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" w:cs="Times New Roman" w:ascii="Times New Roman" w:hAnsi="Times New Roman"/>
          <w:lang w:eastAsia="ru-RU"/>
        </w:rPr>
        <w:t xml:space="preserve">Урок 40 </w:t>
      </w:r>
      <w:r>
        <w:rPr>
          <w:rFonts w:eastAsia="SchoolBookC" w:cs="Times New Roman" w:ascii="Times New Roman" w:hAnsi="Times New Roman"/>
          <w:b/>
          <w:bCs/>
          <w:sz w:val="24"/>
          <w:szCs w:val="24"/>
        </w:rPr>
        <w:t>Валентин Катаев: жизнь и творчество.</w:t>
      </w:r>
    </w:p>
    <w:p>
      <w:pPr>
        <w:pStyle w:val="Normal"/>
        <w:autoSpaceDE w:val="false"/>
        <w:spacing w:lineRule="auto" w:line="240" w:before="0" w:after="0"/>
        <w:rPr>
          <w:rFonts w:eastAsia="SchoolBookC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  <w:sz w:val="24"/>
          <w:szCs w:val="24"/>
        </w:rPr>
        <w:t>Автор и герой художественного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  <w:lang w:val="en-US" w:eastAsia="ru-RU"/>
        </w:rPr>
      </w:pPr>
      <w:r>
        <w:rPr>
          <w:rFonts w:eastAsia="SchoolBookC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lang w:val="en-US" w:eastAsia="ru-RU"/>
        </w:rPr>
      </w:pPr>
      <w:r>
        <w:rPr>
          <w:rFonts w:eastAsia="SchoolBookC" w:cs="Times New Roman" w:ascii="Times New Roman" w:hAnsi="Times New Roman"/>
          <w:lang w:val="en-US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на основе диалога с автором говорят о присутствии поэзии в прозе и обсуждают личность писателя Валентина Катаев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во время чтен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прошлом уроке мы проводили сравнительный анализ повестей Марка Твена и Валентина Катаева. Давайте вспомним, какой вывод относительно сопоставления личности Катаева и героев повести «Белеет парус одинокий» мы сдел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Автор использовал собственные воспомин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вы думаете, о чём мы будем говорить сегодн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улируем тему: </w:t>
            </w:r>
            <w:r>
              <w:rPr>
                <w:rFonts w:cs="Times New Roman" w:ascii="Times New Roman" w:hAnsi="Times New Roman"/>
                <w:b/>
                <w:bCs/>
              </w:rPr>
              <w:t>«Автор и герой художественного произвед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айте прочитаем рассказ капитана Григорьева о Валентине Катаеве, используя диалог с автором и комментирован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 xml:space="preserve">Валентин Петрович Катаев родился в Одессе, в городе на берегу Чёрного моря, где и происходят события повести «Белеет парус одинокий»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О чём это нам говорит, догадались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Эта повесть была опубликована в 1936 году. Вы, конечно, обратили внимание, друзья, что в повести, которая написана прозой, очень много поэзии: в речи писателя такое разнообразие красок, так много наблюдений, подробностей, которые смог увидеть и впервые описать только он!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Мы много раз обращали на это внимание, правда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Вспомните, каким увидел море Петя в начале повести, или попробуйте представить себе узловатые жгуты старых виноградных лоз, которые, «казалось, были скрючены ревматизмом»,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редставили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и их чудесные листья «благородного, античного рисунка»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(Античный – то есть относящийся к временам Древней Греции и Древнего Рима. Такое старое дерево? Конечно, этот образ-рисунок прекрасен своей строгостью,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чёткостью и симметрией линий..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, или то, как горы рыбы тюльки на одесском базаре счеркают, как груды серебряной мелочи..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редставили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Откуда это поэтическое видение мира?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>В.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 xml:space="preserve">Прямой авторский вопрос!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О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опробуйте дать на него свой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ответ (прогнозы детей)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Всё объясняется просто. Ещё учась в одесской гимназии, Валентин Катаев начал писать стихи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А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это ответ на вопрос. Сравните с вашими прогнозами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Об этой поре своей жизни он рассказывает в книге «Трава забвения» – своей художественной автобиографии: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озможно, когда вы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станете старше, вы прочтёте эту замечательную книгу и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откроете для себя нового Катаева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«Я уже давно писал стихи и находился, как все молодые поэты, в состоянии вечного  душевного смятения: бегал по редакциям местных газет без всякого разбора, читал свои стихи кому попало в гимназии, на переменках, спрашивал мнение товарищей, домашних, папы, тёти, мучил своими произведениями младшего братишку Женю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Катаев с иронией говорит о своём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юношеском увлечении, похоже, не относится к нему всерьёз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– будущего Евгения Петрова,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А Евгений Петров – автор... (дети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завершают предложение: романа «Двенадцать стульев» и «Золотой телёнок»), роман он написал в соавторстве с Ильёй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Ильфом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– посылал свои стихотворения бабушке в Екатеринослав, даже прослыл у знакомых гимназисток слегка сумасшедшим. И всё это лишь потому, что никто не мог объяснить какой-то – как я тогда думал – самый главный секрет, открыть какую-то самую сокровенную тайну поэзии, не обладая которой можно было и впрямь свихнуться, не понимая, для чего всё это пишется..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Тайну поэзии открыл Катаеву поэт Иван Бунин, который жил тогда в Одессе,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ам интересно узнать эту тайну? А может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быть, вы её уже знаете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Бунин стал для начинающего писателя Валентина Катаева настоящим учителем в литературе и в прямом смысле (он читал и анализировал стихи и рассказы Катаева), и в переносном: поэзии учили стихи самого Бун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Вот ёще одна страница из книги «Трава забвения»: «Я без устали сочинял стихи, описывая всё, что меня окружало. Я понял, что поэзия была вовсе не то, что считалось поэзией, а чаще всего была именно то, что никак не считалось поэзией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То есть что? Всё, что окружало юного поэта?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) О </w:t>
            </w:r>
            <w:r>
              <w:rPr>
                <w:rFonts w:eastAsia="SchoolBookC" w:cs="Times New Roman" w:ascii="Times New Roman" w:hAnsi="Times New Roman"/>
              </w:rPr>
              <w:t xml:space="preserve">Мне не надо было её разыскивать, откуда-то выковыривать. Она была тут, рядом, вся на виду, она сразу попадала в руку – стоило лишь внутренне ощутить её поэзией. И это внутреннее ощущение жизни как поэзии теперь безраздельно владело мною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Жизнь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– это поэзия, вот как Валентин Катаев отвечает на этот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опрос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Лишь потому, что я вдруг узнал, понял всё душой: вечное присутствие поэзии – в самых простых вещах, мимо которых я проходил раньше, не подозревая, что они в любой миг могут превратиться в произведение искусства, стоит только внимательно в них всмотреться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от, оказывается, что: для того,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чтобы обыденные вещи стали поэзией, надо внимательно в них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смотреться!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Сколько раз до сих пор я видел обыкновенного уличного шарманщика, но только теперь, взглянув на него глазами Бунина, понял, что и шарманщик – поэзия, и его обезьянка – поэзия, и дорога от Одессы на Фонтан – тоже поэзия. Ограды дач ещё в живом узоре – в тени акаций. Солнце из-за дач глядит в листву. В аллеях блещет море... День будет долог, светел и горяч. И будет сонно, сонно. Черепицы стеклом светиться будут. Промелькнёт велосипед бесшумным махом птицы, /Да прогремит в немецкой фуре лё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Оказывается, всё это чистейшая поэзия, но, конечно, лишь в том случае, если удаётся открыть самую душу вещи или явления: например, душу велосипеда, который «промелькнёт бесшумным махом птицы». Этот бесшумный мах, в котором всё же присутствовал шорох шин, буквально сводил меня с ума своей дьявольской точностью 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редставили? Что именно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, а главное, тем, что в нём скрывалось как бы ещё одно слово, не написанное, но подразумевающееся, –  «спицы» – с их никелевым блеском и «маленькими молниями солнечных отражений»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А вы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очувствовали, услышали это подразумевающееся слово: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«махом птицы» – «спицы»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Какие замечательные, поэтичные строки, не правда ли, друзья? Но вернёмся к повести «Белеет парус одинокий». В главах, где рассказывается о Пете, очень много из детства самого автора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от и ещё ответ на наш самый первый вопрос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Это замечали все исследователи литературного творчества Валентина Катаева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«Все исследователи» – значит, творчество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.П. Катаева стало предметом изучения литературоведов,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это говорит о том, что Катаев – большой писатель.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Я прочту вам несколько строчек из статьи литературоведа Ираклия Андронникова: «Долгая жизнь суждена этой книге, в которой грозно-прекрасное чередуется с удивительным разнохарактерным юмором – добрым и мягким, едким и острым, с тонкой лирикой, снежной и лёгкой грустью воспоминаний о далёком романтическом детстве»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Есть ли в этих строчках ответ на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опрос, было ли детство Катаева счастливым? Кто сумел прочесть его «между строк»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И ещё. Олегу и всем вам, конечно, будет интересно узнать, что у этой книги есть продолжение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Кто-то из вас об этом знает?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Читал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После повести «Белеет парус одинокий» Валентин Катаев написал книгу «Катакомбы». (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>Катакомбы – это подземные лабиринты.</w:t>
            </w:r>
            <w:r>
              <w:rPr>
                <w:rFonts w:eastAsia="SchoolBookC" w:cs="Times New Roman" w:ascii="Times New Roman" w:hAnsi="Times New Roman"/>
              </w:rPr>
              <w:t>) В ней Пётр Бачей, уже взрослый человек, вместе с сыном оказывается в Одессе в июне 1941 года. Там он встречается с Гавриком – тоже, конечно, уже взрослым. Начинается война... В общем, это надо читать! А потом, после выхода книги «Катакомбы», Катаев написал ещё две повести о Пете и Гаврике – «Хуторок в степи» и «Зимний ветер». В них рассказывается о жизни героев между 1905 годом (время действия в книге «Белеет парус одинокий») и 1941-м. Все четыре книги пис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iCs/>
                <w:color w:val="FF0000"/>
              </w:rPr>
            </w:pPr>
            <w:r>
              <w:rPr>
                <w:rFonts w:eastAsia="SchoolBookC" w:cs="Times New Roman" w:ascii="Times New Roman" w:hAnsi="Times New Roman"/>
              </w:rPr>
              <w:t xml:space="preserve">объединил общим названием «Волны Чёрного моря»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ы уже можете объяснить почему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Cs/>
                <w:i/>
                <w:i/>
                <w:iCs/>
                <w:color w:val="FF0000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iCs/>
                <w:color w:val="FF000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рмулирование вывод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Выполняем задание II.3 на с. 24 в тетради (самостоятельная работ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Попробуйте, используя текст, подобрать аргументы, доказывающие справедливость утверждения «в самых простых вещах» автор повести видит «вечное присутствие поэзии». И что такое же мироощущение свойственно его героям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Работа в группах, обсуждение результатов, запись в тетрад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Формулируем вывод (задание в тетради III.1, с. 24, индивидуальная работ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Материал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Действие повести В.П. Катаева происходит в его родном городе Одессе в 1905 году, когда Россия переживала первые революционные потрясения и матросы броненосца «Потёмкин» («Князь Потёмкин Таврический») подняли восстание, длившееся с 14 по 25 июня 1905 года, первое массовое революционное выступление в Вооружённых силах России. Фамилия главного героя, Пети, в основе образа которого лежат черты самого автора, – девичья фамилия матери Валентина Петровича, Евгении Ивановны Бачей. У писателя, как и у Пети, тоже был младший брат, только не Павлик, а Женя, будущий писатель Евгений Петров. Прототипом отца Пети, без сомнения, был отец писателя, Пётр Васильевич Катаев, учитель, окончивший историко-филологический факультет Новороссийского университ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Море и дивный город, родина Катаева, стали для него источником юношеского творческого вдохновения. В литературу он входит сначала как поэт (здесь уместно познакомить детей со статьёй о В.П. Катаеве, помещённой в учебнике на с. 188–189). В ту пору Одесса была одним из виднейших культурных центров России: здесь имелись университет, много библиотек и читален, драматический и оперный театры, издавалось немало журналов и газет, существовали «Литературный клуб журналистов» и «Литературно-художественный кружок». В члены «Литературного клуба» в 1913 году был принят и В.П. Катаев, которому было в ту пору всего шестнадцать 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Печатать свои стихи он начал ещё раньше, с 1910 года. Во время Первой мировой войны, в 1915 году, В.П. Катаев уходит на фронт добровольцем. Он начинал солдатом-артиллеристом, дослужился до прапорщика (младший офицерский чин в русской армии), в 1917 году был ранен и отправлен в госпиталь. Летом 1919 года, когда началось крупное наступление деникинской армии, Катаев был призван в Красную Армию, участвовал в боях с белогвардейцами, командуя артиллерийской батареей. Когда война окончилась, Катаев возвращается к своим литературным занятиям, пишет стихи, а затем и проз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В марте 1922 года Валентин Катаев переезжает в Москву. К тому моменту, когда оформился замысел повести «Белеет парус одинокий», В.П. Катаев был уже опытным писателем, автором рассказов, повестей, пьес и романа «Время, вперёд!». Первые шаги к созданию романа писатель делает ещё в двадцатые годы, когда пишет рассказы «Родион Жуков» и «Отец» (1925). В 1930 году появляется рассказ «Ушки», героями которого становятся мальчики, Петя и Гаврик, будущие персонажи повести. Сама повесть «Белеет парус одинокий» была написана в 1936 году. Она стала первой частью тетралогии (от </w:t>
            </w:r>
            <w:r>
              <w:rPr>
                <w:rFonts w:eastAsia="SchoolBookC" w:cs="Times New Roman" w:ascii="Times New Roman" w:hAnsi="Times New Roman"/>
                <w:i/>
                <w:iCs/>
                <w:color w:val="0000FF"/>
              </w:rPr>
              <w:t>греч</w:t>
            </w:r>
            <w:r>
              <w:rPr>
                <w:rFonts w:eastAsia="SchoolBookC" w:cs="Times New Roman" w:ascii="Times New Roman" w:hAnsi="Times New Roman"/>
                <w:color w:val="0000FF"/>
              </w:rPr>
              <w:t>. tetralogia, tetra – четыре и logos – слово) – крупного эпического произведения одного автора, состоящего из четырех самостоятельных частей, связанных общностью идейного замысла и единством действующих лиц*. О тетралогии В.П. Катаева повествует учебник в части II на с. 44–45</w:t>
            </w:r>
          </w:p>
          <w:p>
            <w:pPr>
              <w:pStyle w:val="Style16"/>
              <w:rPr>
                <w:color w:val="0000FF"/>
                <w:sz w:val="22"/>
                <w:szCs w:val="22"/>
              </w:rPr>
            </w:pPr>
            <w:r>
              <w:rPr>
                <w:rFonts w:eastAsia="SchoolBookC"/>
                <w:color w:val="0000FF"/>
              </w:rPr>
              <w:t>(</w:t>
            </w:r>
            <w:r>
              <w:rPr>
                <w:rFonts w:eastAsia="SchoolBookC"/>
                <w:color w:val="0000FF"/>
                <w:sz w:val="22"/>
                <w:szCs w:val="22"/>
              </w:rPr>
              <w:t xml:space="preserve">Существует и альтернативная версия биография Валентина Катаева между 1917 и 1920 годами, </w:t>
            </w:r>
            <w:r>
              <w:rPr>
                <w:color w:val="0000FF"/>
                <w:sz w:val="22"/>
                <w:szCs w:val="22"/>
              </w:rPr>
              <w:t>заключающийся в том, что он на добровольной основе служил в Белой армии генерала А. И. Деникина. Об этом свидетельствуют некоторые намёки в произведениях самого автора, а также сохранившиеся воспоминания семейства Буниных, активно общавшегося с Катаевым в одесский период его жизни. Согласно этой версии, в 1918 году, после излечения в госпитале в Одессе, Катаев вступил в вооружённые силы гетмана Скоропадского. После падения гетмана в декабре 1918 года, при появлении к северу от Одессы большевиков, Катаев в марте 1919 года вступил в Добровольческую армию с чином подпоручика. Служил артиллеристом на лёгком бронепоезде «Новороссия» (вооружённые силы Юга России) командиром первой башни. Воевал против петлюровцев и красных. В самом начале 1920 года, ещё до начала отступления Деникина, Катаев заболел сыпным тифом и был  эвакуирован в одесский госпиталь. Позже родные забрали его, всё ещё больного, домой). (</w:t>
            </w:r>
            <w:r>
              <w:rPr>
                <w:rStyle w:val="Referencetext"/>
                <w:i/>
                <w:iCs/>
                <w:color w:val="0000FF"/>
                <w:sz w:val="22"/>
                <w:szCs w:val="22"/>
              </w:rPr>
              <w:t>Бунин И. А.</w:t>
            </w:r>
            <w:r>
              <w:rPr>
                <w:rStyle w:val="Referencetext"/>
                <w:color w:val="0000FF"/>
                <w:sz w:val="22"/>
                <w:szCs w:val="22"/>
              </w:rPr>
              <w:t xml:space="preserve">, </w:t>
            </w:r>
            <w:r>
              <w:rPr>
                <w:rStyle w:val="Referencetext"/>
                <w:i/>
                <w:iCs/>
                <w:color w:val="0000FF"/>
                <w:sz w:val="22"/>
                <w:szCs w:val="22"/>
              </w:rPr>
              <w:t>Бунина В. Н.</w:t>
            </w:r>
            <w:r>
              <w:rPr>
                <w:rStyle w:val="Referencetext"/>
                <w:color w:val="0000FF"/>
                <w:sz w:val="22"/>
                <w:szCs w:val="22"/>
              </w:rPr>
              <w:t xml:space="preserve"> Устами Буниных. Дневники: В 2 т. Т. 1 / Сост. Грин М.; предисл. Мальцева Ю. — М.: Посев, 2004. — С. 255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- Доказали ли мы связь прозы и поэзии на примере произведений Валентина Катаева </w:t>
            </w: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(доказа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- Как связаны автор и герой произведения, на примере повести «Белеет парус одинокий»? </w:t>
            </w: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(при изображении героя автор пользовался собственными воспоминаниями)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Говорят, что большое видится на расстоянии. Когда взрослый возвращается в свои детские воспоминания и «пересматривает» их, уже по-новому переосмысливая, тогда получается тот самый удивительный эффект, который мы и наблюдаем в повести Валентина Катаева «Белеет парус одинок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анализируем и выделяем главные смыслы рассказа А. Гайдара «Дым в лесу».</w:t>
            </w:r>
            <w:r>
              <w:rPr>
                <w:rFonts w:eastAsia="SchoolBookC" w:cs="SchoolBookC" w:ascii="SchoolBookC" w:hAnsi="SchoolBookC"/>
                <w:lang w:eastAsia="ru-RU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36:00Z</dcterms:created>
  <dc:creator>Лариса</dc:creator>
  <dc:description/>
  <cp:keywords/>
  <dc:language>en-US</dc:language>
  <cp:lastModifiedBy>WiZaRd</cp:lastModifiedBy>
  <dcterms:modified xsi:type="dcterms:W3CDTF">2012-11-24T19:40:00Z</dcterms:modified>
  <cp:revision>8</cp:revision>
  <dc:subject/>
  <dc:title>КОНСПЕКТЫ</dc:title>
</cp:coreProperties>
</file>