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5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 5. Разобраться в себе и помочь другим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репление представления о сферах применения психологии, её значении в жизни людей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менение знания психологии при определении своей позиции и для понимания позиции других людей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ставление о реальной помощи, которую может оказать психология при принятии решений в различных ситуациях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о душ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сихологии как нау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мощь психологов в разных сферах жизнедеятельност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преобразова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ей позиции и понимание позиции другого человека в условиях конфлик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й и осознание своей ответствен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учебное задание 1, учебник, с. 66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ащимся нужно определить смысл пословиц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, выполнявшие задание, объясняют выявленный ими смысл пословиц, а остальные учащиеся оценивают их ответ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может предложить классу определить, о каких качествах души человека говорится в приведённых пословицах, и привести свои примеры пословиц, отражающих как названные качества, так и другие свойства души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жно обсудить с ребятами вопросы: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душевным качествам человека уделяется такое внимание?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важны выделенные вами качества души для самого человека, для окружающих его людей?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езультате обсуждения ответов на вопросы учащиеся смогут сделать вывод о важной роли внутреннего мира в жизни человека и окружающих его людей, что позволит подчеркнуть значимость психологии, которая изучает внутренний мир и может на него влиять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определения смысла высказ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прочитай текст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дели главную информацию.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бей её  на смысловые части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ассуждай над выделенными частями, задав к каждой из них  дополнительные вопросы.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общи результаты своих рассуждений, сформулировав предложение о смысле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 Определение смысла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 обобщ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– наука о душ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екта, учебник, с. 67–68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чащимся нужно было придумать историю о том, как сказочный герой преодолел свой страх и помог друзьям, описав внутреннее состояние героя до совершения «подвига» и после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напоминает ребятам,  что при сочинении своей сказки они должны были помнить признаки волшебной сказки (материал начальной школы). Самому же учителю нужно учесть эти признаки при проверке задания, чтобы у ребят не возникло расхождения с тем, чему они научились в начальной школе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ние проектов осуществляется в соответствии с критериями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над проектом поможет учащимся лучше понять, что для преодоления трудностей и проблем важно желание человека  их преодолеть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ме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сть информации для раскрытия темы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нформации (не противоречит известным фактам)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ость, помогающая раскрыть тему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бедительная и грамотн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; её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в жизни людей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49:00Z</dcterms:created>
  <dc:creator>Марина</dc:creator>
  <dc:description/>
  <cp:keywords/>
  <dc:language>en-US</dc:language>
  <cp:lastModifiedBy>Admin</cp:lastModifiedBy>
  <dcterms:modified xsi:type="dcterms:W3CDTF">2012-11-16T20:49:00Z</dcterms:modified>
  <cp:revision>2</cp:revision>
  <dc:subject/>
  <dc:title>Урок 15</dc:title>
</cp:coreProperties>
</file>