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испаряет воду и усваивает свет (</w:t>
      </w:r>
      <w:r>
        <w:rPr>
          <w:rFonts w:cs="Times New Roman" w:ascii="Times New Roman" w:hAnsi="Times New Roman"/>
          <w:i/>
          <w:sz w:val="24"/>
          <w:szCs w:val="24"/>
        </w:rPr>
        <w:t>продолжение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пределять основные органы растений </w:t>
      </w:r>
      <w:r>
        <w:rPr>
          <w:rFonts w:cs="Times New Roman" w:ascii="Times New Roman" w:hAnsi="Times New Roman"/>
          <w:sz w:val="24"/>
          <w:szCs w:val="24"/>
        </w:rPr>
        <w:t>(лист)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бъяснять особенности внутреннего и внешнего строения листа, многообразия листьев и их  роль в жизнедеятельности растения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ормировать умение понимать смысл биологических терминов: лист, основная ткан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самостоятельно обнаруживать и формулировать учебную проблему, определять цель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аботая по плану, сверять свои действия с целью и при необходимости исправлять ошибки самостоятельно </w:t>
      </w:r>
      <w:r>
        <w:rPr>
          <w:rFonts w:eastAsia="Times-Roman;Times New Roman" w:cs="Times-Roman;Times New Roman" w:ascii="Times-Roman;Times New Roman" w:hAnsi="Times-Roman;Times New Roman"/>
          <w:iCs/>
          <w:sz w:val="24"/>
          <w:szCs w:val="24"/>
        </w:rPr>
        <w:t>(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практическая работа и проведение исследования).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ывать информацию  из одного вида в другой (таблицу в текст и пр.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та со схемой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392"/>
        <w:gridCol w:w="1136"/>
        <w:gridCol w:w="28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-лизация знаний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1–6 на с. 55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 результатов работы на прошлом урок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роение листа связано с его функцией?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листа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  с текстом учебника. 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54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аковы ли листья на одном и том же растени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растения сбрасывают листья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листья имеют разную форму и размер?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6–9  на с. 55. Задача 11.9 из задачника-практикума. (Можно использовать в лабораторной работе.) Самооценка по алгоритму.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лабораторной работы «Мои биологические исследования. Словесный портрет листа может заменить его изображение», с. 55–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 вопросов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сторона листа, верхняя или нижняя, имеет больше хлоропластов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люди опрыскивают комнатные растения водой. Как вы думаете, проникает ли вода в листья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ите свой отв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комнатные растения чувствовали себя хорошо, следует периодически вытирать пыль с листьев. Зачем?                             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положены устьица у листьев водяной лилии? Почему так?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кого растения, кактуса или водяной лилии, можно ожидать больше устьиц? Почему?            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аботая по плану, сверять свои действия с целью и при необходимости исправлять ошибки самостоятельно </w:t>
            </w:r>
            <w:r>
              <w:rPr>
                <w:rFonts w:eastAsia="Times-Roman;Times New Roman" w:cs="Times-Roman;Times New Roman" w:ascii="Times-Roman;Times New Roman" w:hAnsi="Times-Roman;Times New Roman"/>
                <w:iCs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практическая работа и проведение исследования)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Helvetica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–12. Задачи из задачника-практикума: 11.10 и одну на выбор из 11.6–11.8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6:00Z</dcterms:created>
  <dc:creator>Таня</dc:creator>
  <dc:description/>
  <cp:keywords/>
  <dc:language>en-US</dc:language>
  <cp:lastModifiedBy>Светлана</cp:lastModifiedBy>
  <dcterms:modified xsi:type="dcterms:W3CDTF">2012-11-14T13:59:00Z</dcterms:modified>
  <cp:revision>5</cp:revision>
  <dc:subject/>
  <dc:title>Урок 1</dc:title>
</cp:coreProperties>
</file>