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6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Средства связи частей сложного предложения. Сочинительная связь между частями сложного предложения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>Сложносочинённые предложения</w:t>
      </w:r>
      <w:r>
        <w:rPr>
          <w:rFonts w:cs="Times New Roman" w:ascii="Times New Roman" w:hAnsi="Times New Roman"/>
        </w:rPr>
        <w:t xml:space="preserve"> (ознакомление)* </w:t>
      </w:r>
      <w:r>
        <w:rPr>
          <w:rFonts w:cs="Times New Roman" w:ascii="Times New Roman" w:hAnsi="Times New Roman"/>
          <w:b/>
        </w:rPr>
        <w:t>(с презентацией)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, сравнивать, делать выводы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отличать сложносочинённые предложения среди других предложений (сложных и простых предложений с однородными членами), конструировать сложносочинённые предложения из простых с использованием союзов, пунктуационно оформлять сложносочинённые предложения, строить их схемы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ЛР:</w:t>
      </w:r>
      <w:r>
        <w:rPr>
          <w:rFonts w:cs="Times New Roman" w:ascii="Times New Roman" w:hAnsi="Times New Roman"/>
          <w:sz w:val="24"/>
          <w:szCs w:val="24"/>
        </w:rPr>
        <w:t xml:space="preserve"> обогащать грамматический строй своей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ренировочный словарный дикта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о</w:t>
              <w:softHyphen/>
              <w:t>моему, по моему мнению, начать, наверное, конечно, безусловно, разумеется, очевидно, кажется, вероятно, возможно, может быть, к счастью, к несчастью, к сожалению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слово лишнее?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о объединяет все остальные слова? (Они могут быть вводным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стно предложения с вводными слова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различать, устанавливать взаимосвязи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основного вопроса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наблюдений лучше вынести на доску либ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использовать презентацию 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(слайде) предложения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На лугу пестрели синие васильки и белые ромаш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На лугу виднелись синие васильки, и белые ромашки гордо возвышались над ни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ходство и отличие предлож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ую связь выражает союз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жном предложении – сочинительную или подчинительную? Почему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основной вопрос урока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Какую связь выражает союз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 сложном предложении, как называются такие предложения?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актуализацию изученного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роль (функцию) выполняют знаки препинания в сложном предложении? (Разделительную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гут быть соединены части сложных предложений? (Без союзов при помощи интонации; при помощи союзов и интонаци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назвать союзы и интонацию применительно к частям сложного предложения? (Средства связи частей сложного предложен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подчинительную связь от сочинительной? (Можно задать вопрос от одного слова к другому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над характером связи частей сложного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полняется по заданиям к упражнению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ответов на последние два вопроса (Можно ли задать вопрос от одной части к другой? Какими средствами связаны части сложных предложений?) сформулируйте вывод о типе связи между частями сложного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мке учебник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2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равнение формулировки, сделанной учащимися, с формулировкой учебни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новую для вас информацию содержит текст в рам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лись ли с такими предложениями в начальной школе? (Да, но не знали, как они называютс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 двумя признаками должны обладать сложносочинённые предложения? (Части равноправны – сочинительная связь и средства связи – союзы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и, а, но,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тонация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сложносочинённых предлож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что</w:t>
              <w:softHyphen/>
              <w:t>то новое в схемах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лючевые слова урока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тему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ложносочинённое предложение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Ots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, представленную в разных формах, ориентироваться в своей системе знаний, отграничивать новое от старого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</w:t>
              <w:softHyphen/>
              <w:t>языковых и правописных ум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отличать сложносочинённые предложения от других предложений (сложных и простых предложений с однородными членами), пунктуационно оформлять предложения и составлять их схемы. Выполняется самостоятельно с коллективной проверко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конструировать сложносочинённые предложения из смысловых отрезков – простых предлож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сочинительных союзов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или, 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парах, взаимопроверка (обменяться тетрадями с учениками других пар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, устанавливать сходство и различия, делать вывод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, конструировать, строить рассужд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(или любым удобным способом) обозначьте ключевые понятия для сложносочинённого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записи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[     ] </w:t>
            </w:r>
            <w:r>
              <w:rPr>
                <w:rFonts w:cs="Times New Roman" w:ascii="Times New Roman" w:hAnsi="Times New Roman"/>
                <w:color w:val="000080"/>
                <w:position w:val="6"/>
                <w:sz w:val="24"/>
                <w:szCs w:val="24"/>
              </w:rPr>
              <w:t xml:space="preserve">1, 2, 3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, и, а, но, или,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далось на уроке, было самым интересны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трудности встретилис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мешало при выполнении заданий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цените себя, опираясь на алгорит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1:00Z</dcterms:created>
  <dc:creator>Таня</dc:creator>
  <dc:description/>
  <cp:keywords/>
  <dc:language>en-US</dc:language>
  <cp:lastModifiedBy>Светлана</cp:lastModifiedBy>
  <dcterms:modified xsi:type="dcterms:W3CDTF">2012-11-08T08:21:00Z</dcterms:modified>
  <cp:revision>4</cp:revision>
  <dc:subject/>
  <dc:title>УРОК 66</dc:title>
</cp:coreProperties>
</file>