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2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ложное предложение. Части сложного предложения – смысловые отрезк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, обобщения и систематизации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договариваться о совместной деятельности, оказывать в сотрудничестве необходимую помощь, задавать вопросы, осуществлять взаимный контроль, оформлять свои мысли в устной и письменной форме, выступать перед коллективом сверст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pacing w:val="-2"/>
          <w:sz w:val="24"/>
          <w:szCs w:val="24"/>
        </w:rPr>
        <w:t>опознавать сложные предложения, конструировать сложные предложения из простых, отличать простые предложения с однородными членами от сложных, пунктуационно оформлять их на письм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ый ответ при синтаксическом разборе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  <w:softHyphen/>
              <w:t>конкурс «Самый внимательный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три предложения. Ученики должны записать номер предложения, в котором есть обобщающее слово при однородных член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обры отличаются искусством строить удивительные сооружения: хатки, плотины, запруд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4"/>
                <w:szCs w:val="24"/>
              </w:rPr>
              <w:t>Хатку бобёр строит из ветвей, стволов молодых деревьев и ила</w:t>
            </w:r>
            <w:r>
              <w:rPr>
                <w:rFonts w:cs="Times New Roman" w:ascii="Times New Roman" w:hAnsi="Times New Roman"/>
                <w:color w:val="333399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и строительстве плотины бобры вкапывают в речное дно куски стволов или толстых ветвей и располагают их рядам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ответов учитель диктует это предложение. Один человек работает у доски. Задания к предложению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лова, которые при записи вызвали затрудне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бусловлены эт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вопросы и задания к этому предлож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задавать вопрос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столкнулись при выполнении синтаксического разбор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консультантам или учителю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оконтроль, оказывать помощь в сотрудничест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и урока по схем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хем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– =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 –  = ]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[ –  = ]</w:t>
            </w:r>
            <w:r>
              <w:rPr>
                <w:rFonts w:cs="Times New Roman" w:ascii="Times New Roman" w:hAnsi="Times New Roman"/>
                <w:position w:val="1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и цель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цель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углубление изученного о сложном предложени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использовать материал предметного д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работа в группе к § 31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уализируются знания о сложном предложен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опорой на задания и вопросы к упражн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мпьютера на слайде представлена инструкция к рабо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ть задания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кст стихотво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план работы и обсудить его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 функции каждого члена группы: выписать предложения, составить схемы, подобрать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авить план ответа на вопрос: что я знаю о сложном предложени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ить сообщение с опорой на план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конструировать сложное предложение из прост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мпьютера выводится задание</w:t>
              <w:softHyphen/>
              <w:t xml:space="preserve">инструкция: обсудите в группах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ставьте результаты удобным для вас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звивается умение разграничивать простые и сложны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работы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те задания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кст упражн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айте алгоритм, по которому можно разграничить простое и сложное предлож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шите сложное предложение и покажите действие алгоритма на его пример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авьте схему одного сложного и одного простого (на выбор)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ставьте связный ответ «Отличие сложного предложения от простого с однородными членами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осмыслению содержания прочитанного тек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новая информация в нём представлена? (Части сложного предложения – смысловые отрез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единяются части сложного предложения в устной речи? </w:t>
              <w:br/>
              <w:t>а в письменно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препинания ставятся между частями сложного предложения: разделительные или выделительны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опрос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 УУД и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ясь, проектировать в группе учебную деятельность: составлять план, обсуждать вопросы, формулировать выводы и представлять их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формацию, анализировать её, преобразовывать из одной формы в другу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технологии в учебном процесс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читывать все виды текстовой информации, понимать основную и дополнительную информацию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тупать с сообщениями перед коллективом сверст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о сложном предложении? (Простые предложения в составе сложного – это смысловые отрез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другие известные вам смысловые отрез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них всех общего? (Дополнительное значение, интонация, знаки препин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ложном предложении с опорой на вопросный план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>Таня</dc:creator>
  <dc:description/>
  <cp:keywords/>
  <dc:language>en-US</dc:language>
  <cp:lastModifiedBy>Светлана</cp:lastModifiedBy>
  <dcterms:modified xsi:type="dcterms:W3CDTF">2012-11-08T08:18:00Z</dcterms:modified>
  <cp:revision>3</cp:revision>
  <dc:subject/>
  <dc:title>УРОК 62</dc:title>
</cp:coreProperties>
</file>