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iCs/>
        </w:rPr>
        <w:t>«Экстремальные ситу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lang w:eastAsia="ru-RU"/>
        </w:rPr>
      </w:pPr>
      <w:r>
        <w:rPr>
          <w:rFonts w:eastAsia="SchoolBookC" w:cs="Times New Roman" w:ascii="Times New Roman" w:hAnsi="Times New Roman"/>
          <w:lang w:eastAsia="ru-RU"/>
        </w:rPr>
        <w:t>Урок 3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Почему рассказ называется «Механик Салерно»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Борис Житков и «Механик Салерн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lang w:eastAsia="ru-RU"/>
              </w:rPr>
              <w:t>учащиеся на примере рассказа Бориса Житкова говорят об осознанной ответственности за свои поступки и разбирают смысл названия рассказ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У каждого из нас в жизни случаются ошибки. И ошибки эти, случись что, могут обернуться достаточно серьёзными последствиями. Люди, не погасившие как следует костёр в лесу, вовсе не хотели сжечь лес. А человек, спроектировавший здание на хлипком фундаменте, вряд ли хотел погубить жильцов. В первом случае людьми двигала беспечность, во втором – жажда нажи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этом случае – вопрос в нас, в нашем отношении к тому, что мы дела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 мы помним, первое название данного текста звучало так «Это было давно». Но потом автор назвал текст по-друг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й вопрос возникает у нас с в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рассказ называется механик Салерн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Работа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во врем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Если бы этот рассказ повествовал только о подвиге команды, он не был бы назван так. Мы помним, что в названии рассказа всегда звучит самая значимая информация. Значит Борис Житков посчитал эту информацию значимой. По какой причине? Давайте попробуем найти ответ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…Капитан прошел в свою каюту. Он сел на койку, сжал кулаки со всей силой и подпер бока. "Держаться, держаться,  -  говорил капитан, - что есть сил держаться! Сутки одни, одни  только бы сутки! И нисколько не легче становилось капитану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Почему?) О (Он не был уверен, что у него есть эти сутк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Он знал:  не за сутки,  а за один час,  за минуту все может погибнуть.  Крикнет этот матрос с топором:  "Пожар!" - и готово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…) Но  тут влетел в  каюту Салерно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тари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нулся в эти два дня. Он схватил капитана за плечи, стал трясти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Поведение совершенно непозволительное для механика.) В (Почему он так себя вёл?) О (Нервный срыв?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яс и все глядел в глаза, и лицо 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тар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ривилось и вдруг совсем сморщилось, и он заплакал, заревел в голос. Он с размаху сел на койку и уткнул лицо в подушку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- Что ты?  -  Капитан первый раз заговорил с  ним на  "ты".  -  Что ты? Салерно..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Почему он заговорил с ним на «ты»?) О (Считает, что Салерно просто переживает из-за пожара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Капитан повернулся, взялся за ручку двери. Старик встрепенулся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- Минуту! - говори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тари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Почему «старик» - одна из основных характеристик механика? Человек, который уже прожил жизнь. И жизнь эта вся была такой – на компромиссах, на лёгком обмане, который вдруг, внезапно, перерос в большую беду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Он задыхался, схватил графин и пил из горлышка. Обливался. Другой рукой он держал капитана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Боялся, что уйдёт, а решимости потом уже не хватит)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- Ведь я умру подлецом, - говорил старик сквозь слезы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В (Почему?) О (Он что-то скрывает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ожар не потухнет. В этих бочках, ты не знаешь, - в них бертолетова соль!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неустойчивое, взрывоопасное вещество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- Как? - спросил капитан.  -  Ведь ты  сказал -  хлорноватая какая-то соль..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- Да,  да!  Это и есть бертолетова.  Я не соврал.  Но я знал, что ты не поймешь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 (Вот почему он плакал. Он всех обманул, и пожар вспыхнул именно по его вине)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- Я спрашивал ведь тебя: не опасно? А ведь это - взрыв!.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- Нет,  нет,  -  плакал старик, - не взрыв! Ее нагревает, она выпускает кислород,  а от него горит. Сильней, сильней все горит. - Старик умоляюще глядел на капитана. - Ну, прости, прости хоть ты, господи!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Почему Салерно просит о прощении именно капитана?) О (Чтобы хоть как-то снять с себя часть вины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тарик ломал руки.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икто, никто не прости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И Салерно искал глазами по каюте. – Мне дали триста лир, чтобы я устроил... дьявол дал... эти двадцать бочек. Что же теперь?  Что  же?  -  Салерно глотал воздух ртом.  -  Иисусе святой,  милый, дорогой..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Капитан на корабле – самый главный человек, как раньше говорили, царь и бог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- Идите к аббату, приложитесь к его рясе.  Нет?  Тогда вот револьвер - стреляйтесь! - сказал капитан и брякнул на стол браунинг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Капитан перевёл разговор в практическую плоскость. Искупление, как и преступление – это действие. Чтобы хоть как-то исправить ситуацию, нужно действовать, а не просить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Старик водил выпученными глазами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- Тоже не хотите? Тогда умрите на работе. Марш к команде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Капитан опять называет Салерно на «вы», подчёркивая, что готов иметь с ним только чисто деловые отношения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- Капитан,  -  хрипло сказал Салерно,  - на градуснике... вчера было не семьдесят восемь, а восемьдесят семь..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- Капитан вскинул брови, вздрогнул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Почему он вздрогнул?) О (Все его расчё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троились на температуре трюма. Сначала глупость и жадность, а вот теперь уже – подлость.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- Я не мог сказать... - Старик рухнул с койки, стал на колени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Капитан с  размаху ударил старика по лицу, вышел и пристукнул за собой дверь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 xml:space="preserve">- В чём признаётся Салерно капитану? </w:t>
            </w:r>
            <w:r>
              <w:rPr>
                <w:rFonts w:eastAsia="SchoolBookC" w:cs="Times New Roman" w:ascii="Times New Roman" w:hAnsi="Times New Roman"/>
                <w:color w:val="0000FF"/>
              </w:rPr>
              <w:t>(в преступлении</w:t>
            </w:r>
            <w:r>
              <w:rPr>
                <w:rFonts w:eastAsia="SchoolBookC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 xml:space="preserve">- Почему он называет его на «ты»? </w:t>
            </w:r>
            <w:r>
              <w:rPr>
                <w:rFonts w:eastAsia="SchoolBookC" w:cs="Times New Roman" w:ascii="Times New Roman" w:hAnsi="Times New Roman"/>
                <w:color w:val="0000FF"/>
              </w:rPr>
              <w:t>(подсознательно пытается переложить на него часть своей тяжест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 xml:space="preserve">- Почему капитан ударил его по лицу? </w:t>
            </w:r>
            <w:r>
              <w:rPr>
                <w:rFonts w:eastAsia="SchoolBookC" w:cs="Times New Roman" w:ascii="Times New Roman" w:hAnsi="Times New Roman"/>
                <w:color w:val="0000FF"/>
              </w:rPr>
              <w:t>(Он продолжал губить корабль, в этот раз из трусости боясь сказать правду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 xml:space="preserve">- Как вёл себя Салерно после признания? </w:t>
            </w:r>
            <w:r>
              <w:rPr>
                <w:rFonts w:eastAsia="SchoolBookC" w:cs="Times New Roman" w:ascii="Times New Roman" w:hAnsi="Times New Roman"/>
                <w:color w:val="0000FF"/>
              </w:rPr>
              <w:t>(действительно решил умереть на работе)</w:t>
            </w:r>
            <w:r>
              <w:rPr>
                <w:rFonts w:eastAsia="SchoolBookC" w:cs="Times New Roman" w:ascii="Times New Roman" w:hAnsi="Times New Roman"/>
              </w:rPr>
              <w:t xml:space="preserve"> Как вы поняли смысл заключительных фраз? Почему, с вашей точки зрения, пропал старик Салерно? Подготовил ли нас автор к такому финалу? </w:t>
            </w:r>
            <w:r>
              <w:rPr>
                <w:rFonts w:eastAsia="SchoolBookC" w:cs="Times New Roman" w:ascii="Times New Roman" w:hAnsi="Times New Roman"/>
                <w:color w:val="0000FF"/>
              </w:rPr>
              <w:t>(скорее всего, Салерно остался на корабл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 xml:space="preserve">- Искупил ли Салерно свою вину? </w:t>
            </w:r>
            <w:r>
              <w:rPr>
                <w:rFonts w:eastAsia="SchoolBookC" w:cs="Times New Roman" w:ascii="Times New Roman" w:hAnsi="Times New Roman"/>
                <w:color w:val="0000FF"/>
              </w:rPr>
              <w:t>(мнения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 xml:space="preserve">- Давайте составим литературные портреты капитана и механика Салерно </w:t>
            </w:r>
            <w:r>
              <w:rPr>
                <w:rFonts w:eastAsia="SchoolBookC" w:cs="Times New Roman" w:ascii="Times New Roman" w:hAnsi="Times New Roman"/>
                <w:color w:val="0000FF"/>
              </w:rPr>
              <w:t>(работа в парах. Затем – обмен портретами, выделение общих черт).</w:t>
            </w:r>
            <w:r>
              <w:rPr>
                <w:rFonts w:eastAsia="SchoolBook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Кто в результате убивает людей, Салерно или капитан? Оправданы ли действия капита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- Как бы вёл себя старик Салерно, окажись он на месте капитана? </w:t>
            </w:r>
            <w:r>
              <w:rPr>
                <w:rFonts w:eastAsia="SchoolBookC" w:cs="Times New Roman" w:ascii="Times New Roman" w:hAnsi="Times New Roman"/>
                <w:color w:val="0000FF"/>
              </w:rPr>
              <w:t>(Приходим к выводу, что экстремальные действия капитана в данной ситуации спасли жизнь пассажиров. Но пассажира за борт Салерно, наверное, скидывать бы не ст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- Идея рассказа не только в том, что ради спасения людей надо идти на жертвы.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Экстремальная ситуация диктует свои условия, неприемлемые для мир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Человек всегда в ответе за сво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Салерно не смог пережить своей в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Капитан всегда остаётся на корабле. В этом рассказе вместо капитана на горящем корабле остался Салер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чаем на</w:t>
            </w:r>
            <w:r>
              <w:rPr>
                <w:rFonts w:eastAsia="SchoolBookC" w:cs="Times New Roman" w:ascii="Times New Roman" w:hAnsi="Times New Roman"/>
              </w:rPr>
              <w:t xml:space="preserve"> вопросы 6 и 7 на с.185 учебника). Выполняем задания 3, 4 в рабочей тетради (с.15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>Проводим работу над образом автора в рассказе (задание 5, с.16).</w:t>
            </w:r>
          </w:p>
          <w:p>
            <w:pPr>
              <w:pStyle w:val="Book"/>
              <w:spacing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>учащиеся выполняют задание II.2 в тетради (с. 14) и составляют план к одной из предложенных для сочинений 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11:00Z</dcterms:created>
  <dc:creator>Лариса</dc:creator>
  <dc:description/>
  <cp:keywords/>
  <dc:language>en-US</dc:language>
  <cp:lastModifiedBy>WiZaRd</cp:lastModifiedBy>
  <dcterms:modified xsi:type="dcterms:W3CDTF">2012-10-29T21:04:00Z</dcterms:modified>
  <cp:revision>4</cp:revision>
  <dc:subject/>
  <dc:title>КОНСПЕКТЫ</dc:title>
</cp:coreProperties>
</file>