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2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Второстепенные члены предложения. Обстоятельство. Виды обстоятельств</w:t>
      </w:r>
      <w:r>
        <w:rPr>
          <w:rFonts w:cs="Times New Roman" w:ascii="Times New Roman" w:hAnsi="Times New Roman"/>
        </w:rPr>
        <w:t xml:space="preserve"> (ознакомление)* </w:t>
      </w:r>
      <w:r>
        <w:rPr>
          <w:rFonts w:cs="Times New Roman" w:ascii="Times New Roman" w:hAnsi="Times New Roman"/>
          <w:b/>
        </w:rPr>
        <w:t>(с презентацией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pacing w:val="-2"/>
          <w:sz w:val="24"/>
          <w:szCs w:val="24"/>
        </w:rPr>
        <w:t>преобразовывать информацию (составлять таблицу, алгоритм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второстепенный член предложения – обстоятельство в предложении и тексте, различать виды обстоятельств по вопросам и значениям, графически его обозначать, отличать обстоятельства от определений и дополнений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ЛР: </w:t>
      </w:r>
      <w:r>
        <w:rPr>
          <w:rFonts w:cs="Times New Roman" w:ascii="Times New Roman" w:hAnsi="Times New Roman"/>
          <w:sz w:val="24"/>
          <w:szCs w:val="24"/>
        </w:rPr>
        <w:t>подробно передавать содержание учебно</w:t>
        <w:softHyphen/>
        <w:t>научного текст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больше?»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  <w:softHyphen/>
              <w:t>два ученика (предупреждены заранее) читают составленные дома тексты</w:t>
              <w:softHyphen/>
              <w:t xml:space="preserve">повествования (по домашнему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стальные учащиеся на слух определяют дополнения и выписывают и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учитель просит подсчитать, сколько дополнений выписа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ы с ежом замечательно жили, уважали друг дружку, дружил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и графически объяснить изученные орфограммы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графически обозначить главные члены предложения;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учащихся, что подлежащее в этом предложени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ы с еж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о словосочетанием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дополнение, графически обозначить его (выражено словосочетанием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руг друж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кой вопрос отвечает оставшийся второстепенный член предложения? (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а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выборочным, детальны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анализ, синтез, об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с последующим планированием деятельности на урок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наблюдений можно представить с помощью презентац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 записям на дос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просил Пашу и Петю разобрать предложение по членам. Вот что у них получилос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ш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wave"/>
              </w:rPr>
              <w:t>Моя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собак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wave"/>
              </w:rPr>
              <w:t>медленн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double"/>
              </w:rPr>
              <w:t>приближалась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dash"/>
              </w:rPr>
              <w:t>к нем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wave"/>
              </w:rPr>
              <w:t>Моя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собака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dash"/>
              </w:rPr>
              <w:t>медленно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double"/>
              </w:rPr>
              <w:t>приближалась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dash"/>
              </w:rPr>
              <w:t>к нему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ем из ребят вы согласны? 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возникает? Какая будет тема урока? Прочитайте название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темы урока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бстоятельство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 в конце параграфа, выскажите предположения о содержании нашей предстоящей работы на урок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(проблему) урока и его це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деятельност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словами, обозначающими время, место и способ действ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текст вслух, находят слова с названными значениями, выписывают словосочетания по образцу, выявляют признаки, делают предположения об особенностях нового второстепенного члена – обстоятельст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беседа по тексту с использованием вопросов и заданий к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самостоятельно формулируют вывод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рамке (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основе технологии продуктивного чтения, которая отражена в системе вопросов и заданий к тексту: озаглавливание, выделение смысловых частей, составление плана, выявление недостающей информации (примеры с другими вопросами), пересказ по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в группах самостоятельно изучить текст по вопросам и составить связный рассказ об обстоятельстве.</w:t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тодическая рекоменд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ем внимание на последовательность вопросов, задаваемых к обстоятельству: в таком порядке их легче запоминать.</w:t>
            </w:r>
          </w:p>
          <w:p>
            <w:pPr>
              <w:pStyle w:val="Met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рифмовки (с паузой посл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т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разу на уроке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опросов можно задать к каждому виду обстоятельств? (Два.)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точнее указывают на вид обстоятельств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графической схемы второстепенного члена предложения – обстоятельств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графическая схема обстоятельства к § 26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                                   нареч. / сущ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732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6pt" to="10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73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6pt" to="233.9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732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6pt" to="234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8pt" to="134.9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8pt" to="134.95pt,1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8740</wp:posOffset>
                      </wp:positionV>
                      <wp:extent cx="10287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2pt" to="296.95pt,6.2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══════════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«Второстепенные члены предложения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ожно задать только общие параметры таблицы, а дома дополнить таблицу примерами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обобщающая таблица «Второстепенные члены предложения»  к § 26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аблица может выглядеть так:</w:t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752"/>
              <w:gridCol w:w="1659"/>
              <w:gridCol w:w="1861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второстеп. член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? чей?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 предмет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лыбнулис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wave"/>
                    </w:rPr>
                    <w:t>сон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ерёзки, распусти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wave"/>
                    </w:rPr>
                    <w:t>шёлковые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ы.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ени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венных падеже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ля покрылас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ash"/>
                    </w:rPr>
                    <w:t>снег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 дума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ash"/>
                    </w:rPr>
                    <w:t>о теб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тоятельство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де? когда? куда? откуда? отчего? зачем? как?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а, времени,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а действия 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tDash"/>
                    </w:rPr>
                    <w:t>На деревья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бухли почки.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tDash"/>
                    </w:rPr>
                    <w:t>Вечеро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шёл дождь.</w:t>
                  </w:r>
                </w:p>
                <w:p>
                  <w:pPr>
                    <w:pStyle w:val="Texturok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бята жи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dotDash"/>
                    </w:rPr>
                    <w:t>дружн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озаглавливать, составлять план, рассказывать по плану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схему, таблиц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правопис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находить обстоятельства в предложении с помощью основных и дополнительных вопросов, графически их обозначать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ставление алгоритма нахождения обстоятельства в предложени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алгоритм нахождения обстоятельства в предложении к §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йду в предложении глагол</w:t>
              <w:softHyphen/>
              <w:t>сказуемое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ставлю от него вопрос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где? когда? куда? откуда? почему? зач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как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еделю, есть ли в предложении слова, которые отвечают на эти вопросы и обозначают время, место, образ действия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есть, значит, это обстоятельст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исывание и группировка) – развивается умение находить в тексте  определения и обстоятельства, группировать их и выписывать вместе с главными для них словами; развиваются орфоэпические умения – произношение отдельных буквосочетаний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ку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ложнённое списывание) – развивается умение разграничивать второстепенные члены группы сказуемого – дополнения и обстоятельства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– значение второстепенных членов (у обстоятельств – значение места, у дополнений – предмета, на который направлено действи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ввести понят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бозначении предмета для дополн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о</w:t>
              <w:softHyphen/>
              <w:t xml:space="preserve">орфографическая работ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святить жизнь – посветить фонарико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ческое списывание) – развивается умение перерабатывать информацию: подбирать подходящие по смыслу обстоятельства и сравнивать полученный вариант с авторским текстом, графически обозначать обстоятельства в предложении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группа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авторскому вариан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можно использовать материал предметного диска – фрагмент рассказа  А.Н. Рыбакова «Кортик» к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§ 2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Миш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тихонько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стал с дивана, оделся и выскользну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на крыль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Улица, широкая и пустая, дремала, согретая ранним утренним солнцем. Лишь перекликались петухи 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зредка из до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доносился кашель, сонное бормотанье – первые звуки пробуждения в прохладной тишине поко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Миша жмурил глаза, ёжился. Его тянуло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ратно в тёплую пос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но мысль о рогатке, которой хваста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рыжий Генка, заставила 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ешитель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стряхнутьс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иходят к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выв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мысл текста в целом понятен и без обстоятельств, но они уточняют, как именно, когда, где происходило действ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обобщ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алгоритм рассуждения (преобразовывать информацию из текста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речевые нормы в процессе коммуник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новую информацию получил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слова тем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Были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письменный план текста об обстоятельстве, дополнить обобщающую таблицу о видах второстепенных членов пример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1:00Z</dcterms:created>
  <dc:creator>Таня</dc:creator>
  <dc:description/>
  <cp:keywords/>
  <dc:language>en-US</dc:language>
  <cp:lastModifiedBy>Светлана</cp:lastModifiedBy>
  <dcterms:modified xsi:type="dcterms:W3CDTF">2012-10-27T18:54:00Z</dcterms:modified>
  <cp:revision>4</cp:revision>
  <dc:subject/>
  <dc:title>УРОК 52</dc:title>
</cp:coreProperties>
</file>