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Второстепенные члены предложения. Дополнение*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реобразовывать информацию (составлять схему, алгоритм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второстепенный член предложения – дополнение в предложении и тексте на основе вопроса и значения, графически его обозначат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подробно передавать содержание текста (пересказывать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о</w:t>
              <w:softHyphen/>
              <w:t xml:space="preserve">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ыми орфографическими словаря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словаре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остязание, атлет, дистанция, стади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пишите их в тетрадях. Обозначьте орфограммы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ти орфограммы? Сколько букв вы подчеркнули в словах? Проверьте. (Два</w:t>
              <w:softHyphen/>
              <w:t xml:space="preserve">три ученика записывают эти слова на доске, подчёркивают орфограмм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u w:val="thick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 xml:space="preserve">зание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тлет, д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танц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я, ст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ъединяет все эти слова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вам непонятны? Каково значение каждого из этих слов? (Дополнительно можно поработать с толковым словарё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однокоренные слова. Составьте предложение с любым из этих слов, в котором будет второстепенный член – определе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текст. Выпишите только определения с главными для них слов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Дидактический материал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ю зиму домовый воробей прожил в печной трубе. Долго тянулись зимние ночи; стоял лютый мороз; ветер тряс трубу и сыпал сверху ледяную крупку. Зябли ножки, иней вырастал на пёрышках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помогло быстро найти определения? (Вопрос, имена прилагатель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имена прилагательные и определения? (Имя прилагательное – часть речи, а определение – второстепенный член предлож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правильно сказать, связать имена прилагательные и определения? (Сначала называют член предложения – определение, а затем указывают, что определение выражено прилагательным. Например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печной труб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е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пределение, выражено именем прилагательны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различать, устанавливать взаимо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, постановка ц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лучше вынести на доску либ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пользовать презентацию 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закрыт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рите предложение по члена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Учитель задал ученикам трудную задачу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трудностью вы столкнулись? (Как подчеркнуть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уче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вопросы, которые мы задаём к существительным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уче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Падежные вопрос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урока. (Узнать про новый второстепенный член, научиться находить его в предложении и подчёркивать.)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лучае знакомства с второстепенными членами в начальной школе следует проводить урок развития умений (см. «Второстепенные члены предложения. Определение»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ого зн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словами, отвечающими на вопросы косвенных падеже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по тексту с использованием вопросов и заданий к упражнению, выписывание словосочетаний из текста по образцу, графическое обозначение зависимости и формулировка учениками определения нового второстепенного члена – дополн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слух одним из учеников; сравнение ученической формулировки с формулировкой учебник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в тексте новая для вас информац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дополнить свою формулировку той информацией, которая предложена в учебни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карандашом каждый признак в определении. Сколько признаков можно назвать? (Три: второстепенный член, обозначает предмет, вопросы косвенных падежей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между определением и дополнением? (Второстепенные члены предлож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чём отличие между ними? (Значение и вопрос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редставьте информацию о дополнении в виде схем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графическая схема второстепенного члена предложения – дополнения  к § 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глагол</w:t>
              <w:tab/>
              <w:tab/>
              <w:tab/>
              <w:t>сущ./мес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35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3pt" to="201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351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3pt" to="84.6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43510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1.3pt" to="201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? косв. пад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399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85pt" to="111.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401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6.3pt" to="111.5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971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.3pt" to="228.55pt,17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текст в схему, алгоритм)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дополнение в предложении и графически его обозначать (подчёркивать), развиваются речевые умения, в том числе подробного  устного пересказ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выработка алгоритма нахождения дополнения в предложен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алгоритм нахождения дополнения в предложении к §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йду в предложении слово, обозначающее действие предмета, то есть  глагол</w:t>
              <w:softHyphen/>
              <w:t>сказуемое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тавлю от него вопросы косвенных падежей, то есть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чего? чему? кем? о чё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ю, есть ли в предложении слова, которые отвечают на эти вопросы и обозначают предмет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есть, это допол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ческое списывание) – развивается умение перерабатывать информацию: подбирать подходящие по смыслу дополнения и сравнивать их с авторским вариантом, графически показывать связь дополнений с главными для них словами и подчёркивать дополнения в предлож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группах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авторскому вариант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фрагмент рассказа В. Бианки «Музыкант» к § 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Музыкант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тарый медвежатник сидел на завалинке и пиликал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крип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н очень люби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узы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 старался сам научиться играть. Плохо у него выходило, но старик и так был доволен. Мимо проходил знакомый и говор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тарику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рось-ка ты сво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крипку-то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ерись 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ужь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 сейч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едвед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идел в лес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тарик отложи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крип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асспроси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лхоз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де он ви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едвед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зя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ужь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 пошёл в лес. В лесу старик долго иск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едвед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о не нашё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стал старик и присел на пенёк отдохну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и действовать по не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. Чем можно дополнить этот ряд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помешало при выполнении заданий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ебя, опираясь на 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дополнении по схем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записать в словари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4:00Z</dcterms:created>
  <dc:creator>Таня</dc:creator>
  <dc:description/>
  <cp:keywords/>
  <dc:language>en-US</dc:language>
  <cp:lastModifiedBy>Светлана</cp:lastModifiedBy>
  <dcterms:modified xsi:type="dcterms:W3CDTF">2012-10-27T18:53:00Z</dcterms:modified>
  <cp:revision>3</cp:revision>
  <dc:subject/>
  <dc:title>УРОК 51</dc:title>
</cp:coreProperties>
</file>