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10.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Стебель – опора и транспортная магистраль»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определять основные органы растений (стебель);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 xml:space="preserve">умение объяснять особенности строения стеблей </w:t>
      </w:r>
      <w:r>
        <w:rPr>
          <w:rFonts w:cs="Times New Roman" w:ascii="Times New Roman" w:hAnsi="Times New Roman"/>
          <w:sz w:val="24"/>
          <w:szCs w:val="24"/>
        </w:rPr>
        <w:t>и их роль</w:t>
      </w:r>
      <w:r>
        <w:rPr>
          <w:rFonts w:cs="Times New Roman" w:ascii="Times New Roman" w:hAnsi="Times New Roman"/>
          <w:i/>
          <w:sz w:val="24"/>
          <w:szCs w:val="24"/>
        </w:rPr>
        <w:t xml:space="preserve"> в жизнедеятельности раст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color w:val="FF9900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бнаруживать и формулировать учебную проблему, определять цель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формулировка вопроса урока).</w:t>
      </w:r>
    </w:p>
    <w:p>
      <w:pPr>
        <w:pStyle w:val="Normal"/>
        <w:snapToGrid w:val="false"/>
        <w:spacing w:lineRule="atLeast" w:line="20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в диалоге с учителем совершенствовать самостоятельно выработанные критерии оценки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/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3. </w:t>
      </w:r>
      <w:r>
        <w:rPr>
          <w:rFonts w:eastAsia="Times-Roman;Times New Roman" w:cs="Times-Roman;Times New Roman" w:ascii="Times New Roman" w:hAnsi="Times New Roman"/>
          <w:sz w:val="24"/>
          <w:szCs w:val="24"/>
        </w:rPr>
        <w:t xml:space="preserve">Сформировать </w:t>
      </w:r>
      <w:r>
        <w:rPr>
          <w:rFonts w:eastAsia="Times-Roman;Times New Roman" w:cs="Times-Roman;Times New Roman" w:ascii="Times New Roman" w:hAnsi="Times New Roman"/>
          <w:i/>
          <w:iCs/>
          <w:sz w:val="24"/>
          <w:szCs w:val="24"/>
        </w:rPr>
        <w:t>умение, р</w:t>
      </w:r>
      <w:r>
        <w:rPr>
          <w:rFonts w:eastAsia="Times-Roman;Times New Roman" w:cs="Times-Roman;Times New Roman" w:ascii="Times-Roman;Times New Roman" w:hAnsi="Times-Roman;Times New Roman"/>
          <w:i/>
          <w:iCs/>
          <w:sz w:val="24"/>
          <w:szCs w:val="24"/>
        </w:rPr>
        <w:t>аботая по плану, сверять свои действия с целью и при необходимости исправлять ошибки самостоятельно.</w:t>
      </w:r>
      <w:r>
        <w:rPr>
          <w:rFonts w:eastAsia="Helvetica" w:cs="Helvetica" w:ascii="Helvetica" w:hAnsi="Helvetica"/>
          <w:i/>
          <w:iCs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CCFF"/>
          <w:sz w:val="24"/>
          <w:szCs w:val="24"/>
        </w:rPr>
      </w:pPr>
      <w:r>
        <w:rPr>
          <w:rFonts w:cs="Times New Roman" w:ascii="Times New Roman" w:hAnsi="Times New Roman"/>
          <w:b/>
          <w:color w:val="00CCFF"/>
          <w:sz w:val="24"/>
          <w:szCs w:val="24"/>
        </w:rPr>
        <w:t>Познаватель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мение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троить логическое рассуждение, включающее установление причинно-следственных связей (познавательные УУД, подводящий диалог с учителем, выполнение продуктивных заданий)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Коммуника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рганизовывать учебное взаимодействие в групп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/>
        <w:t>: комнатные растения; гербарии; таблица «Стебель липы»; микропрепараты «Стебель липы», «Стебель пшеницы».</w:t>
      </w:r>
    </w:p>
    <w:tbl>
      <w:tblPr>
        <w:tblW w:w="956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830"/>
        <w:gridCol w:w="3402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>
          <w:trHeight w:val="4447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-лемная ситуация и актуа-лизация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алог Антошки и биолога на с. 45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вопрос (проблему) будем обсуждать на уроке?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 xml:space="preserve">Какова функция стебля в растении?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ерсии школьников. Выбор лучшей формулировки. Фиксация вопроса на доске.    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мне, что вы уже знаете о строении и роли стеблей  и что нам пригодится из имеющихся знаний для их изучения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фиксирует на доске сведения, названные ребятами, и комментирует их связь с данной темой. Ученики отвечают на вопросы под заголовком «Вспоминаем то, что знаем»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умения самостоятельно обнаруживать и формулировать учебную проблему, определять цель учебной деятельности (формулировка вопроса урока).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-ное открытие знаний.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какие вопросы учебник предлагает найти ответы? (См. с. 45.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азать, что стебель выполняет опорную и транспортную функции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фиксируем вопросы на доске,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удем писать ответы по мер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уч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   </w:t>
            </w: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ля какой части побега стебель будет опорой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бота в паре с рисунком 10.1.    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аково положение стебля в растительном организме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будет осуществляться связь между частями растения? За счёт чего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FF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бота с микропрепаратом:       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кровная ткань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ра – луб – ситовидные трубки; лубяные волокна;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Helvetica" w:cs="Helvetica"/>
                <w:color w:val="0000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в) камбий – образовательная ткань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древесина – сосуды, волокна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ердцевина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дача 10.2 из задачника-практикума. Самооценка по алгоритму.          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ак осуществляется рост стебля? В каких направлениях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одичные кольца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ни образуются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можно узнать по кольцам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адача 10.5 из практикума. Самооценка по алгоритму.        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Helvetica" w:cs="Helvetica"/>
                <w:b/>
                <w:b/>
                <w:color w:val="FF6633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b/>
                <w:color w:val="FF6633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.</w:t>
            </w: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Сформировать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умение, р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  <w:sz w:val="24"/>
                <w:szCs w:val="24"/>
              </w:rPr>
              <w:t>аботая по плану, сверять свои действия с целью и при необходимости исправлять ошибки самостоятельно.</w:t>
            </w:r>
            <w:r>
              <w:rPr>
                <w:rFonts w:eastAsia="Helvetica" w:cs="Helvetica" w:ascii="Helvetica" w:hAnsi="Helvetica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строить логическое рассуждение, включающее установление причинно-следственных связей (познавательные УУД, подводящий диалог с учителем, выполнение продуктивных заданий)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ние самостоятельно организовывать учебное взаимодействие в группе.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-ятельное приме-нение знаний.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опросы 1–6 на с. 49. Задачи из задачника-практикума: 10.3; 10.6–10.8 (работа по вариантам), 10.10–10.12 (по желанию).        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мен мнениями по заданиям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делайте вывод по урок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главную мысль урока)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§ 10, вопрос 7. Задачи 10.4 из задачника-практику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при пересадке растения его следует обрезать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преимущество имеют растения с деревянистым стволом перед растением с травянистым стеблем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тразится на работе листьев и жизни корней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вреждение стебля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зрушение древесины;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вреждение коры?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4794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>
        <w:rFonts w:ascii="Cambria" w:hAnsi="Cambria" w:eastAsia="Times New Roman" w:cs="Times New Roman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Times New Roman" w:ascii="Cambria" w:hAnsi="Cambria"/>
      </w:rPr>
      <w:tab/>
      <w:t xml:space="preserve">Страница </w:t>
    </w:r>
    <w:r>
      <w:rPr>
        <w:rFonts w:eastAsia="Times New Roman" w:cs="Times New Roman"/>
      </w:rPr>
      <w:fldChar w:fldCharType="begin"/>
    </w:r>
    <w:r>
      <w:rPr>
        <w:rFonts w:eastAsia="Times New Roman" w:cs="Times New Roman"/>
      </w:rPr>
      <w:instrText xml:space="preserve"> PAGE </w:instrText>
    </w:r>
    <w:r>
      <w:rPr>
        <w:rFonts w:eastAsia="Times New Roman" w:cs="Times New Roman"/>
      </w:rPr>
      <w:fldChar w:fldCharType="separate"/>
    </w:r>
    <w:r>
      <w:rPr>
        <w:rFonts w:eastAsia="Times New Roman" w:cs="Times New Roman"/>
      </w:rPr>
      <w:t>2</w:t>
    </w:r>
    <w:r>
      <w:rPr>
        <w:rFonts w:eastAsia="Times New Roman" w:cs="Times New Roman"/>
      </w:rPr>
      <w:fldChar w:fldCharType="end"/>
    </w:r>
  </w:p>
  <w:p>
    <w:pPr>
      <w:pStyle w:val="Footer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39:00Z</dcterms:created>
  <dc:creator>Таня</dc:creator>
  <dc:description/>
  <cp:keywords/>
  <dc:language>en-US</dc:language>
  <cp:lastModifiedBy>Светлана</cp:lastModifiedBy>
  <dcterms:modified xsi:type="dcterms:W3CDTF">2012-10-27T18:43:00Z</dcterms:modified>
  <cp:revision>3</cp:revision>
  <dc:subject/>
  <dc:title>Урок 1</dc:title>
</cp:coreProperties>
</file>