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«Наследственность – воспроизведение детьми свойств родителе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ть </w:t>
      </w:r>
      <w:r>
        <w:rPr>
          <w:i/>
          <w:iCs/>
        </w:rPr>
        <w:t>умение характеризовать наследственность как важнейшее свойство живого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сформировать у</w:t>
      </w:r>
      <w:r>
        <w:rPr>
          <w:i/>
          <w:iCs/>
        </w:rPr>
        <w:t>мение понимать смысл биологических терминов: наследственность, деление кле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color w:val="00CCFF"/>
        </w:rPr>
      </w:pPr>
      <w:r>
        <w:rPr>
          <w:b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</w:t>
      </w:r>
      <w:r>
        <w:rPr>
          <w:color w:val="000000"/>
        </w:rPr>
        <w:t xml:space="preserve"> (подводящий диалог с учителем, выполнение продуктивных заданий)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владеть смысловым чтением – самостоятельно вычитывать фактуальную, подтекстовую, концептуальную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бота с текстом по технологии продуктивного чтения). 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е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образовывать информацию  из одного вида в друг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унок в текст и пр.).</w:t>
      </w:r>
    </w:p>
    <w:p>
      <w:pPr>
        <w:pStyle w:val="Normal"/>
        <w:spacing w:lineRule="atLeast" w:line="200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лушать и понимать речь других людей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</w:t>
      </w:r>
      <w:r>
        <w:rPr/>
        <w:t xml:space="preserve">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 средства достижения цели</w:t>
      </w:r>
      <w:r>
        <w:rPr>
          <w:color w:val="000000"/>
        </w:rPr>
        <w:t>.</w:t>
      </w:r>
    </w:p>
    <w:tbl>
      <w:tblPr>
        <w:tblW w:w="1011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78"/>
        <w:gridCol w:w="1507"/>
        <w:gridCol w:w="261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орудова-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блем-ная ситуация и актуали-зация знаний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Диалог Антошки и биолога на с. 69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читель выслушивает 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i/>
                <w:color w:val="000080"/>
              </w:rPr>
              <w:t>Как потомки перенимают свойства родителей?</w:t>
            </w:r>
            <w:r>
              <w:rPr/>
              <w:t xml:space="preserve">     </w:t>
            </w: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Расскажите мне, что вы уже знаете из своего жизненного опыта о методах науки. </w:t>
            </w:r>
          </w:p>
          <w:p>
            <w:pPr>
              <w:pStyle w:val="Normal"/>
              <w:snapToGrid w:val="false"/>
              <w:rPr>
                <w:b/>
                <w:b/>
                <w:color w:val="00AE00"/>
              </w:rPr>
            </w:pPr>
            <w:r>
              <w:rPr>
                <w:i/>
              </w:rPr>
              <w:t xml:space="preserve">Учитель фиксирует на доске понятия, названные ребятами, комментирует их связь с данной темой. Ученики отвечают на вопросы под плашкой «Вспоминаем то, что знаем».   </w:t>
            </w:r>
            <w:r>
              <w:rPr>
                <w:b/>
                <w:color w:val="00AE00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AE00"/>
              </w:rPr>
            </w:pPr>
            <w:r>
              <w:rPr>
                <w:b/>
                <w:color w:val="00AE00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elvetica" w:cs="Helvetica"/>
                <w:sz w:val="22"/>
                <w:szCs w:val="22"/>
              </w:rPr>
              <w:t>Можно ли с помощью изменения образа жизни,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sz w:val="22"/>
                <w:szCs w:val="22"/>
              </w:rPr>
              <w:t>рациона, занятий спортом изменить внешность человека, его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eastAsia="Helvetica" w:cs="Helvetica"/>
                <w:sz w:val="22"/>
                <w:szCs w:val="22"/>
              </w:rPr>
              <w:t>привычки, потребности в пище и во сне? (Жизненный опыт.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elvetica" w:cs="Helvetica"/>
                <w:sz w:val="22"/>
                <w:szCs w:val="22"/>
              </w:rPr>
              <w:t>Что бактериологи называют средой? (§ 9–10.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elvetica" w:cs="Helvetica"/>
                <w:sz w:val="22"/>
                <w:szCs w:val="22"/>
              </w:rPr>
              <w:t>Что такое биологический вид? (§ 1, 4.)</w:t>
            </w:r>
            <w:r>
              <w:rPr>
                <w:rFonts w:eastAsia="Helvetica" w:cs="Helvetica"/>
              </w:rPr>
              <w:t xml:space="preserve">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Размноже-ние бактерий»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8000"/>
              </w:rPr>
              <w:t>1.</w:t>
            </w:r>
            <w:r>
              <w:rPr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>
          <w:trHeight w:val="887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-ное открытие знаний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– Что такое наследственност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Если бактерии сохраняют свои свойства, могут ли они изменяться?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изменчивость? К чему приводит?</w:t>
            </w:r>
          </w:p>
          <w:p>
            <w:pPr>
              <w:pStyle w:val="Normal"/>
              <w:snapToGrid w:val="false"/>
              <w:rPr>
                <w:color w:val="94BD5E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абота в паре с текстом учебника</w:t>
            </w:r>
            <w:r>
              <w:rPr/>
              <w:t xml:space="preserve"> «Программа развития записана в молекуле ДНК». Ищем ответ на вопрос: какой должна быть инструкция?  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– В результате какого процесса бактерия передаёт ДНК своим потомкам? (Размножения.)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– Когда бактерия сможет приступить к размножению? (Когда насытилась и выросла.) Высказываем предположения, записываем на доске. Что при этом происходит с ДНК? (Она должна удвоиться.) Проверяем по тексту на с. 70 «Насытившись, бактерия делится на две» и рисунку 11.1.           </w:t>
            </w:r>
            <w:r>
              <w:rPr>
                <w:b/>
                <w:color w:val="FF990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бота в парах с рис. 11.2 на с. 71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ьте рассказ по рисунку.   </w:t>
            </w:r>
            <w:r>
              <w:rPr>
                <w:b/>
                <w:color w:val="00CCFF"/>
              </w:rPr>
              <w:t>4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990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НК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 выглядит у бактерий? Копируется всегда? Последствия изменений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ксимум.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color w:val="000000"/>
              </w:rPr>
              <w:t>Работа в парах с текстом учебника и рис. 11.1. В чём отличие коньюгации от деления?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CCFF"/>
              </w:rPr>
              <w:t>1   4</w:t>
            </w:r>
            <w:r>
              <w:rPr>
                <w:color w:val="0000FF"/>
              </w:rPr>
              <w:t xml:space="preserve">   </w:t>
            </w: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 xml:space="preserve"> </w:t>
            </w:r>
            <w:r>
              <w:rPr>
                <w:color w:val="94BD5E"/>
              </w:rPr>
              <w:t xml:space="preserve">  </w:t>
            </w:r>
            <w:r>
              <w:rPr>
                <w:b/>
                <w:color w:val="FF9900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  <w:t>Подведение итогов изучения темы. Фиксация на доске найденного ответа на проблемный вопрос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i/>
                <w:i/>
              </w:rPr>
            </w:pPr>
            <w:r>
              <w:rPr>
                <w:rFonts w:eastAsia="Helvetica" w:cs="Helvetica"/>
                <w:i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 xml:space="preserve">простых явлений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Формирование умения владеть смысловым чтением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00"/>
              </w:rPr>
              <w:t xml:space="preserve"> 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 из одного вида в другой (рисунок в текст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8000"/>
              </w:rPr>
              <w:t>2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паре.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-ятельное примене-ние зн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Вопросы 1</w:t>
            </w:r>
            <w:r>
              <w:rPr>
                <w:i/>
                <w:lang w:val="en-US"/>
              </w:rPr>
              <w:t>–</w:t>
            </w:r>
            <w:r>
              <w:rPr>
                <w:i/>
              </w:rPr>
              <w:t>3 на с. 72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ния 11.3 и 11.5 из задачника-практикума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мен мнениями по заданиям. Сделайте вывод по уроку (главная мысль урока)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u w:val="single"/>
              </w:rPr>
              <w:t>Домашнее задание</w:t>
            </w:r>
            <w:r>
              <w:rPr>
                <w:i/>
              </w:rPr>
              <w:t xml:space="preserve">: § 11. Задача 11.6 из задачника-практикума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Сообщения (по 2 минуты) о возбудителях заболеваний (дизентерия, холера, бруцеллёз, дифтерия, столбняк, чума) по плану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уть попадания в организм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где поселяются в организм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что предпринять, чтобы не заболеть?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6:00Z</dcterms:created>
  <dc:creator>Admin</dc:creator>
  <dc:description/>
  <cp:keywords/>
  <dc:language>en-US</dc:language>
  <cp:lastModifiedBy>Светлана</cp:lastModifiedBy>
  <dcterms:modified xsi:type="dcterms:W3CDTF">2012-10-27T18:42:00Z</dcterms:modified>
  <cp:revision>3</cp:revision>
  <dc:subject/>
  <dc:title>Урок «Наследственность – воспроизведение детьми свойств родителей»</dc:title>
</cp:coreProperties>
</file>