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</w:rPr>
      </w:pPr>
      <w:r>
        <w:rPr>
          <w:b/>
        </w:rPr>
        <w:t>Урок 9. «Бактерии – крохотные разрушители органических вещест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>умение рассказывать о строении бактер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>умение объяснять, как строение бактерий связано с их образом жизн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FF"/>
        </w:rPr>
        <w:t>бактерия, спора, цитоплазма, мембрана, клеточная стенка.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napToGrid w:val="false"/>
        <w:spacing w:lineRule="atLeast" w:line="200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ировать учебную проблему, определять цель учебной деятельности</w:t>
      </w:r>
      <w:r>
        <w:rPr/>
        <w:t xml:space="preserve"> 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0"/>
        <w:rPr>
          <w:b/>
          <w:b/>
          <w:color w:val="00CCFF"/>
        </w:rPr>
      </w:pPr>
      <w:r>
        <w:rPr>
          <w:b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rPr>
          <w:i/>
          <w:i/>
          <w:iCs/>
        </w:rPr>
      </w:pPr>
      <w:r>
        <w:rPr/>
        <w:t>Сформировать</w:t>
      </w:r>
      <w:r>
        <w:rPr>
          <w:i/>
          <w:iCs/>
        </w:rPr>
        <w:t xml:space="preserve"> умение ориентироваться в учебнике, находить и использовать нужную информацию.</w:t>
      </w:r>
    </w:p>
    <w:p>
      <w:pPr>
        <w:pStyle w:val="Normal"/>
        <w:numPr>
          <w:ilvl w:val="0"/>
          <w:numId w:val="1"/>
        </w:numPr>
        <w:spacing w:lineRule="atLeast" w:line="200"/>
        <w:rPr>
          <w:color w:val="000000"/>
        </w:rPr>
      </w:pPr>
      <w:r>
        <w:rPr/>
        <w:t xml:space="preserve">Сформировать </w:t>
      </w:r>
      <w:r>
        <w:rPr>
          <w:i/>
          <w:iCs/>
        </w:rPr>
        <w:t xml:space="preserve">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</w:t>
      </w:r>
      <w:r>
        <w:rPr>
          <w:color w:val="000000"/>
        </w:rPr>
        <w:t xml:space="preserve">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лушать и понимать речь других людей.</w:t>
      </w:r>
    </w:p>
    <w:p>
      <w:pPr>
        <w:pStyle w:val="Style19"/>
        <w:numPr>
          <w:ilvl w:val="0"/>
          <w:numId w:val="2"/>
        </w:numPr>
        <w:snapToGrid w:val="fals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ределять общие цели, распределять роли, договариваться друг с другом и т.д.).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47"/>
        <w:gridCol w:w="1295"/>
        <w:gridCol w:w="2702"/>
      </w:tblGrid>
      <w:tr>
        <w:trPr>
          <w:trHeight w:val="1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борудо-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блем-ная ситуация и актуали-зация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Вариант с проблемной ситуацией из учебника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Диалог Антошки и биолога, с. 60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Cs/>
              </w:rPr>
              <w:t>Какой вопрос (проблему) будем обсуждать на уроке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80"/>
              </w:rPr>
              <w:t>Как устроена бактерия? Как она питается?</w:t>
            </w:r>
            <w:r>
              <w:rPr/>
              <w:t xml:space="preserve"> </w:t>
            </w:r>
            <w:r>
              <w:rPr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Другой вариант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Зачитать отрывок со с. 60, не читая слово </w:t>
            </w:r>
            <w:r>
              <w:rPr>
                <w:i/>
                <w:iCs/>
                <w:color w:val="000080"/>
              </w:rPr>
              <w:t>бактерии</w:t>
            </w:r>
            <w:r>
              <w:rPr>
                <w:i/>
                <w:iCs/>
                <w:color w:val="000000"/>
              </w:rPr>
              <w:t>: «</w:t>
            </w:r>
            <w:r>
              <w:rPr>
                <w:rFonts w:eastAsia="Helvetica" w:cs="Helvetica"/>
                <w:i/>
                <w:iCs/>
              </w:rPr>
              <w:t xml:space="preserve">При увеличении в 1000 раз … выглядят как точки, запятые, чёрточки, скопления точек. Увеличенные в 10 000 раз, он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/>
                <w:i/>
                <w:iCs/>
              </w:rPr>
              <w:t>выглядят как цистерны, шары, шланги, заполненные жидкостью</w:t>
            </w:r>
            <w:r>
              <w:rPr>
                <w:rFonts w:eastAsia="Helvetica" w:cs="Helvetica"/>
                <w:i/>
                <w:iCs/>
                <w:color w:val="000000"/>
              </w:rPr>
              <w:t>». О каких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iCs/>
                <w:color w:val="000000"/>
              </w:rPr>
              <w:t>организмах идёт речь? Предположите, какая будет тема урока? Что мы знаем о бактериях? Где они обитают? Какова их роль в экосистеме? Что вы хотели бы узнать о них ещё?</w:t>
            </w:r>
          </w:p>
          <w:p>
            <w:pPr>
              <w:pStyle w:val="Normal"/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  <w:b/>
              </w:rPr>
              <w:t>2.</w:t>
            </w:r>
            <w:r>
              <w:rPr>
                <w:rFonts w:eastAsia="Helvetica" w:cs="Helvetica"/>
              </w:rPr>
              <w:t xml:space="preserve"> – Расскажите мне, что вы уже знаете о бактериях из своего жизненного опыта и начальной школы. </w:t>
            </w:r>
          </w:p>
          <w:p>
            <w:pPr>
              <w:pStyle w:val="Normal"/>
              <w:autoSpaceDE w:val="false"/>
              <w:rPr>
                <w:rFonts w:eastAsia="Helvetica" w:cs="Helvetica"/>
                <w:color w:val="00AE00"/>
              </w:rPr>
            </w:pPr>
            <w:r>
              <w:rPr>
                <w:rFonts w:eastAsia="Helvetica" w:cs="Helvetica"/>
                <w:i/>
                <w:iCs/>
              </w:rPr>
              <w:t>Учитель фиксирует на доске понятия, названные ребятами, в случае необходимости комментирует их связь с данной темой. Ученики отвечают на вопросы под плашкой «Вспоминаем то, что знаем»</w:t>
            </w:r>
            <w:r>
              <w:rPr>
                <w:rFonts w:eastAsia="Helvetica" w:cs="Helvetica"/>
              </w:rPr>
              <w:t xml:space="preserve">. </w:t>
            </w:r>
            <w:r>
              <w:rPr>
                <w:rFonts w:eastAsia="Helvetica" w:cs="Helvetica"/>
                <w:b/>
                <w:color w:val="00AE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ую роль играют бактерии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то такое инфекционные болезни? (3-й класс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 могут изменяться молекулы? (§ 8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химические реакции ты знаешь? (§ 8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аблица «Бакте-рия»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лушать и понимать речь других людей.</w:t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Совмест-ное открытие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– На какие вопросы учебник предлагает найти ответы (см. с. 60)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1) Из каких частей состоит тело бактерии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2) Какими свойствами живых организмов обладают бактерии? </w:t>
            </w:r>
          </w:p>
          <w:p>
            <w:pPr>
              <w:pStyle w:val="Normal"/>
              <w:snapToGrid w:val="false"/>
              <w:rPr/>
            </w:pPr>
            <w:r>
              <w:rPr/>
              <w:t>(Зафиксируем их на доске и будем писать ответы по мере изучения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– Можно ли увидеть бактерии? Что можно сказать о бактериях (</w:t>
            </w:r>
            <w:r>
              <w:rPr>
                <w:i/>
                <w:iCs/>
              </w:rPr>
              <w:t>рисунок 9.1 на с. 60</w:t>
            </w:r>
            <w:r>
              <w:rPr/>
              <w:t xml:space="preserve">)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Задача 9.9 из задачника-практикума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  <w:r>
              <w:rPr/>
              <w:t xml:space="preserve"> – В какой среде им лучше жить? Почему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9.10 из задачника-практикум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Максиму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диночные или колониальные? Как лучш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 в па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Cs/>
              </w:rPr>
              <w:t xml:space="preserve">Составьте таблицу.   </w:t>
            </w:r>
            <w:r>
              <w:rPr/>
              <w:t xml:space="preserve">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</w:rPr>
              <w:t>4.</w:t>
            </w:r>
            <w:r>
              <w:rPr/>
              <w:t xml:space="preserve"> – Роль бактерий в экосистеме. Что можно разрушать? (Какие тела?)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  <w:iCs/>
              </w:rPr>
              <w:t>Работа с текстом на с. 61–62 «Как устроена клетка бактерии» и рисунком 9.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то узнали о строении бактерий?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</w:rPr>
              <w:t>Задачи 9.2 и 9.5 из задачника-практикума</w:t>
            </w:r>
            <w:r>
              <w:rPr/>
              <w:t>.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i/>
                <w:iCs/>
              </w:rPr>
              <w:t>Работа в парах с текстом учебника (с. 62 «Бактерии изменяют среду своего обитания»)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жно ли узнать о присутствии бактерий, не видя их? Как? Приведите примеры. Объясните, почему такое происходит?       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  <w:r>
              <w:rPr/>
              <w:t xml:space="preserve"> – Как бактерии передвигаются? Могут ли сами? Есть ли помощники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.</w:t>
            </w:r>
            <w:r>
              <w:rPr/>
              <w:t xml:space="preserve"> – Если условия неблагоприятны – все бактерии погибнут?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i/>
                <w:iCs/>
              </w:rPr>
              <w:t>Рисунок 9.4. Задача 9.6 из задачника-практикума.</w:t>
            </w:r>
            <w:r>
              <w:rPr/>
              <w:t xml:space="preserve">  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</w:rPr>
              <w:t>9.</w:t>
            </w:r>
            <w:r>
              <w:rPr/>
              <w:t xml:space="preserve"> – А если условия для жизни благоприятны, то как бактерии будут себя вести? См. рис. 9.5.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0.</w:t>
            </w:r>
            <w:r>
              <w:rPr/>
              <w:t xml:space="preserve"> – Клетка бактерии – живой организм. Какое важное свойство ей присуще? Что включает в себя понятие обмен веществ? Где происходит обмен веществ (в какой части клетки)? От чего будет зависеть осуществление обмена веществ (от какой части)?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Работа с рис. 9.6 и заданием к нему. Задачи 9.3 и 9.4 из задачника-практикума</w:t>
            </w:r>
            <w:r>
              <w:rPr/>
              <w:t xml:space="preserve">. </w:t>
            </w:r>
            <w:r>
              <w:rPr>
                <w:b/>
                <w:color w:val="00CCFF"/>
              </w:rPr>
              <w:t>2  3  4</w:t>
            </w:r>
          </w:p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Максиму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Работа в парах с текстом учебника.</w:t>
            </w:r>
            <w:r>
              <w:rPr/>
              <w:t xml:space="preserve">      </w:t>
            </w:r>
            <w:r>
              <w:rPr>
                <w:b/>
                <w:color w:val="00B050"/>
              </w:rPr>
              <w:t>2</w:t>
            </w:r>
            <w:r>
              <w:rPr/>
              <w:t xml:space="preserve"> – Какие условия среды могут влиять на бактерии? Как?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исунок 9.7 на с. 64 и 9.8 на с. 65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результата изучения темы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на доске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Формирование умения ориентироваться в учебнике, находить и использовать нужную информацию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 (подводящий диалог с учителем, выполнение продуктивных заданий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4.</w:t>
            </w:r>
            <w:r>
              <w:rPr>
                <w:color w:val="000000"/>
              </w:rPr>
              <w:t xml:space="preserve"> 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00B050"/>
              </w:rPr>
              <w:t>2.</w:t>
            </w:r>
            <w:r>
              <w:rPr>
                <w:color w:val="000000"/>
              </w:rPr>
              <w:t xml:space="preserve"> Самостоятельно организовывать учебное взаимодействие в паре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/>
                <w:color w:val="000000"/>
                <w:shd w:fill="FFFF00" w:val="clear"/>
              </w:rPr>
            </w:pPr>
            <w:r>
              <w:rPr>
                <w:rFonts w:eastAsia="Calibri"/>
                <w:color w:val="000000"/>
                <w:shd w:fill="FFFF00" w:val="clear"/>
              </w:rPr>
            </w:r>
          </w:p>
        </w:tc>
      </w:tr>
      <w:tr>
        <w:trPr>
          <w:trHeight w:val="25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I. Самосто-ятельное примене-ние знаний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Из каких частей состоит тело бактерии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Какими свойствами живых организмов обладают бактерии?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1–6 на с. 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>
          <w:trHeight w:val="338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тог урока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Обмен мнениями по заданиям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 Предскажите цепочку событий: что случится, если на Земле исчезнут все бактерии?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§ 9–10, вопросы 7–10. Задача 9.7 из задачника-практикума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о ли существование биосферы и человека в ней без бактерий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   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4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9:00Z</dcterms:created>
  <dc:creator>Admin</dc:creator>
  <dc:description/>
  <cp:keywords/>
  <dc:language>en-US</dc:language>
  <cp:lastModifiedBy>Светлана</cp:lastModifiedBy>
  <dcterms:modified xsi:type="dcterms:W3CDTF">2012-10-27T18:39:00Z</dcterms:modified>
  <cp:revision>4</cp:revision>
  <dc:subject/>
  <dc:title>Урок 9</dc:title>
</cp:coreProperties>
</file>