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b/>
        </w:rPr>
        <w:t>2.1. Сложение. Свойства сложения.</w:t>
      </w:r>
    </w:p>
    <w:p>
      <w:pPr>
        <w:pStyle w:val="Normal"/>
        <w:bidi w:val="0"/>
        <w:spacing w:lineRule="auto" w:line="360" w:before="240" w:after="120"/>
        <w:ind w:left="0" w:right="0" w:firstLine="708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u w:val="single"/>
        </w:rPr>
        <w:t>Перед вторым уроком</w:t>
      </w:r>
      <w:r>
        <w:rPr/>
        <w:t xml:space="preserve"> в качестве элемента домашнего задания детям также предлагается прочитать </w:t>
      </w:r>
      <w:r>
        <w:rPr>
          <w:b/>
        </w:rPr>
        <w:t>часть</w:t>
      </w:r>
      <w:r>
        <w:rPr/>
        <w:t xml:space="preserve"> материалов информационного блок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, обосновывать их, критически относиться к своим и чужим высказываниям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План сжатого ответа ко второму уроку </w:t>
      </w:r>
      <w:r>
        <w:rPr/>
        <w:t>(основные вопросы учебника)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а) Какое правило следует из переместительного и сочетательного свойств сложения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 Как можно группировать слагаемые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 Для чего используют группировку слагаемых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) По каким правилам складывают числа с нулём?</w:t>
      </w:r>
    </w:p>
    <w:p>
      <w:pPr>
        <w:pStyle w:val="Normal"/>
        <w:bidi w:val="0"/>
        <w:spacing w:lineRule="auto" w:line="360"/>
        <w:ind w:left="36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firstLine="34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bidi w:val="0"/>
        <w:spacing w:lineRule="auto" w:line="360"/>
        <w:ind w:left="360" w:right="0" w:firstLine="34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2. 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(до 20 мин.).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0" w:name="_GoBack"/>
      <w:bookmarkEnd w:id="0"/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различными математическими текстам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в случае необходимости обращаться за помощью к педагогу или другим детям класса, ясно формулируя свои затруднения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" w:name="_GoBack"/>
      <w:bookmarkEnd w:id="1"/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Тренинг происходит на трёх уровнях сложности в парно-групповой и индивидуальной форме. Этап заканчивается самооценкой и формулированием задач для закрепления и повторения на этапе домашней работы и на следующий ден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ля этого этапа мы предлагаем задания №3–4 со с. 47–48 и №9–16 со с. 49. При этом вы можете воспользоваться и теми заданиями, которые предлагаются нами для домашней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Вариант работы выбирается из предложенных в учебнике или сборнике самостоятельных работ (авторы С.А. Козлова, А.Г. Рубин, В.Н. Гераськин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Всем</w:t>
      </w:r>
      <w:r>
        <w:rPr/>
        <w:t xml:space="preserve"> учащимся мы предлагаем выполнить </w:t>
      </w:r>
      <w:r>
        <w:rPr>
          <w:b/>
        </w:rPr>
        <w:t>второй вариант самостоятельной работы</w:t>
      </w:r>
      <w:r>
        <w:rPr/>
        <w:t>. По истечении отведённого для этого времени работа сдаётся на проверку учителю.</w:t>
      </w:r>
    </w:p>
    <w:p>
      <w:pPr>
        <w:pStyle w:val="Normal"/>
        <w:bidi w:val="0"/>
        <w:spacing w:lineRule="auto" w:line="360" w:before="180" w:after="0"/>
        <w:ind w:left="0" w:right="0" w:firstLine="709"/>
        <w:jc w:val="both"/>
        <w:rPr/>
      </w:pPr>
      <w:r>
        <w:rPr/>
        <w:t>ОТВЕТЫ К САМОСТОЯТЕЛЬНОЙ РАБОТЕ ПАРАГРАФА 2.1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 а)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 xml:space="preserve">+ </w:t>
      </w:r>
      <w:r>
        <w:rPr>
          <w:i/>
          <w:lang w:val="en-US"/>
        </w:rPr>
        <w:t>a</w:t>
      </w:r>
      <w:r>
        <w:rPr/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(128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 b</w:t>
      </w:r>
      <w:r>
        <w:rPr/>
        <w:t>)</w:t>
      </w:r>
      <w:r>
        <w:rPr>
          <w:lang w:val="en-US"/>
        </w:rPr>
        <w:t> </w:t>
      </w:r>
      <w:r>
        <w:rPr/>
        <w:t>+ 2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2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0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</w:rPr>
        <w:t xml:space="preserve">с </w:t>
      </w:r>
      <w:r>
        <w:rPr/>
        <w:t>+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3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(1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14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км.</w:t>
      </w:r>
    </w:p>
    <w:p>
      <w:pPr>
        <w:pStyle w:val="Normal"/>
        <w:bidi w:val="0"/>
        <w:spacing w:lineRule="auto" w:line="360" w:before="80" w:after="0"/>
        <w:ind w:left="0" w:right="0" w:firstLine="709"/>
        <w:jc w:val="both"/>
        <w:rPr/>
      </w:pPr>
      <w:r>
        <w:rPr/>
        <w:t>4.</w:t>
      </w:r>
      <w:r>
        <w:rPr>
          <w:b/>
        </w:rPr>
        <w:t> </w:t>
      </w:r>
      <w:r>
        <w:rPr>
          <w:b/>
          <w:u w:val="single"/>
        </w:rPr>
        <w:t>Формулируем разноуровневое домашнее задание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ля этого этапа мы предлагаем задания №18–26 данного параграф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3</Characters>
  <CharactersWithSpaces>2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51:00Z</dcterms:created>
  <dc:creator>ASUS</dc:creator>
  <dc:description/>
  <dc:language>en-US</dc:language>
  <cp:lastModifiedBy/>
  <dcterms:modified xsi:type="dcterms:W3CDTF">2012-09-12T21:5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