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Задачи на ч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 Материалы данного параграфа достаточно полно были представлены в начальной школе и данные уроки – это уроки обобщения ранее изученного. На дом детям кроме выполнения конкретных заданий предлагается работа с материалами информационного блока на с.</w:t>
      </w:r>
      <w:r>
        <w:rPr>
          <w:lang w:val="en-US"/>
        </w:rPr>
        <w:t> </w:t>
      </w:r>
      <w:r>
        <w:rPr/>
        <w:t xml:space="preserve">138–139. При этом предполагается, что дети ответят на поставленные авторами вопросы и сформулируют свои, если они появились. </w:t>
      </w:r>
      <w:r>
        <w:rPr>
          <w:b/>
        </w:rPr>
        <w:t>Выучивание текстов или их фрагментов наизусть не предпо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5–7 мин.)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</w:rPr>
        <w:t xml:space="preserve">2. </w:t>
      </w:r>
      <w:r>
        <w:rPr/>
        <w:t>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до 15 мин.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учебника, отмеченные зелёно-голубыми точками на с. 13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обсуждаются и те вопросы, которые сформулированы детьми дома при самоподготовке. Устанавливаем цели урока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</w:rPr>
        <w:t>3.</w:t>
      </w:r>
      <w:r>
        <w:rPr/>
        <w:t xml:space="preserve"> 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всё оставшееся на этом уроке время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340" w:hanging="0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 этом уроке мы предлагаем вам фронтально-группов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зависимости от уровня класса или от ситуации на уроке учитель обращается с этими материалами по своему усмотрению (можно взять меньшее количество заданий). При этом распределение материалов по вариантам спроектировано нами как парно-групповая работа, предполагающая обсуждение материала детьми в парах, сидящих рядом, взаимную поддержку, консультации со стороны сильных учеников и взаимопроверку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понятно, потренироваться в решении тех задач, которые вызывают затруднения.</w:t>
      </w:r>
      <w:r>
        <w:rPr>
          <w:b/>
        </w:rPr>
        <w:t xml:space="preserve"> Распределяем время</w:t>
      </w:r>
      <w:r>
        <w:rPr/>
        <w:t>, договорившись, сколько времени отводим на выполнение заданий и сколько – на представление и защиту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имерный план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Выполняем в </w:t>
      </w:r>
      <w:r>
        <w:rPr>
          <w:b/>
        </w:rPr>
        <w:t>устной фронтальной работе</w:t>
      </w:r>
      <w:r>
        <w:rPr/>
        <w:t xml:space="preserve"> задания № 1–2 на с. 139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ыполняем по вариантам задания № 3–5 на с. 139 учебника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Задание № 6 на с. 140 учебника выполняем фронтально под руководством педагога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left="340" w:hanging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2:00Z</dcterms:created>
  <dc:creator>ASUS</dc:creator>
  <dc:description/>
  <cp:keywords/>
  <dc:language>en-US</dc:language>
  <cp:lastModifiedBy>Светлана</cp:lastModifiedBy>
  <dcterms:modified xsi:type="dcterms:W3CDTF">2012-10-17T13:43:00Z</dcterms:modified>
  <cp:revision>3</cp:revision>
  <dc:subject/>
  <dc:title>2</dc:title>
</cp:coreProperties>
</file>