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Образцы мужского поведения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торой урок по теме.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: нравственность, нравственный кодекс, благородство, честь, достоинство, мужские образцы поведения (роли в обществ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своё отношение к происходящему в мире, опираясь на общечеловеческие правила поведения, оценивать свои и чужие поступки, делать вы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ценивать поступки людей с точки зрения их ролей в обществ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ести себя в соответствии с определённой роль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ы для работы в группах, стикеры для рефлек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9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домашнего задания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Aftx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аем изучать тему: «Образцы мужского поведения».</w:t>
            </w:r>
          </w:p>
          <w:p>
            <w:pPr>
              <w:pStyle w:val="Aftx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хомлинский писал: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«Есть три вещи, которые необходимо утверждать в мальчиках и юношах: долг мужчины, ответственность мужчины, достоинство мужчины»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думаете вы? Поделитесь своими размышлениями. </w:t>
            </w:r>
          </w:p>
          <w:p>
            <w:pPr>
              <w:pStyle w:val="Aftx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редставляют у доски выполненное  домашнее задание, как всегда, в классе организуется выставка проектных работ.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сплошного текста в таблицу.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2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что мы знаем о ролях в обществе, которые обычно выполняют мужчин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рисуется сх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40970</wp:posOffset>
                      </wp:positionV>
                      <wp:extent cx="1535430" cy="22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9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192405</wp:posOffset>
                      </wp:positionV>
                      <wp:extent cx="871220" cy="222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7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84785</wp:posOffset>
                      </wp:positionV>
                      <wp:extent cx="635" cy="224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40970</wp:posOffset>
                      </wp:positionV>
                      <wp:extent cx="966470" cy="224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ч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ин-защитник      труженик-пахарь         муж             отец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дальнейшее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  6  7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насколько изменилась роль мужчины в современном обществ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оработаем с разными текстами о кодексах мужской чести и постараемся ответить на этот вопрос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в группах изучить четыре кодекса мужской чести, возникших в разные времена и у разных народов.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«Кодекс чести рыцаря. Западная Европа» (с. 51–52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«Дворянский кодекс чести. Россия» (с. 53–54).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«Кодекс светского аристократа. Европа, Америка, Россия» (с. 54–56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«Свод правил Василия Кесарийского» (с. 56–58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работают в группах, отвечают на вопросы, с помощью учителя представляют информацию в виде таблицы, определяют своё отношение к каждому кодексу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енные сведения обобщаются  и заносятся в таблицу. </w:t>
            </w:r>
          </w:p>
          <w:tbl>
            <w:tblPr>
              <w:tblW w:w="8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1417"/>
              <w:gridCol w:w="1418"/>
              <w:gridCol w:w="1417"/>
              <w:gridCol w:w="1418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Кодекс мужского пове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Основной смыс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Главные отличия, особ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Общие черты всех кодексов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сравнения всех кодексов заполняется строка: общие черт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Выражение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  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ные времена существовали разные образы настоящего мужчины. Назовите основные мужские роли, которые существовали в разных слоях общества. (Труженик и защитник.)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илось ли значение этих слов в наше время? (Д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делаем вывод по теме урока  и сравним его с авторским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58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В разные времена и в разных слоях общества существовал свой образ настоящего мужчины. В разных вариантах в нём, как правило, присутствовали те качества, без которых нельзя выполнить две главные мужские роли – труженика и защитни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продуктивных заданий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детям выполнить в группах  продуктивные зад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 «Поучение Владимира Мономаха детям». (Учебник «Литературное чтение», 4-й класс.) Составьте по нему свод правил и сравните  их с правилами Василия Кесарийского. Какие роли в обществе Владимир Мономах считает главными для своих сыновей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«Роли в семье» (с. 60) и ответьте на вопросы: какие роли в семье имел в виду папа, а какие – Антошка? какие роли выполняете вы в своих семьях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«Роли в семье» (с. 60)  и ответьте на вопрос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 возрастом человека меняются его роли внутри семьи? Приведите примеры из жизни или из произведений художественной литературы.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«Роли в семье» (с. 60) и ответьте на вопросы: могут ли мужчины и женщины выполнять в семье роли друг друга? С чем это может быть связано? Приведите примеры из жизни или из произведений художественной литературы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детям решить жизненную ситуацию на с. 59, высказать свои мнения, привести примеры похожих случаев из их жизни.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eastAsia="ru-RU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вопрос мы искали ответ в течение двух уроков?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ого называют настоящим мужчин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рикреплены листы бумаги с названиями качеств характера: 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рудолюбие, смелость, ум, ответственность, доброта, забота о близких, щедрость, честность, красота, любовь к роди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Учитель предлагает детям выбрать из списка 2–3 качества, которые, на их взгляд, отличают настоящего мужчину, и приклеить свои стикеры  под названием соответствующего каче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учится коллективное мнение класса по тем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человека, на ваш взгляд, можно назвать настоящим мужчиной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о чём вы задумались на этих уроках?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B3B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4"/>
              <w:rPr>
                <w:rFonts w:ascii="Times New Roman" w:hAnsi="Times New Roman" w:cs="Times New Roman"/>
                <w:color w:val="3B3B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38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вочкам выполнить домашнее задание 2 на с. 58, а мальчикам – составить личные кодексы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верка домашнего задания.</w:t>
      </w:r>
    </w:p>
    <w:p>
      <w:pPr>
        <w:pStyle w:val="Style14"/>
        <w:ind w:left="1068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или проекты по теме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Решение проблемы, дальнейшее открытие новых знаний. 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работу группы  у доски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выполнили продуктивные задания, представляли работу группы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сделали грамотные выводы по теме урока.</w:t>
      </w:r>
    </w:p>
    <w:p>
      <w:pPr>
        <w:pStyle w:val="Style14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70C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E47100"/>
      <w:u w:val="single"/>
    </w:rPr>
  </w:style>
  <w:style w:type="character" w:styleId="Gray1">
    <w:name w:val="gray1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Admin</dc:creator>
  <dc:description/>
  <cp:keywords/>
  <dc:language>en-US</dc:language>
  <cp:lastModifiedBy>Admin</cp:lastModifiedBy>
  <dcterms:modified xsi:type="dcterms:W3CDTF">2012-10-17T08:52:00Z</dcterms:modified>
  <cp:revision>2</cp:revision>
  <dc:subject/>
  <dc:title>«Основы духовно – нравственной культуры народов России</dc:title>
</cp:coreProperties>
</file>