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13. </w:t>
      </w:r>
      <w:r>
        <w:rPr>
          <w:b/>
          <w:bCs/>
        </w:rPr>
        <w:t>Искусство строителей пирами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Анализируя памятники культуры Египта, научить объяснять особенности архитектуры и изобразительного искусства, связанные с религиозным представлением древних египтян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С помощью исторических фактов, понятий научить объяснять, почему</w:t>
      </w:r>
    </w:p>
    <w:p>
      <w:pPr>
        <w:pStyle w:val="Normal"/>
        <w:autoSpaceDE w:val="false"/>
        <w:rPr/>
      </w:pPr>
      <w:r>
        <w:rPr/>
        <w:t>достижения искусства Древнего Египта стали образцами для многих</w:t>
      </w:r>
    </w:p>
    <w:p>
      <w:pPr>
        <w:pStyle w:val="Normal"/>
        <w:autoSpaceDE w:val="false"/>
        <w:rPr/>
      </w:pPr>
      <w:r>
        <w:rPr/>
        <w:t>современных цивилизаци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Нравственное, культурное, гражданско-патриотическое</w:t>
      </w:r>
    </w:p>
    <w:p>
      <w:pPr>
        <w:pStyle w:val="Normal"/>
        <w:autoSpaceDE w:val="false"/>
        <w:rPr/>
      </w:pPr>
      <w:r>
        <w:rPr/>
        <w:t>самоопределение.</w:t>
      </w:r>
    </w:p>
    <w:p>
      <w:pPr>
        <w:pStyle w:val="Normal"/>
        <w:autoSpaceDE w:val="false"/>
        <w:rPr/>
      </w:pPr>
      <w:r>
        <w:rPr/>
        <w:t>Научить давать собственную оценку о должном и справедливом в отношении порядков египетского общества (повинность египтян работать на строительстве пирамид.)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божественное происхождение</w:t>
      </w:r>
    </w:p>
    <w:p>
      <w:pPr>
        <w:pStyle w:val="Normal"/>
        <w:autoSpaceDE w:val="false"/>
        <w:rPr/>
      </w:pPr>
      <w:r>
        <w:rPr/>
        <w:t>власти фараона. Культурное наследие Древнего Египта: пирамида Хеоп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египтяне тратили столько сил ради одного фараона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: связь положения фараона с религиозными представлениями египтян.</w:t>
      </w:r>
    </w:p>
    <w:p>
      <w:pPr>
        <w:pStyle w:val="Normal"/>
        <w:autoSpaceDE w:val="false"/>
        <w:rPr/>
      </w:pPr>
      <w:r>
        <w:rPr/>
        <w:t>Примерный вывод по проблеме: египтяне тратили столько сил ради одного фараона, так как считали его живым воплощением бога на земле. От его божественной силы зависело существование Египта.</w:t>
      </w:r>
    </w:p>
    <w:p>
      <w:pPr>
        <w:pStyle w:val="Normal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иллюстраций с изображением пирамид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/>
              <w:t>Какое впечатление на вас произвели эти сооружени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легко ли было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ить пирамиду без машин и техники, которой тогда не сущест-вовало в Египте?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1-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  <w:t>Строительство пирамид занимало</w:t>
            </w:r>
          </w:p>
          <w:p>
            <w:pPr>
              <w:pStyle w:val="Normal"/>
              <w:suppressAutoHyphens w:val="true"/>
              <w:rPr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  <w:t>много времени и сил египтян.</w:t>
            </w:r>
          </w:p>
          <w:p>
            <w:pPr>
              <w:pStyle w:val="Normal"/>
              <w:suppressAutoHyphens w:val="true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Давайте узнаем, для кого возводили египтяне эти грандиозные сооруж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Начнём читать текст в учебнике на с. 64.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ое противоречие вызвало удивление Антошки?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Какой возникает вопрос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Обобщая ответы учеников, фиксируем на доске учебную проблему: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Почему египтяне тратили так много сил ради одного фараона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еники высказывают различны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нения, которые сводятся к тому, чт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и сооружения поражают своими огромными размерами, вызывают восхищение, удивление, восторг п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воду того, как можно было это всё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троить вручную, без техник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еники делают вывод о том, что строительство пирамид занимало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много времени и сил египтян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Читают текст на с. 64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Антошку удивило, что столько сил и времени потрачено ради одного человека – фараона.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Высказывают свои варианты учебной проблемы</w:t>
            </w:r>
            <w:r>
              <w:rPr/>
              <w:t xml:space="preserve">.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Фиксируют главный вопрос урока в тетрад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 xml:space="preserve">Регулятив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Определять цель – проблем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.</w:t>
            </w:r>
            <w:r>
              <w:rPr>
                <w:bCs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5.</w:t>
            </w:r>
            <w:r>
              <w:rPr>
                <w:bCs/>
              </w:rPr>
              <w:t xml:space="preserve"> Оценивать степень и способы достижения цели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Находить достоверную информацию из разных источник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Владеть смысловым чтением – самостоятельно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Анализировать, обобщать, делать выводы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 xml:space="preserve">1. </w:t>
            </w:r>
            <w:r>
              <w:rPr>
                <w:bCs/>
              </w:rPr>
              <w:t>Самостоятельно давать и объяснять оценки событи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есть предполож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рсии решения проблемы?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версии на доске ключевыми словами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) заставлял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) боялись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</w:rPr>
              <w:t>3) любил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едполагаемые верс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гиптян заставляли работать на строительстве пирами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юди боялись своего фараона и вынуждены были подчиняться е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гиптяне любили фараона, пото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считали его главным в государстве. 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мы уже знаем по этой проблеме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ключевые слова на дос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Знаем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Что такое культура, искусств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35 тыс. л.н. – первобытное искусство (наскальные рисунки, магия, мифы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3000 г. до н.э. – образование в Египте единого государства во главе с фараон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Необходимые условия для загробной жизни египтян: мумия, гробница,</w:t>
            </w:r>
          </w:p>
          <w:p>
            <w:pPr>
              <w:pStyle w:val="Normal"/>
              <w:autoSpaceDE w:val="false"/>
              <w:rPr/>
            </w:pPr>
            <w:r>
              <w:rPr/>
              <w:t>«Книга мёртвых», чтобы пройти с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сирис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Отвечают на вопросы в учебнике на с. 64 из рубрики «Вспоминаем то, что знаем». </w:t>
            </w:r>
            <w:r>
              <w:rPr>
                <w:b/>
                <w:bCs/>
                <w:color w:val="00CCFF"/>
              </w:rPr>
              <w:t>1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ние деятель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нам надо узнать для решения проблемы?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орными словами фиксирует план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й на доске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адо узнать</w:t>
            </w:r>
          </w:p>
          <w:p>
            <w:pPr>
              <w:pStyle w:val="Normal"/>
              <w:autoSpaceDE w:val="false"/>
              <w:rPr/>
            </w:pPr>
            <w:r>
              <w:rPr/>
              <w:t>(план действий)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Насколько личность фараона была связана с религиозными представлениями египтян о мире и существовании Египта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b/>
              </w:rPr>
              <w:t>2.</w:t>
            </w:r>
            <w:r>
              <w:rPr/>
              <w:t xml:space="preserve"> С какими богами египтяне ассоциировали фараона?      </w:t>
            </w:r>
            <w:r>
              <w:rPr>
                <w:b/>
                <w:color w:val="FF6600"/>
              </w:rPr>
              <w:t xml:space="preserve">4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ределяют план действий по решению проблемы.    </w:t>
            </w:r>
            <w:r>
              <w:rPr>
                <w:b/>
                <w:iCs/>
                <w:color w:val="FF66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называется 1-й пункт § 9? Ка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 думаете, кого в Египте могли сравнивать с живым богом?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ючевыми словами фиксируем на доске под первым пунктом плана действий: </w:t>
            </w:r>
            <w:r>
              <w:rPr>
                <w:b/>
                <w:i/>
                <w:iCs/>
                <w:color w:val="333399"/>
              </w:rPr>
              <w:t>фараон – живой бог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уя текст </w:t>
            </w:r>
          </w:p>
          <w:p>
            <w:pPr>
              <w:pStyle w:val="Normal"/>
              <w:autoSpaceDE w:val="false"/>
              <w:rPr/>
            </w:pPr>
            <w:r>
              <w:rPr/>
              <w:t>(п. 1, с. 64–65),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попробуйте объяснить, почему жители Древнего Египта считали, что страна будет существовать, пока ими правят фараоны? </w:t>
            </w:r>
            <w:r>
              <w:rPr>
                <w:b/>
                <w:color w:val="00CCFF"/>
              </w:rPr>
              <w:t>2 3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 ответе применяйте алгоритм выполнения продук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(см. урок 2, с. 40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авайте проверим, как вы справились с заданием.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проверке задания используем алгоритм самооценки.    </w:t>
            </w:r>
            <w:r>
              <w:rPr>
                <w:b/>
                <w:color w:val="FF6600"/>
              </w:rPr>
              <w:t>5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ключевую фраз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  <w:t>Благодаря божественной силе фараона существует Египе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еники читают название первог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ункта и высказывают свои предположения о том, что с живым богом в Египте сравнивали фараон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ндивидуально, самостоятельно в течение нескольких мину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, выполняя зада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по желанию высказываю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вои мн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ители Древнего Египта думали,</w:t>
            </w:r>
          </w:p>
          <w:p>
            <w:pPr>
              <w:pStyle w:val="Normal"/>
              <w:autoSpaceDE w:val="false"/>
              <w:rPr/>
            </w:pPr>
            <w:r>
              <w:rPr/>
              <w:t>что страна будет существовать благодаря фараону, потому что, во-первых, считалось, будто само Солнце – Ра – было отцом фараона.  Во-вторых,</w:t>
            </w:r>
          </w:p>
          <w:p>
            <w:pPr>
              <w:pStyle w:val="Normal"/>
              <w:autoSpaceDE w:val="false"/>
              <w:rPr/>
            </w:pPr>
            <w:r>
              <w:rPr/>
              <w:t>фараон являлся живым воплощ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бога Света – Гора. Поэтому фараону,</w:t>
            </w:r>
          </w:p>
          <w:p>
            <w:pPr>
              <w:pStyle w:val="Normal"/>
              <w:autoSpaceDE w:val="false"/>
              <w:rPr/>
            </w:pPr>
            <w:r>
              <w:rPr/>
              <w:t>как и богам, строили храмы, где соверша-лись богослу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-третьих, божествен-ная сила фараона обеспечивает урожаи по всему Египту. Таким образом, египтяне наделяли фараона божественной силой, благодаря которой существова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Египе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, по религиозным представлениям египтян, должно было произойти с фараоном после его смерти?</w:t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CCFF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знайте об этом, прочитав текст, с. 66, п. 2, 1-й абза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словия необходимо было</w:t>
            </w:r>
          </w:p>
          <w:p>
            <w:pPr>
              <w:pStyle w:val="Normal"/>
              <w:autoSpaceDE w:val="false"/>
              <w:rPr/>
            </w:pPr>
            <w:r>
              <w:rPr/>
              <w:t>соблюсти, чтобы фараон возродился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после смерти?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ключевую мысль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  <w:t>Фараон после смерти – воплощ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  <w:t>Осирис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араон становился воплощ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возрождающейся жизни Осириса. От этого зависела жизнь на зем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еобходимо было изготовить мумию из тела умершего фараона, поместить её в гробницу. Поэтому египтяне создавали величественные сооружения – пирамид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333399"/>
              </w:rPr>
              <w:t>Условия:</w:t>
            </w:r>
            <w:r>
              <w:rPr>
                <w:b/>
                <w:bCs/>
                <w:i/>
                <w:color w:val="333399"/>
              </w:rPr>
              <w:t xml:space="preserve"> </w:t>
            </w:r>
            <w:r>
              <w:rPr>
                <w:i/>
                <w:color w:val="333399"/>
              </w:rPr>
              <w:t>мумия, гробни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,</w:t>
            </w:r>
          </w:p>
          <w:p>
            <w:pPr>
              <w:pStyle w:val="Normal"/>
              <w:autoSpaceDE w:val="false"/>
              <w:rPr/>
            </w:pPr>
            <w:r>
              <w:rPr/>
              <w:t>исходя из того, что мы узнали, мож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ть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очему гробницы со временем стали строить в виде пирамид? 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Прочитайте текст на с. 66–67, п. 2. Выскажите своё мн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ключевую мысль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ирамида – священная гора, связующая мир небесный, земной и подземны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ая пирамида считается самым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>грандиозным сооружением и почему?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Выполните задание к п. 2, с. 66.    </w:t>
            </w:r>
            <w:r>
              <w:rPr>
                <w:b/>
                <w:color w:val="00CCFF"/>
              </w:rPr>
              <w:t>1  2 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ют свои варианты ответов по учебной проблем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ченики могут сказать, что </w:t>
            </w:r>
            <w:r>
              <w:rPr>
                <w:i/>
                <w:color w:val="333399"/>
              </w:rPr>
              <w:t>пирамида – это более величественное сооружение в отличие от гробницы, которую строили из красных кирпичей. Пирамида олицетворяла собой образ священной горы, связывающий мир</w:t>
            </w:r>
          </w:p>
          <w:p>
            <w:pPr>
              <w:pStyle w:val="Normal"/>
              <w:autoSpaceDE w:val="false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небесный, земной и подземны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ают ответ по тексту на с. 67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ирамида Хеопса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Устно выполняют задание, высказывая свои мне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-Italic" w:hAnsi="JournalC-Italic" w:cs="JournalC-Ital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урока мы можем дать?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Какие версии подтвердились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гиптяне тратили столько сил</w:t>
            </w:r>
          </w:p>
          <w:p>
            <w:pPr>
              <w:pStyle w:val="Normal"/>
              <w:autoSpaceDE w:val="false"/>
              <w:rPr/>
            </w:pPr>
            <w:r>
              <w:rPr/>
              <w:t>ради одного фараона, так как считали его живым воплощением бога на земле. От его божественной силы зависело существо-вание Егип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ченики могут сказать, что египтяне боялись, когда их заставляли работать на строительстве пирамид. Могут добавить, что создавать пирамиды было сложно, трудно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ля этого требо-валась не только человеческая сила, но и творческие способ-ности (роспись стен гробниц). Это уже не просто строитель-ство, но искусство созидания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Как вы думаете, насколько справедливой считали египтяне повинность работать на строительстве пирамиды?  </w:t>
            </w: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Какими достижениями культуры древних египтян современные люди пользуются до сих пор?  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айте разные объяснения поговорке «Все боятся времени, но время боится пирамид».   </w:t>
            </w:r>
            <w:r>
              <w:rPr>
                <w:b/>
                <w:bCs/>
                <w:color w:val="00CCFF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Высказывают свои сужде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название след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раграфа. Как вы думаете, о чём пойдёт речь на следующем уроке?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§ 10 и проверьте свои предположения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Можете выполнить проект. На основе иллюстраций всей главы 2 создайте электронную презентацию «Памятники архитектуры и разных видов изобразительного искусства Древнего Египта». </w:t>
            </w:r>
            <w:r>
              <w:rPr>
                <w:b/>
                <w:color w:val="00CCFF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  <w:font w:name="JournalC-Italic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5:00Z</dcterms:created>
  <dc:creator>Марина</dc:creator>
  <dc:description/>
  <cp:keywords/>
  <dc:language>en-US</dc:language>
  <cp:lastModifiedBy>Светлана</cp:lastModifiedBy>
  <dcterms:modified xsi:type="dcterms:W3CDTF">2012-10-17T13:42:00Z</dcterms:modified>
  <cp:revision>3</cp:revision>
  <dc:subject/>
  <dc:title>Урок 13</dc:title>
</cp:coreProperties>
</file>