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2. </w:t>
      </w:r>
      <w:r>
        <w:rPr>
          <w:rFonts w:cs="Times New Roman" w:ascii="Times New Roman" w:hAnsi="Times New Roman"/>
          <w:b/>
          <w:bCs/>
          <w:i/>
          <w:iCs/>
        </w:rPr>
        <w:t>Шифры и к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Тайна «Корти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>учащиеся доказывают, что «Кортик» - приключенческая повесть, формулируют её признак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Arial Unicode MS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SchoolBookC-BoldItalic" w:ascii="SchoolBookC-BoldItalic" w:hAnsi="SchoolBookC-BoldItalic"/>
                <w:bCs/>
                <w:i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авайте прочитаем рассказ капитана Григорьева о книге Анатолия Рыбакова (с.134-13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Формулируем, почему, на ваш взгляд, «Кортик», приключенческая повесть, используя текст в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lang w:eastAsia="ru-RU"/>
              </w:rPr>
              <w:t>(Герои разгадывают загадку, связанную с шифром; действие происходит в «романтическое и бурное врем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А каковы, на ваш взгляд, в принципе, признаки приключенческой повести? Давайте начнём с разбора определения. О чём нам говорит слово «повесть»?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lang w:eastAsia="ru-RU"/>
              </w:rPr>
              <w:t>(От слова повествовать, рассказывать. Значит, речь идёт о каком-то рассказе. Скорее всего – о главном герое или событи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Можно ли отнести к «повествовательному» жанру «Дети капитана Гранта», «Три мушкетёра»? Почему?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lang w:eastAsia="ru-RU"/>
              </w:rPr>
              <w:t>(Их невозможно «рассказать», там много сюжетных линий, рассказ идёт как бы от нескольких лиц одновременно. По той же причине, наверное, «Остров сокровищ» - это тоже не пове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овесть</w:t>
            </w:r>
            <w:r>
              <w:rPr>
                <w:rFonts w:cs="Times New Roman" w:ascii="Times New Roman" w:hAnsi="Times New Roman"/>
                <w:color w:val="0000FF"/>
              </w:rPr>
              <w:t xml:space="preserve"> — прозаический жанр, не имеющий устойчивого объёма и занимающий промежуточное место между романом, с одной стороны, и рассказом (новеллой) – с другой. Признаки – тяготение к «хроникальному» сюжету, линейное повествование (без «забеганий» вперёд и отступлений). Данное определение жанра характерно исключительно для российской литературоведческой традиции. В западном литературоведении для прозаических произведений такого рода используются определения «роман» или «короткий роман». В российском литературоведении жанровое определение «повесть» ведет свое происхождение от древнерусского отношения рассказчика к описываемым событиям: слово «повесть» происходит от глагола «поведать». Старинное значение термина — «весть о каком-то событии» — указывает на то, что этот жанр вобрал в себя устные рассказы, события, которые лично видел или о которых слышал рассказчик. </w:t>
            </w:r>
          </w:p>
          <w:p>
            <w:pPr>
              <w:pStyle w:val="Style16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южет практически всегда сосредоточен вокруг главного героя, личность и судьба которого раскрываются в пределах немногих событий. Побочные сюжетные линии (в отличие от романа), как правило, отсутствуют. Материалом для построения повести часто служит окружающая реальность, раскрывающаяся в виде последовательности событий  (в этом отличие повести от рассказа или новеллы, в центре которых обычно лежит лишь одно событие). Названия повестей часто связаны либо с образом главного героя «Дубровский», «Станционный смотритель» А.С. Пушкина) или с ключевым элементом сюжета («Собака Баскервилей» А. Конан-Дойла)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составили представление о том, что такое повесть. Давайте еще раз запишем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нейность» описываемых событий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а сюжетная линия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пь событий, постепенно раскрывающая концептуальный смысл произведен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 строится вокруг главного героя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связаны либо с образом главного героя, либо с ключевым элементом сюжет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сываем в виде кластера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же смысловую нагрузку несёт слово «приключенческая»</w:t>
            </w:r>
          </w:p>
          <w:p>
            <w:pPr>
              <w:pStyle w:val="Style16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загадка, тайна, авантюрный сюжет, шифр, возможный клад, быстро (динамично) развивающиеся события)</w:t>
            </w:r>
          </w:p>
          <w:p>
            <w:pPr>
              <w:pStyle w:val="Style16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им название повести Анатолия Рыбакова и, исходя из новых сведений, сформулируем тему урока: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на «Корт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FF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 Работа с текстом до чтения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Всякий раз, когда мы говорим о произведениях хроникального характера, необходимо уделять особое внимание личности автора. Повесть по определению заключает в себе черты хроники. Поэтому, давайте подумаем, какое отношение к описываемым событиям мог иметь сам автор? Предполагаем ответы.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(Вероятно, в чём-то это его детские воспоминания.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Была ли подобная история с автором в действительности?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(Наверное, нет, поскольку это – художественное произвед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eastAsia="Times New Roman" w:cs="SchoolBookC-BoldItal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SchoolBookC-BoldItalic" w:ascii="SchoolBookC-BoldItalic" w:hAnsi="SchoolBookC-BoldItalic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  <w:t>Анатолий Наумович Рыбаков (1911–1998)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 Окончив в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среднюю школу, он пошёл на завод, работал грузчиком, затем шофёром. В 1934 году окончил автодорожный факультет транспортного института, семь лет работал инженером на автотранспортных предприятиях разных городов. С 1941 по 1946 год находился в армии. Будучи начальником автослужбы гвардейского стрелкового корпуса, А. Рыбаков участвовал в боях на различных фронтах, награждён орденами и меда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 1948 году вышла в свет первая книга А. Рыбакова – пове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«Кортик». За десять лет она была издана тридцать пять раз: на четырнадцати языках в нашей стране и на девяти языках за границей. По повести был снят кинофиль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 1956 году вышла повесть «Бронзовая птица», тоже получивш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широкую известность. Из этой повести можно узнать о новых приключениях Миши, Генки, Славы и их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абота с текстом во время чтения.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авайте вспомним главы 1-7 и ответим на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Можно ли утверждать, прочитав первые главы, что пов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«Кортик» соответствует приключенческому жанру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 Какие «правила приключенческого жанра» вы обнаружили в главах повести А.Н. Рыбако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В этой повести мы опять встречаемся с героем-подрос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Расскажите о Мише. Попробуйте составить его литературный портрет. В чём его сходство с юными героями других произведений приключенческой литературы?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SchoolBookC;Arial Unicode MS" w:cs="Times New Roman"/>
                <w:sz w:val="22"/>
                <w:szCs w:val="22"/>
                <w:lang w:eastAsia="ru-RU"/>
              </w:rPr>
            </w:pPr>
            <w:r>
              <w:rPr>
                <w:rFonts w:eastAsia="SchoolBookC;Arial Unicode MS" w:cs="Times New Roman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фрагментом текста в режиме диалога с автором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«Шалаш»</w:t>
            </w:r>
          </w:p>
          <w:p>
            <w:pPr>
              <w:pStyle w:val="Book"/>
              <w:spacing w:before="0" w:after="0"/>
              <w:rPr/>
            </w:pPr>
            <w:r>
              <w:rPr>
                <w:sz w:val="22"/>
                <w:szCs w:val="22"/>
              </w:rPr>
              <w:t xml:space="preserve">«…— А я домой вовсе не пойду, — объявил Миша. </w:t>
            </w:r>
            <w:r>
              <w:rPr>
                <w:color w:val="FF0000"/>
                <w:sz w:val="22"/>
                <w:szCs w:val="22"/>
              </w:rPr>
              <w:t>В (почему?) О (Наверное, хочет придать себе важности)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Как так?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Очень просто. Зачем мне? Завтра Полевой пойдет банду Никитского ликвидировать и меня возьмет. Нужно обязательно банду ликвидировать. </w:t>
            </w:r>
            <w:r>
              <w:rPr>
                <w:color w:val="FF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(Как вы думаете, Генка поверит Мише?)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ка расхохотался: </w:t>
            </w:r>
            <w:r>
              <w:rPr>
                <w:color w:val="FF0000"/>
                <w:sz w:val="22"/>
                <w:szCs w:val="22"/>
              </w:rPr>
              <w:t>В (Почему?) О (Не поверил?)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Кем же ты будешь в отряде? Отставной козы барабанщиком? </w:t>
            </w:r>
            <w:r>
              <w:rPr>
                <w:color w:val="FF0000"/>
                <w:sz w:val="22"/>
                <w:szCs w:val="22"/>
              </w:rPr>
              <w:t>П</w:t>
            </w:r>
          </w:p>
          <w:p>
            <w:pPr>
              <w:pStyle w:val="Book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Смейся, смейся, — ответил Миша. — Меня Полевой разведчиком берет, велел еще ребят подобрать, но… — он </w:t>
            </w:r>
            <w:r>
              <w:rPr>
                <w:sz w:val="22"/>
                <w:szCs w:val="22"/>
                <w:u w:val="single"/>
              </w:rPr>
              <w:t>с сожалением</w:t>
            </w:r>
            <w:r>
              <w:rPr>
                <w:sz w:val="22"/>
                <w:szCs w:val="22"/>
              </w:rPr>
              <w:t xml:space="preserve"> посмотрел на Генку, нет у нас подходящих. — Миша </w:t>
            </w:r>
            <w:r>
              <w:rPr>
                <w:sz w:val="22"/>
                <w:szCs w:val="22"/>
                <w:u w:val="single"/>
              </w:rPr>
              <w:t>вздохнул</w:t>
            </w:r>
            <w:r>
              <w:rPr>
                <w:sz w:val="22"/>
                <w:szCs w:val="22"/>
              </w:rPr>
              <w:t>. — Придется уж, видно, одному.</w:t>
            </w:r>
          </w:p>
          <w:p>
            <w:pPr>
              <w:pStyle w:val="Book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ка просительно заглянул ему в глаза. </w:t>
            </w:r>
            <w:r>
              <w:rPr>
                <w:color w:val="FF0000"/>
                <w:sz w:val="22"/>
                <w:szCs w:val="22"/>
              </w:rPr>
              <w:t>В (Поверил ли в этот раз Генка?) О</w:t>
            </w:r>
          </w:p>
          <w:p>
            <w:pPr>
              <w:pStyle w:val="Book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Ну ладно, — </w:t>
            </w:r>
            <w:r>
              <w:rPr>
                <w:sz w:val="22"/>
                <w:szCs w:val="22"/>
                <w:u w:val="single"/>
              </w:rPr>
              <w:t>снисходительно</w:t>
            </w:r>
            <w:r>
              <w:rPr>
                <w:sz w:val="22"/>
                <w:szCs w:val="22"/>
              </w:rPr>
              <w:t xml:space="preserve"> произнес Миша, — притащи чего-нибудь поесть и мы подумаем. Только смотри никому ни слова, это секрет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Ура! — закричал Генка. — Даешь разведку! </w:t>
            </w:r>
            <w:r>
              <w:rPr>
                <w:color w:val="FF0000"/>
                <w:sz w:val="22"/>
                <w:szCs w:val="22"/>
              </w:rPr>
              <w:t>П</w:t>
            </w:r>
          </w:p>
          <w:p>
            <w:pPr>
              <w:pStyle w:val="Book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Ну вот, — рассердился Миша, — ты уже орешь, </w:t>
            </w:r>
            <w:r>
              <w:rPr>
                <w:sz w:val="22"/>
                <w:szCs w:val="22"/>
                <w:u w:val="single"/>
              </w:rPr>
              <w:t>разглашаешь тайн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Не буду, не буду! — зашептал Генка, сполз с дерева и исчез в саду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жидании Генки Миша растянулся на дощатом полу шалаша и уткнул подбородок в кулаки. Что теперь делать? Не ночевать же на улице… Он вспомнил о кортике. Еще, пожалуй, кто-нибудь наткнется на него. Вот будет история!</w:t>
            </w:r>
          </w:p>
          <w:p>
            <w:pPr>
              <w:pStyle w:val="Book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зь листву виден сад, низкорослые яблони, ветвистые груши, кусты малины, крыжовника. </w:t>
            </w:r>
            <w:r>
              <w:rPr>
                <w:sz w:val="22"/>
                <w:szCs w:val="22"/>
                <w:u w:val="single"/>
              </w:rPr>
              <w:t>Почему на разных деревьях растут разные плоды? Ведь все это растет рядом, на одной земл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(А вот тут уже претензия на философию: в момент борьбы между красными и белыми, Миша недоумевает, почему на деревьях, растущих на одной земле, разные плоды)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  <w:p>
            <w:pPr>
              <w:pStyle w:val="Book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алаш, запыхавшись, вскарабкался Генка. У него за пазухой большой кусок теплой, еще не доваренной говядины. </w:t>
            </w:r>
            <w:r>
              <w:rPr>
                <w:color w:val="FF0000"/>
                <w:sz w:val="22"/>
                <w:szCs w:val="22"/>
              </w:rPr>
              <w:t>В (почему недоваренной?) О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Вот гляди, — зашептал он, — прямо из кастрюли вытащил. Там суп варился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 ума сошел! — ужаснулся Миша. — Ты же всех без обеда оставил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Ну и что ж! — Генка молодецки тряхнул головой. — Я ведь в разведчики ухожу. Пусть варят другую говядину… — и самодовольно захихикал.</w:t>
            </w:r>
            <w:r>
              <w:rPr>
                <w:color w:val="FF0000"/>
                <w:sz w:val="22"/>
                <w:szCs w:val="22"/>
              </w:rPr>
              <w:t>П</w:t>
            </w:r>
          </w:p>
          <w:p>
            <w:pPr>
              <w:pStyle w:val="Book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а жевал мясо, разрывая его зубами и руками. Ну и шляпа Генка! Влетит ему от отца. Папаша у него сердитый — высокий, худой машинист с седыми усами. И мама у него не родная, а мачеха. </w:t>
            </w:r>
            <w:r>
              <w:rPr>
                <w:color w:val="FF0000"/>
                <w:sz w:val="22"/>
                <w:szCs w:val="22"/>
              </w:rPr>
              <w:t>(А как бы вы поступили на месте Миши?)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Знаешь новость? — спросил Генка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Какую?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Так я тебе и сказал! </w:t>
            </w:r>
            <w:r>
              <w:rPr>
                <w:color w:val="FF0000"/>
                <w:sz w:val="22"/>
                <w:szCs w:val="22"/>
              </w:rPr>
              <w:t>В (Почему он так сказал?) О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Дело твое. Только какой же из тебя разведчик? Там ты тоже будешь все от меня скрывать?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оза, скрытая в Мишиных словах, подействовала на Генку. Теперь, после похищения мяса, у него одна дорога — в разведчики. Значит, надо подчиняться. </w:t>
            </w:r>
            <w:r>
              <w:rPr>
                <w:color w:val="FF0000"/>
                <w:sz w:val="22"/>
                <w:szCs w:val="22"/>
              </w:rPr>
              <w:t>П (Генка хотел придать себе ещё важности, но у него не получилось)</w:t>
            </w:r>
          </w:p>
          <w:p>
            <w:pPr>
              <w:pStyle w:val="Book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Сейчас у нас был один мужик из Носовки, говорит, что банда Никитского совсем близко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Ну и что же? — яростно разжевывая мясо, спросил Миша.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Как — что? Они могут напасть на Ревск…»</w:t>
            </w:r>
          </w:p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Анализ текста после чтения. Выв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ы можем сказать о характере Миши?</w:t>
            </w:r>
          </w:p>
          <w:p>
            <w:pPr>
              <w:pStyle w:val="Book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иша хитроват, может обмануть для личной выгоды, придать себе излишней важности, склонен к авантюрным выходкам, ещё не привык отвечать за свои поступки)</w:t>
            </w:r>
          </w:p>
          <w:p>
            <w:pPr>
              <w:pStyle w:val="Book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«Кортик</w:t>
            </w:r>
            <w:r>
              <w:rPr>
                <w:rFonts w:eastAsia="SchoolBookC;Arial Unicode MS" w:cs="Arial" w:ascii="Times New Roman" w:hAnsi="Times New Roman"/>
                <w:lang w:eastAsia="ru-RU"/>
              </w:rPr>
              <w:t>»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– самая настоящая приключенческая повесть. Все ч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жанра налицо: динамика развития событий, таинственная завя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альчишка, ищущий приключения, столкновение геро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изкого, а затем и шифр, и 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следующему уроку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учащимся предлагается ответ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а вопросы: «Как вы думаете, почему повесть называется "Кортик"? Какую тайну мог, с вашей точки зрения, скрывать в себе кортик? Какую цену заплатил за него Никитский?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4:00Z</dcterms:created>
  <dc:creator>Лариса</dc:creator>
  <dc:description/>
  <cp:keywords/>
  <dc:language>en-US</dc:language>
  <cp:lastModifiedBy>WiZaRd</cp:lastModifiedBy>
  <dcterms:modified xsi:type="dcterms:W3CDTF">2012-10-15T08:04:00Z</dcterms:modified>
  <cp:revision>12</cp:revision>
  <dc:subject/>
  <dc:title>КОНСПЕКТЫ</dc:title>
</cp:coreProperties>
</file>