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обег состоит из стебля, листьев и почек, хотя это не всегда очевидно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пределять основные органы раст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побе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</w:t>
      </w:r>
      <w:r>
        <w:rPr>
          <w:rFonts w:cs="Times New Roman" w:ascii="Times New Roman" w:hAnsi="Times New Roman"/>
          <w:sz w:val="24"/>
          <w:szCs w:val="24"/>
        </w:rPr>
        <w:t xml:space="preserve">побегов, </w:t>
      </w:r>
      <w:r>
        <w:rPr>
          <w:rFonts w:cs="Times New Roman" w:ascii="Times New Roman" w:hAnsi="Times New Roman"/>
          <w:i/>
          <w:iCs/>
          <w:sz w:val="24"/>
          <w:szCs w:val="24"/>
        </w:rPr>
        <w:t>их видоизменений, почки как зачаточного побега; характеризовать роль побега в жизнедеятельности раст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/>
        <w:t>: веточки различных растений; клубни; луковицы; гербарий растений; комнатные растения; таблицы.</w:t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ест «Корень» (правильные ответы: 1б, 2а, 3б, 4б, 5б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аточные корни от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главного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стебл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боковых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ъедобная часть моркови –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неплод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ыхательный корень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ень-подпор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невой чехлик образ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ханической ткань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кровной ткань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одящей тканью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невые вол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держивают растения в почв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асывают раствор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еляют ненужные веществ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Почему такие разные части растений называют одним словом? Что у них общего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побегах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кие вопросы учебник предлагает найти ответы? (См. с. 39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ми общими чертами обладают все побег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бразуется побег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ова роль побега в жизни растений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фиксируем вопросы на доске и будем писать ответы по мере изучения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такое побег? Укажите части побега на комнатных растения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обеги выглядят одинаково? Опишите и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тебл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агаются стебли в пространств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листья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расположены листья на стебл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ел. Рис. 8.1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оузлие. Вопрос к рисунку 8.2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расположение. Задача 8.1 из задачника-практикума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учебником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ется побег? Что такое почка?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Зачем деревьям (растениям) спящие и зимующие почк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ча 8.10 (максимум).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ю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Вопросы 1–2 на с. 44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8.8–8.9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биологические исследования» (веточки, опыт с луковицей) на с. 44.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 умение, р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7:00Z</dcterms:created>
  <dc:creator>Таня</dc:creator>
  <dc:description/>
  <cp:keywords/>
  <dc:language>en-US</dc:language>
  <cp:lastModifiedBy>Светлана</cp:lastModifiedBy>
  <dcterms:modified xsi:type="dcterms:W3CDTF">2012-10-13T16:25:00Z</dcterms:modified>
  <cp:revision>5</cp:revision>
  <dc:subject/>
  <dc:title>Урок 1</dc:title>
</cp:coreProperties>
</file>