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6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Морфологические признаки слов (самостоятельных частей речи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умени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источников, представленных в разных формах (текст, таблица, ключевые слова), перерабатывать и преобразовывать её из одной формы в другую (заполнять таблицу, составлять схему, рассказ по таблице, ключевым словам)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части речи в тексте, производить морфологический разбор слов разных частей реч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создавать собственные речевые высказывания на лингвистическую тему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(слайде) предлож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его необычность? (Записано звуками в транскрипции, как произноситс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лыпкай’ й’аснай’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] [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’э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кво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’]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фстр’э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’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ет утро г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С. Пушкин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, оформите его орфографически прави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изученные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звестные вам морфологические признаки слов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.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.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тре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в.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с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осочетания, обозначьте в них главное слов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 Для чего оно служи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формы слова? Что такое однокоренные сл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днокоренные слова отличаются друг от друга? А формы одного и того же слова от однокоренных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заключено грамматическое значение изменяемых слов (в каких морфемах)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три группы делятся все части речи в русском язы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ведите примеры имён существительных, прилагательных и глаголов из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кончания в них вы выделил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ие морфологические признаки они указываю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  <w:softHyphen/>
              <w:t>три ученика во время проверки выписывают слова с орфограммами</w:t>
              <w:softHyphen/>
              <w:t xml:space="preserve">бук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участием класс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идуманные вами искусственные фразы (предложе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оставить «грамматический портрет» слов в этих предложения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едложений проводят проверк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помните признаки слов, которые называли на прошлом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д</w:t>
              <w:tab/>
              <w:tab/>
              <w:tab/>
              <w:t>Ви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клонение</w:t>
              <w:tab/>
              <w:tab/>
              <w:t>спряжени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адеж</w:t>
              <w:tab/>
              <w:tab/>
              <w:tab/>
              <w:t>врем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исло</w:t>
              <w:tab/>
              <w:tab/>
              <w:tab/>
              <w:t>лиц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части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еление можно провести внутри каждой группы? (Постоянные и непостоянные призна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ы используем это деление? (В морфологическом разбор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ь урока. (Определять морфологические признаки слов, разграничивать их, производить морфологический разбор разных частей речи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й определять части речи в тексте и группировать их по классам (самостоятельные, служебные), выявлять слова, которые не относятся к известным группам (находить ново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по образцу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штанка, 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снуться, б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гда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записи дети устно объясняют, по каким признакам они отнесли слова к определённым частям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с таблицей обобщающего характера) – развивается умение вычитывать информацию из таблицы, дополнять таблицу необходимой информацией, формулировать по таблице вопрос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блемный вопрос (формулируют учащиеся):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почему в начальной форме у существительных только И.п., ед.ч., у прилагательных три признака – И.п., ед.ч., м.р., а у местоимений – один признак (И.п.)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морфологи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значений у этого слова? (Д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роизводить морфологический разбор слов – самостоятельных частей речи с опорой на признаки частей речи, отражённые в таблиц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ьзоваться разными видами чтения (изучающее чтени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звлекать информацию, представленную в разных формах (таблица), преобразовывать её из одной формы в другую (из таблицы в текст, вопрос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те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ите итог двух уроков (составьте небольшой устный рассказ) по ключевым слов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ова была цель урока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8:00Z</dcterms:created>
  <dc:creator>Таня</dc:creator>
  <dc:description/>
  <cp:keywords/>
  <dc:language>en-US</dc:language>
  <cp:lastModifiedBy>Светлана</cp:lastModifiedBy>
  <dcterms:modified xsi:type="dcterms:W3CDTF">2012-10-08T06:00:00Z</dcterms:modified>
  <cp:revision>3</cp:revision>
  <dc:subject/>
  <dc:title>УРОК 46</dc:title>
</cp:coreProperties>
</file>