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2. </w:t>
      </w:r>
      <w:r>
        <w:rPr>
          <w:rFonts w:cs="Times New Roman" w:ascii="Times New Roman" w:hAnsi="Times New Roman"/>
          <w:b/>
          <w:bCs/>
          <w:i/>
          <w:iCs/>
        </w:rPr>
        <w:t>Шифры и кл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lang w:eastAsia="ru-RU"/>
        </w:rPr>
      </w:pPr>
      <w:r>
        <w:rPr>
          <w:rFonts w:eastAsia="SchoolBookC;Arial Unicode MS" w:cs="Times New Roman" w:ascii="Times New Roman" w:hAnsi="Times New Roman"/>
          <w:lang w:eastAsia="ru-RU"/>
        </w:rPr>
        <w:t>Урок 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  <w:t>Полный опасностей пу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;Arial Unicode MS" w:cs="Times New Roman" w:ascii="Times New Roman" w:hAnsi="Times New Roman"/>
                <w:bCs/>
                <w:i/>
                <w:iCs/>
                <w:lang w:eastAsia="ru-RU"/>
              </w:rPr>
              <w:t>учащиеся знакомятся с содержанием глав романа «Остров сокровищ» и отвечают на вопрос: кто является образцом для подражания главного героя романа, Джима Хокинс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;Arial Unicode MS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 xml:space="preserve">- Итак, герой романа «Остров сокровищ» - подросток Джим Хокинс. Докажите, что в нём много черт самого Р.Л. Стивенсо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-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 xml:space="preserve">- Как ведёт себя Джим на протяжении повествования в главах </w:t>
            </w:r>
            <w:r>
              <w:rPr>
                <w:rFonts w:eastAsia="SchoolBookC;Arial Unicode MS" w:cs="SchoolBookC;Arial Unicode MS" w:ascii="Times New Roman" w:hAnsi="Times New Roman"/>
                <w:lang w:val="en-US" w:eastAsia="ru-RU"/>
              </w:rPr>
              <w:t>I</w:t>
            </w: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-</w:t>
            </w:r>
            <w:r>
              <w:rPr>
                <w:rFonts w:eastAsia="SchoolBookC;Arial Unicode MS" w:cs="SchoolBookC;Arial Unicode MS" w:ascii="Times New Roman" w:hAnsi="Times New Roman"/>
                <w:lang w:val="en-US" w:eastAsia="ru-RU"/>
              </w:rPr>
              <w:t>IX</w:t>
            </w: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? – Какие черты его характера не позволяют ему поступить инач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 xml:space="preserve">- Формулируем тему урока: </w:t>
            </w:r>
            <w:r>
              <w:rPr>
                <w:rFonts w:eastAsia="SchoolBookC;Arial Unicode MS" w:cs="SchoolBookC;Arial Unicode MS" w:ascii="Times New Roman" w:hAnsi="Times New Roman"/>
                <w:b/>
                <w:lang w:eastAsia="ru-RU"/>
              </w:rPr>
              <w:t>«Полный опасностей путь»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. Работа с текстом до чтения.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b/>
                <w:b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От чьего имени ведётся повествование в этой части романа, в том числе в главе XII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Кого из героев Жюля Верна напоминает Джим Хокинс? Ч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именно? </w:t>
            </w:r>
            <w:r>
              <w:rPr>
                <w:rFonts w:eastAsia="SchoolBookC;Arial Unicode MS" w:cs="Times New Roman" w:ascii="Times New Roman" w:hAnsi="Times New Roman"/>
                <w:i/>
                <w:color w:val="17365D"/>
                <w:lang w:eastAsia="ru-RU"/>
              </w:rPr>
              <w:t>(Роберта Гранта из романа «Дети капитана Гранта» Ж. Верна. Внутренним кодексом чест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Почему героем приключенческого произведения часто становится мальчик или юноша?</w:t>
            </w:r>
            <w:r>
              <w:rPr>
                <w:rFonts w:eastAsia="SchoolBookC;Arial Unicode MS" w:cs="SchoolBookC;Arial Unicode MS" w:ascii="SchoolBookC;Arial Unicode MS" w:hAnsi="SchoolBookC;Arial Unicode MS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color w:val="17365D"/>
                <w:lang w:eastAsia="ru-RU"/>
              </w:rPr>
              <w:t>Они, как правило, любят путешествия, романтику открытий. Их захватывают тайны шифров и кладов. Они отважны и готовы на риск. Кроме того, приключенческий роман адресован в первую очередь молодому читателю, поэтому и герой его часто очень молод. И это не только Джим и Роберт. 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color w:val="17365D"/>
                <w:lang w:eastAsia="ru-RU"/>
              </w:rPr>
              <w:t>Ж. Верна это и Герберт в романе «Таинственный остров», и пятнадцатилетний капитан Дик Сэнд. Это Саня Григорьев в начале романа В. Каверина «Два капитана» и герои повестей А. Рыбакова «Кортик» и «Бронзовая птица». И, конечно, Том Сойер и Гек Финн в бессмертных повестях Марка Твена. Да и сам д’Артаньян приезжает в Париж девятнадцатилет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17365D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color w:val="17365D"/>
                <w:lang w:eastAsia="ru-RU"/>
              </w:rPr>
              <w:t>Юный, отважный, благородный, пылкий, любящий путешествия, рискованные приключения, часто спасающий своих старших товарищей от неизбежной смерти, разгадывающий шифры, проникающий в тайны, ищущий клады герой – тоже неотъемлемая черта приключенческ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Известно, что в предыдущей главе Джим, сидя в бочке из-под яблок, подслушал разговор Джона Сильвера с одним из матросов и боцманом Хендсом. Он узнал, что на корабле находятся пираты и они устроили заговор. Как ведёт себя Джим в минуту опасност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Как восприняли доктор Ливси, капитан Смоллетт и сквай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Трелони известия, полученные от Джима? Как они выразили ему свою благодарность? Кто из них обвинял себя и в чём именно?</w:t>
            </w:r>
            <w:r>
              <w:rPr>
                <w:rFonts w:eastAsia="SchoolBookC;Arial Unicode MS" w:cs="SchoolBookC;Arial Unicode MS" w:ascii="SchoolBookC;Arial Unicode MS" w:hAnsi="SchoolBookC;Arial Unicode MS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Работа с текстом во время чтения.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Читаем, используя режим комментированного чтения, фрагмент главы (с. 118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- Ну, Хокинс, - сказал сквайр, - ты хотел нам что-то сообщить. Говор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Я кратко передал им все, что слышал, сидя в бочке. Они не перебивали меня, пока я не кончил; они не двигались, они не отрывали глаз от моего лиц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17365D"/>
                <w:shd w:fill="FFFFFF" w:val="clear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17365D"/>
                <w:shd w:fill="FFFFFF" w:val="clear"/>
              </w:rPr>
              <w:t>Получив такое неожиданное и страшное известие, они находятся в шоке, при этом анализируют рассказ Джима, пытаются понять, всё ли в его рассказе - правда. Но по его виду понимают, что – всё. И то, что три взрослых, опытных человека с ходу поверили мальчишке и обращаются с ним, как с равным, говорит о многом)</w:t>
            </w:r>
            <w:r>
              <w:rPr>
                <w:rFonts w:cs="Times New Roman" w:ascii="Times New Roman" w:hAnsi="Times New Roman"/>
                <w:color w:val="0F243E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- Джим, - сказал доктор Ливси, - садис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Они усадили меня за стол, дали мне стакан вина, насыпали мне в ладонь изюму, и все трое по очереди с поклоном выпили за мое здоровье, за мое счастье и за мою храбр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color w:val="17365D"/>
                <w:shd w:fill="FFFFFF" w:val="clear"/>
              </w:rPr>
              <w:t>(Джентльмены понимают, что Джим спас им жизнь)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- Да, капитан, - сказал сквайр, - вы были правы, а я был не прав. Признаю себя ослом и жду ваших распоряжени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- Я такой же осел, сэр, - возразил капитан. - В первый раз я вижу команду, которая собирается бунтовать, а ведет себя послушно и примерно. С другой командой я давно обо всем догадался бы и принял меры предосторожности. Но эта перехитрила мен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- Капитан, - сказал доктор, - перехитрил Вас Джон Сильвер. Он замечательный челове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17365D"/>
                <w:shd w:fill="FFFFFF" w:val="clear"/>
              </w:rPr>
              <w:t>Сквайр сделал вывод, касающийся себя самого. Капитан проанализировал поведение команды и нашёл его удивительным. Доктор назвал причину «Джон Сильвер» и дал ему характеристику: «замечательный челове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».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      - Он был бы еще замечательнее, если бы болтался на рее </w:t>
            </w:r>
            <w:r>
              <w:rPr>
                <w:rFonts w:cs="Times New Roman" w:ascii="Times New Roman" w:hAnsi="Times New Roman"/>
                <w:i/>
                <w:color w:val="1F497D"/>
                <w:shd w:fill="FFFFFF" w:val="clear"/>
              </w:rPr>
              <w:t>[рея - поперечный брус на мачте, к которому прикрепляют паруса]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- возразил капит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7365D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7365D"/>
                <w:shd w:fill="FFFFFF" w:val="clear"/>
              </w:rPr>
              <w:t>(Заметьте, капитан не спорит с характеристикой доктора Ливси. Он также считает Джона Сильвера выдающейся личностью. Но напоминает, что данный замечательный человек» им противостои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Но все эти разговоры теперь ни к чему. Из всего сказанного я сделал кое-какие заключения и, если мистер Трелони позволит, изложу их ва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- Вы здесь капитан, сэр, распоряжайтесь! - величаво сказал мистер Трелон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- Во-первых, - заявил мистер Смоллетт, - мы должны продолжать все, что начали, потому что отступление нам отрезано. Если я заикнусь о возвращении, они взбунтуются сию же минуту. Во-вторых, у нас еще есть время - по крайней мере, до тех пор, пока мы отыщем сокровища. В-третьих, среди команды остались еще верные люди. Рано или поздно, а нам придется вступить с этой шайкой в бой. Я предлагаю не подавать виду, что мы знаем об их замыслах, а напасть на них первыми, врасплох, когда они меньше всего будут этого ждать. (Ни минуты не колеблясь, в практическп безвыходной ситуации капитан предлагает план борьбы). Мне кажется, мы можем положиться на ваших слуг, мистер Трелони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- Как на меня самого, - заявил сквайр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      - Их трое, - сказал капитан. - Да мы трое, да Хокинс - вот уже семь человек. </w:t>
            </w:r>
            <w:r>
              <w:rPr>
                <w:rFonts w:cs="Times New Roman" w:ascii="Times New Roman" w:hAnsi="Times New Roman"/>
                <w:i/>
                <w:color w:val="17365D"/>
                <w:shd w:fill="FFFFFF" w:val="clear"/>
              </w:rPr>
              <w:t>(Мальчика они считают, как полноценного члена их коллектива)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Формулируем ответ на проблемный вопрос урока: кто служил образцом поведения для Джима Хокинса в романе «Остров сокровищ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атросы называли его Окороком. </w:t>
            </w:r>
            <w:r>
              <w:rPr>
                <w:rFonts w:cs="Times New Roman" w:ascii="Times New Roman" w:hAnsi="Times New Roman"/>
                <w:color w:val="943634"/>
                <w:shd w:fill="FFFFFF" w:val="clear"/>
              </w:rPr>
              <w:t>В (Почему?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н привязывал свой костыль веревкой к шее, чтобы руки у него были свободны. Стоило посмотреть, как он, упираясь костылем в стену, покачиваясь с каждым движением корабля, стряпал, словно находился на твердой земле! Еще любопытнее было видеть, как ловко и быстро пробегал он в бурную погоду по палубе, хватаясь за канаты, протянутые для него в самых широких местах. </w:t>
            </w:r>
            <w:r>
              <w:rPr>
                <w:rFonts w:cs="Times New Roman" w:ascii="Times New Roman" w:hAnsi="Times New Roman"/>
                <w:color w:val="94363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Эти канаты назывались у матросов "сережками Долговязого Джона". </w:t>
            </w:r>
            <w:r>
              <w:rPr>
                <w:rFonts w:cs="Times New Roman" w:ascii="Times New Roman" w:hAnsi="Times New Roman"/>
                <w:color w:val="94363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hd w:fill="FFFFFF" w:val="clear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 на ходу он то держался за эти "сережки", то пускал в дело костыль, то тащил его за собой на веревк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Все же матросы, которые плавали с ним прежде, очень жалели, что он уже не тот, каким бы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      - Наш Окорок не простой человек, </w:t>
            </w:r>
            <w:r>
              <w:rPr>
                <w:rFonts w:cs="Times New Roman" w:ascii="Times New Roman" w:hAnsi="Times New Roman"/>
                <w:color w:val="943634"/>
                <w:shd w:fill="FFFFFF" w:val="clear"/>
              </w:rPr>
              <w:t>В (Что он вкладывает в это понятие) 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- говорил мне второй боцман. - В молодости он был школяром и, если захочет, может разговаривать, как книга. А какой он храбрый! Лев перед ним ничто, перед нашим Долговязым Джоном. Я видел сам, как на него, безоружного, напало четверо, а он схватил их и стукнул головами вот та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Вся команда относилась к нему с уважением и даже подчинялась его приказания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      С каждым он умел поговорить, каждому умел угодить. Со мной он всегда был особенно ласков. </w:t>
            </w:r>
            <w:r>
              <w:rPr>
                <w:rFonts w:cs="Times New Roman" w:ascii="Times New Roman" w:hAnsi="Times New Roman"/>
                <w:color w:val="943634"/>
                <w:shd w:fill="FFFFFF" w:val="clear"/>
              </w:rPr>
              <w:t>В (Это было правдой, или ему так казалось?) 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сякий раз радовался, когда я заходил к нему в камбуз, который он содержал в удивительной чистоте. Посуда у него всегда была аккуратно развешена и вычищена до блеска. В углу, в клетке, сидел попуга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17365D"/>
                <w:shd w:fill="FFFFFF" w:val="clear"/>
              </w:rPr>
              <w:t>(Пока мы можем сказать о Джоне Сильвере только хорошее. Он сильный, храбрый, умный, аккуратный, пользуется уважением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      - Хокинс, - говорил мне Сильвер, - заходи, поболтай с Джоном. Никому я не рад так, как тебе, сынок. </w:t>
            </w:r>
            <w:r>
              <w:rPr>
                <w:rFonts w:cs="Times New Roman" w:ascii="Times New Roman" w:hAnsi="Times New Roman"/>
                <w:color w:val="943634"/>
                <w:shd w:fill="FFFFFF" w:val="clear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адись и послушай. Вот капитан Флинт... я назвал моего попугая Капитаном Флинтом в честь знаменитого пирата... </w:t>
            </w:r>
            <w:r>
              <w:rPr>
                <w:rFonts w:cs="Times New Roman" w:ascii="Times New Roman" w:hAnsi="Times New Roman"/>
                <w:i/>
                <w:color w:val="1F497D"/>
                <w:shd w:fill="FFFFFF" w:val="clear"/>
              </w:rPr>
              <w:t>(Просто ли так он это сделал?)</w:t>
            </w:r>
            <w:r>
              <w:rPr>
                <w:rFonts w:cs="Times New Roman" w:ascii="Times New Roman" w:hAnsi="Times New Roman"/>
                <w:color w:val="1F497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к вот, Капитан Флинт предсказывает, что наше плавание окончится удачей... Верно, Капитан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И попугай начинал с невероятной быстротой повторят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- Пиастры! Пиастры! Пиастры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И повторял до тех пор, пока не выбивался из сил или пока Джон не покрывал его клетку платко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- Этой птице, - говорил он, - наверно, лет двести, Хокинс. Попугаи живут без конца. Разве только дьявол повидал на своем веку столько зла, сколько мой попугай. Он плавал с Инглендом, с прославленным капитаном Инглендом, пиратом. Он побывал на Мадагаскаре, на Малабаре [</w:t>
            </w:r>
            <w:r>
              <w:rPr>
                <w:rFonts w:cs="Times New Roman" w:ascii="Times New Roman" w:hAnsi="Times New Roman"/>
                <w:i/>
                <w:color w:val="17365D"/>
                <w:shd w:fill="FFFFFF" w:val="clear"/>
              </w:rPr>
              <w:t>Малабар - область на юго-западном побережье Инд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], в Суринаме </w:t>
            </w:r>
            <w:r>
              <w:rPr>
                <w:rFonts w:cs="Times New Roman" w:ascii="Times New Roman" w:hAnsi="Times New Roman"/>
                <w:i/>
                <w:color w:val="17365D"/>
                <w:shd w:fill="FFFFFF" w:val="clear"/>
              </w:rPr>
              <w:t>[Голландская Гвиана (в Южной Америке)</w:t>
            </w:r>
            <w:r>
              <w:rPr>
                <w:rFonts w:cs="Times New Roman" w:ascii="Times New Roman" w:hAnsi="Times New Roman"/>
                <w:color w:val="17365D"/>
                <w:shd w:fill="FFFFFF" w:val="clear"/>
              </w:rPr>
              <w:t>]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на Провиденсе </w:t>
            </w:r>
            <w:r>
              <w:rPr>
                <w:rFonts w:cs="Times New Roman" w:ascii="Times New Roman" w:hAnsi="Times New Roman"/>
                <w:color w:val="17365D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i/>
                <w:color w:val="1F497D"/>
                <w:shd w:fill="FFFFFF" w:val="clear"/>
              </w:rPr>
              <w:t>остров в Индийском океане]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 Порто-Белло </w:t>
            </w:r>
            <w:r>
              <w:rPr>
                <w:rFonts w:cs="Times New Roman" w:ascii="Times New Roman" w:hAnsi="Times New Roman"/>
                <w:color w:val="1F497D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i/>
                <w:color w:val="1F497D"/>
                <w:shd w:fill="FFFFFF" w:val="clear"/>
              </w:rPr>
              <w:t>порт в Шотла</w:t>
            </w:r>
            <w:r>
              <w:rPr>
                <w:rFonts w:cs="Times New Roman" w:ascii="Times New Roman" w:hAnsi="Times New Roman"/>
                <w:color w:val="1F497D"/>
                <w:shd w:fill="FFFFFF" w:val="clear"/>
              </w:rPr>
              <w:t>ндии]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н видел, как вылавливают груз с затонувших галеонов [</w:t>
            </w:r>
            <w:r>
              <w:rPr>
                <w:rFonts w:cs="Times New Roman" w:ascii="Times New Roman" w:hAnsi="Times New Roman"/>
                <w:i/>
                <w:color w:val="1F497D"/>
                <w:shd w:fill="FFFFFF" w:val="clear"/>
              </w:rPr>
              <w:t>испанские корабли, на которых перевозили золото из испанской Америки в Испанию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]. Вот когда он научился кричать "пиастры". И нечему тут удивляться: в тот день выловили триста пятьдесят тысяч пиастров, Хокинс!  </w:t>
            </w:r>
            <w:r>
              <w:rPr>
                <w:rFonts w:cs="Times New Roman" w:ascii="Times New Roman" w:hAnsi="Times New Roman"/>
                <w:i/>
                <w:color w:val="1F497D"/>
                <w:shd w:fill="FFFFFF" w:val="clear"/>
              </w:rPr>
              <w:t>(Джон Сильвер рассказывает только лишь о попугае? Или о себе?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Этот попугай присутствовал при нападении на вице-короля Индии невдалеке от Гоа </w:t>
            </w:r>
            <w:r>
              <w:rPr>
                <w:rFonts w:cs="Times New Roman" w:ascii="Times New Roman" w:hAnsi="Times New Roman"/>
                <w:color w:val="1F497D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i/>
                <w:color w:val="1F497D"/>
                <w:shd w:fill="FFFFFF" w:val="clear"/>
              </w:rPr>
              <w:t>португальская колония на территории Индии</w:t>
            </w:r>
            <w:r>
              <w:rPr>
                <w:rFonts w:cs="Times New Roman" w:ascii="Times New Roman" w:hAnsi="Times New Roman"/>
                <w:color w:val="1F497D"/>
                <w:shd w:fill="FFFFFF" w:val="clear"/>
              </w:rPr>
              <w:t>]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А с виду он кажется младенцем... Но ты понюхал пороху, не правда ли, Капитан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- Повор-рачивай на другой галс! [</w:t>
            </w:r>
            <w:r>
              <w:rPr>
                <w:rFonts w:cs="Times New Roman" w:ascii="Times New Roman" w:hAnsi="Times New Roman"/>
                <w:i/>
                <w:color w:val="1F497D"/>
                <w:shd w:fill="FFFFFF" w:val="clear"/>
              </w:rPr>
              <w:t>галс - направление движения судна относительно ветр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] - кричал попуга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- Он у меня отличный моряк, - приговаривал повар и угощал попугая кусочками сахара, которые доставал из карман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Попугай долбил клювом прутья клетки и ругался скверными словам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- Поживешь среди дегтя - поневоле запачкаешься, - объяснял мне Джон. - Это бедная, старая невинная птица ругается, как тысяча чертей, но она не понимает, что говорит. Она ругалась бы и перед Господом Бого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     С этими словами Джон так торжественно прикоснулся к своей пряди на лбу, что я счел его благороднейшим человеком на свете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Анализ текста после чт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Какие качества можно найти в литературном портрете Джона Сильвер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- Почему он любил разговаривать с Джимом Хокинсом </w:t>
            </w:r>
            <w:r>
              <w:rPr>
                <w:rFonts w:eastAsia="SchoolBookC;Arial Unicode MS" w:cs="Times New Roman" w:ascii="Times New Roman" w:hAnsi="Times New Roman"/>
                <w:i/>
                <w:color w:val="1F497D"/>
                <w:lang w:eastAsia="ru-RU"/>
              </w:rPr>
              <w:t>(тот, лучше чем другие, был в состоянии его поня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Как ведёт себя Джон Сильвер? Почему доктор Ливси говорит о нём: «Он замечательный человек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К какому решению приходят участники «военного совета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Какие черты характера в других людях, на ваш взгляд, восхищают Джима Хокинс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У кого из героев присутствуют эти чер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Почему к Джиму с уважением относятся представители противоборствующих сторон? Что в нём заставляет относиться к нему с уважение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Назовите главную страсть Джона Сильвера. В чём коренное отличие Джона Сильвера и Джима Хокинса, которое позволяет говорить о Сильвере, как об отрицательном геро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Герои романа испытывают к Джиму Хокинсу симпатию, потому что он действует, руководствуясь принципами кодекса чести. Джон Сильвер увидел в нём страсть к авантюризму и любовь к приключениям. Джим Хокинс, прекрасно понимая составляющие характера Джона Сильвера, тем не менее, чувствует к нему внутреннее расположение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 следующему уроку,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посвященному роману «Остров сокровищ», необходимо прочитать главы </w:t>
            </w: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  <w:t>XVIII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-</w:t>
            </w: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  <w:t>XXIX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, по учебнику, в режиме просмотрового чтения главу </w:t>
            </w:r>
            <w:r>
              <w:rPr>
                <w:rFonts w:eastAsia="SchoolBookC;Arial Unicode MS" w:cs="Times New Roman" w:ascii="Times New Roman" w:hAnsi="Times New Roman"/>
                <w:lang w:val="en-US" w:eastAsia="ru-RU"/>
              </w:rPr>
              <w:t>XXX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«На честное слов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Задание по вариантам: прочитать главы 13-15 (часть третья), 16-21 (часть четвёртая), 22-27 (часть пятая), 28-29 (часть шестая) и подготовить по каждой группе глав рассказ о приключениях Джима Хокинса на суше и на море.. 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-Bold">
    <w:charset w:val="cc"/>
    <w:family w:val="auto"/>
    <w:pitch w:val="default"/>
  </w:font>
  <w:font w:name="SchoolBook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15:00Z</dcterms:created>
  <dc:creator>Лариса</dc:creator>
  <dc:description/>
  <cp:keywords/>
  <dc:language>en-US</dc:language>
  <cp:lastModifiedBy>Admin</cp:lastModifiedBy>
  <dcterms:modified xsi:type="dcterms:W3CDTF">2012-10-07T08:10:00Z</dcterms:modified>
  <cp:revision>7</cp:revision>
  <dc:subject/>
  <dc:title>КОНСПЕКТЫ</dc:title>
</cp:coreProperties>
</file>