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духовно-нравственной культуры народов России. Светская этика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(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й класс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Урок 6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Образцы мужского поведени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линия развития личност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бъяснять понятия: нравственность, нравственный кодекс, благородство, честь, достоинство, мужские образцы поведения (роли в обществе)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линия развития личност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пределять своё отношение к происходящему в мире, опираясь на общечеловеческие правила поведения, оценивать свои и чужие поступки, делать выбор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ценивать поступки людей с точки зрения их ролей в обществ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ести себя в соответствии с определённой ролью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альбомные листы для работы в пара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9041"/>
        <w:gridCol w:w="3814"/>
      </w:tblGrid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ТОУ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здание проблемной ситуации, формулирование проблемы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2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читает стихотворение Михаила Львова и предлагает детям определить тему урока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Чтоб стать мужчиной – мало им родиться,</w:t>
              <w:br/>
              <w:t>Как стать железом – мало быть рудой,</w:t>
              <w:br/>
              <w:t>Ты должен переплавиться. Разбиться.</w:t>
              <w:br/>
              <w:t>И, как руда, пожертвовать собой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br/>
              <w:t>…Как трудно в сапогах шагать в июле.</w:t>
              <w:br/>
              <w:t>Но ты – солдат, и всё сумей принять –</w:t>
              <w:br/>
              <w:t>От поцелуя женского до пули –</w:t>
              <w:br/>
              <w:t>И научись в бою не отступать.</w:t>
              <w:br/>
              <w:t xml:space="preserve">Готовность к смерти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тоже ведь оружье.</w:t>
              <w:br/>
              <w:t>И ты его однажды примени.</w:t>
              <w:br/>
              <w:t>Мужчины умирают, если нужно,</w:t>
              <w:br/>
              <w:t>И потому живут в веках он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противоречие заметили в названии стихотворения? (Чтоб стать мужчиной – мало им родиться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вопрос возникает? (Кто такой настоящий мужчина? Как им стать?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бы вы ответили на эти вопросы?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узнаем мнение ребят, изложенное в нашем учебнике.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читают текст на с. 41 по ролям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такой мужчина, по мнению Оли? (Взрослый, сильный, честный человек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появляется запись: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«Мужчина – сильный, честный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им мальчики представляют себе «настоящего мужчину»? (Должен уметь скакать на лошади, обливаться холодной водой, защищать слабых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появляется запись: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«Мужчина – ловкий, сильный, выносливый, защитник слабых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доску. Есть ли общие черты настоящего мужчины в понимании девочек и мальчиков? (Сильный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есть ли разное в понимании девочек и мальчиков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 ли противоречие? (Настоящему мужчине надо быть сильным, но важны ещё понятия чести и благородства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озникает вопрос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еся с помощью учителя формулируют проблему урока: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«Что важнее для настоящего мужчины: сила или честь?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«Кого называют настоящим мужчиной?»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ваши варианты с вариантом авторов учебника на с. 122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а урока записывается на доск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548DD4"/>
                <w:sz w:val="28"/>
                <w:szCs w:val="28"/>
              </w:rPr>
              <w:t>Познаватель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информацию из текст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речевое высказывание в устной фор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оценивать содержание текста, его языковые особенности и структуру; определять роль иллюстративного ряда в текст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интез, составлять целое из част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ы смыслового чтения художественных и познавательных текстов, выделять существенную информацию из текстов разных вид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ричинно-следственные связ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E36C0A"/>
                <w:sz w:val="28"/>
                <w:szCs w:val="28"/>
              </w:rPr>
              <w:t>Регулятив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цель деятельности на урок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других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соответствии с поставленными задачам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о правилах общения и поведения, сотрудничать в совместном решении задачи, выполняя разные роли в групп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 высказывать самые простые, общие для всех людей правила, делать вывод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вои и чужие поступки с точки зрения общечеловеческих норм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положительные и отрицательные поступки люд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Актуализация знаний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2  3  4  5  6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  2  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 то, что мы уже знаем. Шекспир сказал: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8"/>
                <w:szCs w:val="28"/>
              </w:rPr>
              <w:t>Весь мир – театр.</w:t>
              <w:br/>
              <w:t>В нём женщины, мужчины – все актёры.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br/>
              <w:t>У них свои есть выходы, уходы,</w:t>
              <w:br/>
              <w:t>И каждый не одну играет рол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 в жизни всегда приходится играть какие-то роли. Какую роль вы играете дома? (Роль сына или дочери, брата или сестры, внука или внучки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 школе какая у вас роль? (Роль ученика или ученицы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для вас «играть роль ученика»? (Выполнять правила школьной жизни и уважительно относиться друг к другу, учителям и родителям</w:t>
            </w:r>
            <w:r>
              <w:rPr/>
              <w:t>.)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. Реш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ы, открытие новых знаний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2  3  5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1  2  3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1  2  3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правильно сказали, что в школе необходимы правила для безопасности и уважения друг друга. А как же в жизни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читают текст «Мир – театр, люди – актёры, но жизнь – не игра» самостоятельно, ведя диалог с автором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Мир – театр, люди – актёры, но жизнь – не игра» после чт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ившиеся ценности, правила поведения, отношения между людьми можно объединить в одну группу. Найдите в тексте на с. 43 учебника, какую группу они составляют. (Духовную среду общения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общие для всех людей правила поведения в обществе вы можете назвать? (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е убивай людей, не лги, не воруй, помогай товарищам, заботься о ближни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спомните известные вам общечеловеческие ценности. (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Золотое правило нравственности, религиозные заповед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 включается в духовную среду с раннего детства. Назовите образцы поведения, которые мы перенимаем от своих родител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 друзья могут повлиять на наше поведение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из нас ведёт себя в обществе в соответствии с утверждёнными правилами. Как называются эти правила? (В тексте выделены слова: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одексы п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ам кажется, зависит ли успех в жизни от умения правильно строить отношения с людьми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оложите, какие кодексы поведения характерны только для мужчин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общественные роли выполняют, как правило, мужчины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прочитайте в парах текст «Высказывания родителей школьников». Обсудите, с какими мнениями вы согласны, а с какими – нет. Сделайте вывод по проблеме урока: кого называют настоящим мужчиной, запишите его маркером на лист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читают текст, обсуждают его, затем вывешивают свои мнения на доску, комментируют их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ыражение решения проблемы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2  3  4  5  6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1  2  3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  2  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ернёмся к основному вопросу урока. Что мы хотели выяснить сегодня? (Кого называют настоящим мужчиной?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же ответ вы можете дать на этот вопрос?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отвечают, опираясь на прочитанные тексты и выводы, которые они представили на доске.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олнение продуктивных заданий. 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2  3  4  5  6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1  2  3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1  2  3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тихотворения на с. 47–49. (В. Солоухин «Мужчины», Р. Гамзатов «Разве тот мужчина?»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роли в обществе поэты отводят мужчинам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чего зависит роль мужчины в обществе? (От общечеловеческих качеств.)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может предложить работу в двух группах (мальчики и девочки) для обсуждения. После обсуждения представители каждой группы предлагают найденный вариант решения проблем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у мужчин и женщин понимание мужской роли в обществе иногда отличается?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учащихся будут отражать национальные особенности и отношения в их семьях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2  3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1  2  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1  2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м интересно было работат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ём, по вашему, заключается главное, что вы на нём узнали?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считаете, проблема, над которой мы работали, важна для нас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ыводы вы сделали для себя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у над этой темой мы продолжим на следующем уроке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качестве домашнего задания можно предложить на выбор одно из следующих: 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 пословицы и поговорки разных народов о мужчинах и мужском поведении. Сделай вывод: какие качества ценились в мужчинах независимо от их национальной принадлежности?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уй, какие роли выполняют мужчины в твоей семье, в семьях твоих родственников, друзей. Сделай вывод: чтобы семья была счастливой и процветающей, …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ь презентацию, используя произведения живописи и литературы, на тему «Чтоб стать мужчиной, мало им родиться».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Рекомендации по оцениванию достижений учащихся</w:t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Создание проблемной ситуации, формулирование проблемы. 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 xml:space="preserve">Решение проблемы, открытие новых знаний. 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>* Работа в учебнике: отметить учеников, которые отвечали на вопросы, высказывали предположения, делали выводы.</w:t>
      </w:r>
    </w:p>
    <w:p>
      <w:pPr>
        <w:pStyle w:val="Style14"/>
        <w:ind w:left="1416" w:hanging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* Отметить учеников, успешно представлявших работу пары у доски.</w:t>
      </w:r>
    </w:p>
    <w:p>
      <w:pPr>
        <w:pStyle w:val="Style14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3366"/>
          <w:sz w:val="28"/>
          <w:szCs w:val="28"/>
        </w:rPr>
        <w:tab/>
      </w: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Выполнение продуктивных заданий. </w:t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993366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993366"/>
          <w:sz w:val="28"/>
          <w:szCs w:val="28"/>
        </w:rPr>
        <w:t>* Отметить учеников, которые выполнили продуктивные задания.</w:t>
      </w:r>
    </w:p>
    <w:p>
      <w:pPr>
        <w:pStyle w:val="Style14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993366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color w:val="993366"/>
          <w:sz w:val="28"/>
          <w:szCs w:val="28"/>
        </w:rPr>
        <w:t>Итог урока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0033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993366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color w:val="993366"/>
          <w:sz w:val="28"/>
          <w:szCs w:val="28"/>
        </w:rPr>
        <w:t>* Отметить учеников, которые сделали грамотные выводы по теме урока.</w:t>
      </w:r>
    </w:p>
    <w:p>
      <w:pPr>
        <w:pStyle w:val="Style14"/>
        <w:rPr>
          <w:rFonts w:ascii="Times New Roman" w:hAnsi="Times New Roman" w:cs="Times New Roman"/>
          <w:color w:val="990033"/>
          <w:sz w:val="28"/>
          <w:szCs w:val="28"/>
        </w:rPr>
      </w:pPr>
      <w:r>
        <w:rPr>
          <w:rFonts w:cs="Times New Roman" w:ascii="Times New Roman" w:hAnsi="Times New Roman"/>
          <w:color w:val="990033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 о мужчинах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е причин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рвануться в схватку, у мужчины</w:t>
        <w:br/>
        <w:t>Есть только две достойные причины.</w:t>
        <w:br/>
        <w:t>И первая: родной страны защита,</w:t>
        <w:br/>
        <w:t>Граница чья пред недругом закрыта.</w:t>
        <w:br/>
        <w:br/>
        <w:t>Вторая – долг, что предками завещан,</w:t>
        <w:br/>
        <w:t>Мужчинам всем повелевает он:</w:t>
        <w:br/>
        <w:t>Собой рискуя, защищайте женщин,</w:t>
        <w:br/>
        <w:t>Как на дуэлях пушкинских времён.</w:t>
        <w:br/>
        <w:br/>
        <w:t>Чтоб песню спеть, от века у мужчины</w:t>
        <w:br/>
        <w:t>Есть только две достойные причины.</w:t>
        <w:br/>
        <w:t>И первая: любовь к земле родимой,</w:t>
        <w:br/>
        <w:t>Которая вошла нам в плоть и в кровь</w:t>
        <w:br/>
        <w:t>И сделалась звездой неугасимой.</w:t>
        <w:br/>
        <w:t>Вторая – это к женщине любовь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асул Гамзат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чи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красном имени МУЖЧИНА</w:t>
        <w:br/>
        <w:t>Сложились мужество и стать,</w:t>
        <w:br/>
        <w:t>Уменье думать и мечтать,</w:t>
        <w:br/>
        <w:t>Быть вдохновенным без причины...</w:t>
        <w:br/>
        <w:t>Уметь любить, уметь дарить,</w:t>
        <w:br/>
        <w:t>То уходить, то возвращаться.</w:t>
        <w:br/>
        <w:t>Таким непостоянным быть!</w:t>
        <w:br/>
        <w:t>Такой опорою казаться...</w:t>
        <w:br/>
        <w:t xml:space="preserve">Оберегай его, Судьба, </w:t>
        <w:br/>
        <w:t>От лжи, предательства, обмана…</w:t>
        <w:br/>
        <w:t xml:space="preserve">И благосклонной будь всегда – </w:t>
        <w:br/>
        <w:t>Дай жизни полной, без изъяна!</w:t>
        <w:br/>
        <w:t>И пусть сплетаются слова</w:t>
        <w:br/>
        <w:t>О том единственном, любимом,</w:t>
        <w:br/>
        <w:t>Кого природа назвала</w:t>
        <w:br/>
        <w:t>Прекрасным именем – МУЖЧИНА!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атьяна Целютина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cs="Calibri"/>
    </w:rPr>
  </w:style>
  <w:style w:type="character" w:styleId="1">
    <w:name w:val=" Знак Знак1"/>
    <w:qFormat/>
    <w:rPr>
      <w:rFonts w:cs="Calibri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32:00Z</dcterms:created>
  <dc:creator>Admin</dc:creator>
  <dc:description/>
  <cp:keywords/>
  <dc:language>en-US</dc:language>
  <cp:lastModifiedBy>admin</cp:lastModifiedBy>
  <dcterms:modified xsi:type="dcterms:W3CDTF">2012-10-04T18:03:00Z</dcterms:modified>
  <cp:revision>3</cp:revision>
  <dc:subject/>
  <dc:title>«Основы духовно – нравственной культуры народов России</dc:title>
</cp:coreProperties>
</file>