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0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t>а–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кор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80"/>
        </w:rPr>
        <w:softHyphen/>
        <w:t>гар</w:t>
        <w:softHyphen/>
        <w:t xml:space="preserve"> – </w:t>
        <w:softHyphen/>
        <w:t>гор</w:t>
        <w:softHyphen/>
        <w:t>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Р/р Свободный диктан</w:t>
      </w:r>
      <w:r>
        <w:rPr>
          <w:rFonts w:cs="Times New Roman" w:ascii="Times New Roman" w:hAnsi="Times New Roman"/>
        </w:rPr>
        <w:t>т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Cs/>
        </w:rPr>
        <w:t xml:space="preserve">Тип урока. </w:t>
      </w:r>
      <w:r>
        <w:rPr>
          <w:rFonts w:cs="Times New Roman" w:ascii="Times New Roman" w:hAnsi="Times New Roman"/>
        </w:rPr>
        <w:t>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Цели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М/п: </w:t>
      </w:r>
      <w:r>
        <w:rPr>
          <w:rFonts w:cs="Times New Roman" w:ascii="Times New Roman" w:hAnsi="Times New Roman"/>
        </w:rPr>
        <w:t>владеть различными видами аудирования (ознакомительным, выборочным) и чтения (ознакомительным, изучающим), излагать в устной и письменной форме содержание прослушанного и прочитанного текста, осуществлять информационную переработку текста (пересказ, план, ключевые слова)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3/4ЛР:</w:t>
      </w:r>
      <w:r>
        <w:rPr>
          <w:rFonts w:cs="Times New Roman" w:ascii="Times New Roman" w:hAnsi="Times New Roman"/>
        </w:rPr>
        <w:t xml:space="preserve"> понимать и воспроизводить содержание прочитанного текста по частям (абзацам), писать слова с орфограммами – буквами </w:t>
      </w:r>
      <w:r>
        <w:rPr>
          <w:rFonts w:cs="Times New Roman" w:ascii="Times New Roman" w:hAnsi="Times New Roman"/>
          <w:b/>
          <w:i/>
          <w:iCs/>
          <w:color w:val="000080"/>
        </w:rPr>
        <w:t>а–о</w:t>
      </w:r>
      <w:r>
        <w:rPr>
          <w:rFonts w:cs="Times New Roman" w:ascii="Times New Roman" w:hAnsi="Times New Roman"/>
        </w:rPr>
        <w:t xml:space="preserve"> в корнях с чередованием гласных звуков, объяснять и графически обозначать орфограммы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Оргмомент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ктант «Третье лишнее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ова записаны на доске/представлены на слайде в през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highlight w:val="cyan"/>
              </w:rPr>
              <w:t>см. материал предметного диска –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игра «Третье лишнее» к §13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дог_реть, г_рчит, г_релка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изл_гать, сл_жение, л_жный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подг_ревший, г_ремыка, разг_раться</w:t>
            </w:r>
            <w:r>
              <w:rPr>
                <w:rFonts w:cs="Times New Roman" w:ascii="Times New Roman" w:hAnsi="Times New Roman"/>
                <w:i/>
                <w:iCs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р_са, выр_сти, подр_сш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лишнее слово в каждой группе, укажите, почему оно лишне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ишите остальные слова, вставив нужную букву. Объясните свой выбор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амопроверка по слайд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аргументировать свой выб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Взаимодиктан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одится по домашнему </w:t>
            </w:r>
            <w:r>
              <w:rPr>
                <w:rFonts w:cs="Times New Roman" w:ascii="Times New Roman" w:hAnsi="Times New Roman"/>
                <w:i/>
                <w:u w:val="single"/>
              </w:rPr>
              <w:t>упр. 144</w:t>
            </w:r>
            <w:r>
              <w:rPr>
                <w:rFonts w:cs="Times New Roman" w:ascii="Times New Roman" w:hAnsi="Times New Roman"/>
                <w:i/>
              </w:rPr>
              <w:t xml:space="preserve"> на изученную орфограмму «Буквы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гар</w:t>
              <w:softHyphen/>
              <w:t xml:space="preserve"> – </w:t>
              <w:softHyphen/>
              <w:t>гор</w:t>
              <w:softHyphen/>
            </w:r>
            <w:r>
              <w:rPr>
                <w:rFonts w:cs="Times New Roman" w:ascii="Times New Roman" w:hAnsi="Times New Roman"/>
                <w:i/>
              </w:rPr>
              <w:t xml:space="preserve">». Дополнительно: записать по 2–3 слова с орфограммами – буквам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i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softHyphen/>
              <w:t>лаг</w:t>
              <w:softHyphen/>
              <w:t xml:space="preserve"> – </w:t>
              <w:softHyphen/>
              <w:t>лож</w:t>
              <w:softHyphen/>
              <w:t xml:space="preserve">, </w:t>
              <w:softHyphen/>
              <w:t>раст</w:t>
              <w:softHyphen/>
              <w:t xml:space="preserve"> (</w:t>
              <w:softHyphen/>
              <w:t>ращ</w:t>
              <w:softHyphen/>
              <w:t xml:space="preserve">) – </w:t>
              <w:softHyphen/>
              <w:t>рос</w:t>
              <w:softHyphen/>
            </w:r>
            <w:r>
              <w:rPr>
                <w:rFonts w:cs="Times New Roman" w:ascii="Times New Roman" w:hAnsi="Times New Roman"/>
                <w:color w:val="000080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800080"/>
                <w:spacing w:val="-4"/>
                <w:u w:val="single"/>
              </w:rPr>
              <w:t>Самооценивание</w:t>
            </w:r>
            <w:r>
              <w:rPr>
                <w:rFonts w:cs="Times New Roman" w:ascii="Times New Roman" w:hAnsi="Times New Roman"/>
                <w:i/>
                <w:color w:val="800080"/>
                <w:spacing w:val="-4"/>
              </w:rPr>
              <w:t>. Учитель может провести собственный контроль: фронтальный устный (учитель просит поднять руки тех ребят, кто выпол</w:t>
            </w:r>
            <w:r>
              <w:rPr>
                <w:rFonts w:cs="Times New Roman" w:ascii="Times New Roman" w:hAnsi="Times New Roman"/>
                <w:i/>
                <w:color w:val="800080"/>
                <w:spacing w:val="-2"/>
              </w:rPr>
              <w:t>нил работу полностью и без ошибок, с одной ошибкой, двумя и более ошибками) или выборочный, с оценкой учителя (оценивается работа с произведённой самопроверкой на листочках у отдельных учащихся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pacing w:val="-2"/>
              </w:rPr>
            </w:pPr>
            <w:r>
              <w:rPr>
                <w:rFonts w:cs="Times New Roman"/>
                <w:b/>
                <w:i/>
                <w:color w:val="800080"/>
                <w:spacing w:val="-2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</w:rPr>
            </w:pPr>
            <w:r>
              <w:rPr>
                <w:rFonts w:cs="Times New Roman" w:ascii="Times New Roman" w:hAnsi="Times New Roman"/>
                <w:b/>
                <w:color w:val="80008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Формулирование цели урока на основе ключевых слов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итель просит вспомнить ключевые слова предыдущего урока. Затем открывает с помощью компьютера на слайде слова, среди которых есть лишнее (шипящие, корень слова,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ё</w:t>
            </w:r>
            <w:r>
              <w:rPr>
                <w:rFonts w:cs="Times New Roman" w:ascii="Times New Roman" w:hAnsi="Times New Roman"/>
                <w:b/>
                <w:i/>
                <w:color w:val="333399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звук под ударением, непроверяемая буква безударного  гласног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333399"/>
              </w:rPr>
              <w:t>о</w:t>
            </w:r>
            <w:r>
              <w:rPr>
                <w:rFonts w:cs="Times New Roman" w:ascii="Times New Roman" w:hAnsi="Times New Roman"/>
                <w:i/>
              </w:rPr>
              <w:t>, текст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овите лишнее слово. Почему оно лишнее? (Текст на предыдущем уроке не рассматривался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прогнозируйте, какой может быть цель урока. (</w:t>
            </w:r>
            <w:r>
              <w:rPr>
                <w:rFonts w:cs="Times New Roman" w:ascii="Times New Roman" w:hAnsi="Times New Roman"/>
                <w:i/>
              </w:rPr>
              <w:t>Версии учеников</w:t>
            </w:r>
            <w:r>
              <w:rPr>
                <w:rFonts w:cs="Times New Roman" w:ascii="Times New Roman" w:hAnsi="Times New Roman"/>
              </w:rPr>
              <w:t>: находить в тексте слова с орфограммой –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8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после букв шипящих в корне, использовать слова с этой орфограммой в тексте, анализировать текст, включающий слова… и т.п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рока и его последующе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Style w:val="Applestylespan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Свобод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Подготовка к дикта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упр. 143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>
                <w:rFonts w:cs="Times New Roman" w:ascii="Times New Roman" w:hAnsi="Times New Roman"/>
                <w:i/>
              </w:rPr>
              <w:t>Чтение текста учителе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Беседа по содержанию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ём этот текст? Как можно его озаглавит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) </w:t>
            </w:r>
            <w:r>
              <w:rPr>
                <w:rFonts w:cs="Times New Roman" w:ascii="Times New Roman" w:hAnsi="Times New Roman"/>
                <w:i/>
              </w:rPr>
              <w:t>Чтение учителем текста по частям и выявление учащимися слов с изученными орфограммам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орне с чередование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Чтение 1</w:t>
              <w:softHyphen/>
              <w:t>го абзац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 чём этот абзац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чему в лесу часто возникают пожары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йдите слово с изучаемой орфограммой «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</w:rPr>
              <w:t>а–о</w:t>
            </w:r>
            <w:r>
              <w:rPr>
                <w:rFonts w:cs="Times New Roman" w:ascii="Times New Roman" w:hAnsi="Times New Roman"/>
              </w:rPr>
              <w:t xml:space="preserve"> в корне с чередованием». (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Горит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ем отличается 2</w:t>
              <w:softHyphen/>
              <w:t>е предложение этого абзаца от 1</w:t>
              <w:softHyphen/>
              <w:t>го и 3</w:t>
              <w:softHyphen/>
              <w:t>го? (Оно сложное, с однородными членам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чертите его схему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вы понимаете значение слов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алежник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загорается при пожаре в лесу сразу? Что потом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уда переходит огонь дальш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слова с изучаемыми орфограмм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 чём особенность предложений этого абзаца? (Они осложнены однородными членами.) Начертите их схемы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Чтение 3</w:t>
              <w:softHyphen/>
              <w:t>го абзац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остаётся на месте пожар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пожарища? Что они представляют собой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йдите слова с орфограммами, устно объясните написани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Чтение 4</w:t>
              <w:softHyphen/>
              <w:t>го абзац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 чего возникают пожар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чём особенность последнего предложения текст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Составление коллективного плана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возникает пожар в лесу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пространяется огонь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остаётся на месте пожара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чему возникают пожары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трудными написаниями (на доске):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возникают, растаят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хворост, вспыхивают, сосен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остаются, пожарищ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iCs/>
                <w:color w:val="000080"/>
              </w:rPr>
              <w:t>неосторожное, обращ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г) </w:t>
            </w:r>
            <w:r>
              <w:rPr>
                <w:rFonts w:cs="Times New Roman" w:ascii="Times New Roman" w:hAnsi="Times New Roman"/>
                <w:i/>
              </w:rPr>
              <w:t>Пересказ учащимися текста по частям с опорой на заголовки плана и записанные сло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Написание диктан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Чтение текста диктанта учителем по абзацам. Письменная свободная запись учащихся с сохранением слов с орфограмм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Самопроверка учащимися своих работ по учебник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личными видами аудирования (ознакомительным, выборочным) и чтения (ознакомительным, изучающим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нформационную переработку текста (пересказ, план, ключевые слов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Духовно-нравствен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. Воспитание нравственного чувства, готовности совершать позитивные поступки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. Экологическое воспитание (оценивать свои и чужие поступки с позиции сохранения окружающей среды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</w:rPr>
              <w:t>3. Гражданское воспитание (проявлять гражданское самосознание, осваивать социальные роли и правила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в процессе обсуждения значимые части текст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оизводить прослушанный и прочитанный текст с заданной степенью свёрнутости (план, пересказ, ключевые слов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акую цель поставили на уроке? Удалось ли её достичь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то было самым интересным на уроке? Встретились ли трудности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</w:rPr>
            </w:pPr>
            <w:r>
              <w:rPr>
                <w:rFonts w:cs="Times New Roman" w:ascii="Times New Roman" w:hAnsi="Times New Roman"/>
                <w:b/>
                <w:color w:val="FFC000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Определять степень успешности работы.</w:t>
            </w:r>
            <w:r>
              <w:rPr>
                <w:rFonts w:cs="Times New Roman" w:ascii="Times New Roman" w:hAnsi="Times New Roman"/>
                <w:b/>
                <w:color w:val="008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II. Домашнее задание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овторить правила о корнях с чередованием, словарные слова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ТСР, самостоятельная работа №4, дифференцированное задание (на выбор задания 4, 6, 8 (А, Б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lang w:val="en-US"/>
      </w:rPr>
      <w:t xml:space="preserve"> Баласс,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8:00Z</dcterms:created>
  <dc:creator>Таня</dc:creator>
  <dc:description/>
  <cp:keywords/>
  <dc:language>en-US</dc:language>
  <cp:lastModifiedBy>Admin</cp:lastModifiedBy>
  <dcterms:modified xsi:type="dcterms:W3CDTF">2012-09-17T09:30:00Z</dcterms:modified>
  <cp:revision>3</cp:revision>
  <dc:subject/>
  <dc:title>УРОК 30</dc:title>
</cp:coreProperties>
</file>