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8. </w:t>
      </w:r>
      <w:r>
        <w:rPr>
          <w:b/>
          <w:bCs/>
        </w:rPr>
        <w:t>Первые цари и грамоте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выявлять главное в процессе перехода человечества от первобытного общества на ступень цивилизации, используя исторические понятия: города, письменность, государство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Анализируя черты первобытного общества и цивилизации, научить</w:t>
      </w:r>
    </w:p>
    <w:p>
      <w:pPr>
        <w:pStyle w:val="Normal"/>
        <w:autoSpaceDE w:val="false"/>
        <w:rPr/>
      </w:pPr>
      <w:r>
        <w:rPr/>
        <w:t>определять, черты какого общества более свойственны современному человечеству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Анализируя перемены, произошедшие около 5 тыс. лет назад во всех</w:t>
      </w:r>
    </w:p>
    <w:p>
      <w:pPr>
        <w:pStyle w:val="Normal"/>
        <w:autoSpaceDE w:val="false"/>
        <w:rPr/>
      </w:pPr>
      <w:r>
        <w:rPr/>
        <w:t>сферах человеческого общества, выявить гуманистические и нравственные ценности цивилизац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Толерантно определять своё отношение к иным позициям на примере</w:t>
      </w:r>
    </w:p>
    <w:p>
      <w:pPr>
        <w:pStyle w:val="Normal"/>
        <w:autoSpaceDE w:val="false"/>
        <w:rPr/>
      </w:pPr>
      <w:r>
        <w:rPr/>
        <w:t>задания: «Опишите спор между правителем одного из первых государств и вождём племени свободных охотников о том, чьё управление лучше»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переход от первобытного общества на ступень цивилизации (около 5 тыс. лет назад): расслоение, возникновение городов и государств (признаки понятия), изобретение письм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мы считаем, что 5 тыс. лет назад закончилась эпоха первобытного мира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Изменения в хозяйстве, общественном делении и культуре около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5 тыс. лет назад.</w:t>
      </w:r>
    </w:p>
    <w:p>
      <w:pPr>
        <w:pStyle w:val="Normal"/>
        <w:autoSpaceDE w:val="false"/>
        <w:rPr/>
      </w:pPr>
      <w:r>
        <w:rPr/>
        <w:t>Примерный вывод по проблеме: перемены, произошедшие в хозяйстве</w:t>
      </w:r>
    </w:p>
    <w:p>
      <w:pPr>
        <w:pStyle w:val="Normal"/>
        <w:autoSpaceDE w:val="false"/>
        <w:rPr/>
      </w:pPr>
      <w:r>
        <w:rPr/>
        <w:t>(орошаемое земледелие, появление городов), в общественном делении</w:t>
      </w:r>
    </w:p>
    <w:p>
      <w:pPr>
        <w:pStyle w:val="Normal"/>
        <w:autoSpaceDE w:val="false"/>
        <w:rPr/>
      </w:pPr>
      <w:r>
        <w:rPr/>
        <w:t>(расслоение общества), в культуре (появление письменности), указывают на то, что люди поднялись со ступени первобытного общества на ступень цивилизаци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Новая власть.</w:t>
      </w:r>
    </w:p>
    <w:p>
      <w:pPr>
        <w:pStyle w:val="Normal"/>
        <w:autoSpaceDE w:val="false"/>
        <w:rPr/>
      </w:pPr>
      <w:r>
        <w:rPr/>
        <w:t>Примерный вывод по проблеме: усиление власти вождя, появление</w:t>
      </w:r>
    </w:p>
    <w:p>
      <w:pPr>
        <w:pStyle w:val="Normal"/>
        <w:autoSpaceDE w:val="false"/>
        <w:rPr/>
      </w:pPr>
      <w:r>
        <w:rPr/>
        <w:t>правителя – царя, формирование признаков государственности – всё это</w:t>
      </w:r>
    </w:p>
    <w:p>
      <w:pPr>
        <w:pStyle w:val="Normal"/>
        <w:autoSpaceDE w:val="false"/>
        <w:rPr/>
      </w:pPr>
      <w:r>
        <w:rPr/>
        <w:t>свидетельствует о начале новой эпохи: цивилизации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41"/>
        <w:gridCol w:w="2604"/>
        <w:gridCol w:w="249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числите, какие изобрет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как изменили жизнь людей около 10–8</w:t>
            </w:r>
          </w:p>
          <w:p>
            <w:pPr>
              <w:pStyle w:val="Normal"/>
              <w:autoSpaceDE w:val="false"/>
              <w:rPr/>
            </w:pPr>
            <w:r>
              <w:rPr/>
              <w:t>тыс. лет назад, 7–5 тыс. лет наза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ля этого используйте хронологическую таблицу на с. 16 и материал</w:t>
            </w:r>
          </w:p>
          <w:p>
            <w:pPr>
              <w:pStyle w:val="Normal"/>
              <w:suppressAutoHyphens w:val="true"/>
              <w:rPr/>
            </w:pPr>
            <w:r>
              <w:rPr/>
              <w:t>§4–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роверим, как вы справились с задани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тите внимание на дату (около</w:t>
            </w:r>
          </w:p>
          <w:p>
            <w:pPr>
              <w:pStyle w:val="Normal"/>
              <w:autoSpaceDE w:val="false"/>
              <w:rPr/>
            </w:pPr>
            <w:r>
              <w:rPr/>
              <w:t>5 тыс. л.н.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знайте по хронологической таблице (с. 16), что она обозначает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Около 5 тыс. л.н. – переход от первобытного общества к ступени цивил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узнаем, как, по мнению Антошки, должны были первобытные люди воспринимать это</w:t>
            </w:r>
          </w:p>
          <w:p>
            <w:pPr>
              <w:pStyle w:val="Normal"/>
              <w:autoSpaceDE w:val="false"/>
              <w:rPr/>
            </w:pPr>
            <w:r>
              <w:rPr/>
              <w:t>важное событи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праздновать это событ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, что сказал Источников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80"/>
              </w:rPr>
              <w:t>Люди даже не знали о смене исторических эпо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чём здесь противоречи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у вас возникает вопрос? </w:t>
            </w:r>
            <w:r>
              <w:rPr>
                <w:b/>
                <w:bCs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80"/>
              </w:rPr>
              <w:t>Почему мы считаем,</w:t>
            </w:r>
            <w:r>
              <w:rPr>
                <w:rFonts w:cs="JournalC-Bold" w:ascii="JournalC-Bold" w:hAnsi="JournalC-Bold"/>
                <w:b/>
                <w:bCs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80"/>
              </w:rPr>
              <w:t>что 5 тыс. лет назад закончилась эпоха первобытного мира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3–4 минуты работают индивидуально, самостоятельно с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/>
                <w:iCs/>
              </w:rPr>
              <w:t>учебником</w:t>
            </w:r>
            <w:r>
              <w:rPr>
                <w:iCs/>
              </w:rPr>
              <w:t xml:space="preserve">. </w:t>
            </w:r>
            <w:r>
              <w:rPr>
                <w:iCs/>
                <w:lang w:val="en-US"/>
              </w:rPr>
              <w:t xml:space="preserve">   </w:t>
            </w:r>
            <w:r>
              <w:rPr>
                <w:iCs/>
              </w:rPr>
              <w:t xml:space="preserve">          </w:t>
            </w:r>
            <w:r>
              <w:rPr>
                <w:b/>
                <w:bCs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i/>
                <w:i/>
                <w:iCs/>
                <w:sz w:val="20"/>
                <w:szCs w:val="20"/>
              </w:rPr>
            </w:pPr>
            <w:r>
              <w:rPr>
                <w:rFonts w:cs="JournalC" w:ascii="JournalC" w:hAnsi="Journal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10–8 тыс. л.н.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етения: мотыга, серп;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: появляются новые виды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й деятельности (ткачество, глиноделие, земледелие, скотоводство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7–5 тыс. л.н.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етения: гончарный круг, ткацкий станок, колесо, плуг;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: металлообработка, отделение ремесла от земледел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2 минуты работает с хронологической таблицей на с. 16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это время появляются первые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, государства, произошёл переход от первобытности к цивилизации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вслух текст на с. 43 (слова Антошки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Антошка считает, что первобытные люди должны были </w:t>
            </w:r>
            <w:r>
              <w:rPr>
                <w:bCs/>
              </w:rPr>
              <w:t>празднов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о событие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вслух текст до кон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точниковед считает, что первобытные люди даже не знали о смен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ческих эпох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>По-разному формулируют вопрос.</w:t>
            </w:r>
            <w:r>
              <w:rPr>
                <w:b/>
                <w:bCs/>
                <w:color w:val="FF6600"/>
              </w:rPr>
              <w:t xml:space="preserve">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Работать с информацие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гуля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Определять цель, проблему урок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есть предполож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рсии решения проблемы?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1) новые изобретения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i/>
                <w:color w:val="000080"/>
              </w:rPr>
              <w:t>2) перемены в жизни люде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i/>
                <w:iCs/>
              </w:rPr>
              <w:t xml:space="preserve">Предлагают версии, принимается любая.   </w:t>
            </w:r>
            <w:r>
              <w:rPr>
                <w:b/>
                <w:iCs/>
                <w:color w:val="FF660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Умение выдвигать верси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ирование деятель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вспомним, что мы</w:t>
            </w:r>
          </w:p>
          <w:p>
            <w:pPr>
              <w:pStyle w:val="Normal"/>
              <w:autoSpaceDE w:val="false"/>
              <w:rPr/>
            </w:pPr>
            <w:r>
              <w:rPr/>
              <w:t>уже знаем по этой проблеме.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Объясните значение слова </w:t>
            </w:r>
            <w:r>
              <w:rPr>
                <w:b/>
                <w:i/>
                <w:color w:val="000080"/>
              </w:rPr>
              <w:t>общество</w:t>
            </w:r>
            <w:r>
              <w:rPr/>
              <w:t xml:space="preserve">.     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ображает на доске схему общества, состоящую из четырёх сфер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Хозяйств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Общественное дел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лас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80"/>
              </w:rPr>
              <w:t>Духовная культур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я схему в учебнике на</w:t>
            </w:r>
          </w:p>
          <w:p>
            <w:pPr>
              <w:pStyle w:val="Normal"/>
              <w:autoSpaceDE w:val="false"/>
              <w:rPr/>
            </w:pPr>
            <w:r>
              <w:rPr/>
              <w:t>с. 47, вместо картинок ключевыми</w:t>
            </w:r>
          </w:p>
          <w:p>
            <w:pPr>
              <w:pStyle w:val="Normal"/>
              <w:autoSpaceDE w:val="false"/>
              <w:rPr/>
            </w:pPr>
            <w:r>
              <w:rPr/>
              <w:t>словами впишите в каждую сфер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знаки первобытного общества.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роверим, как вы справились с заданием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 xml:space="preserve">Хозяйство </w:t>
            </w:r>
            <w:r>
              <w:rPr>
                <w:bCs/>
                <w:color w:val="000080"/>
              </w:rPr>
              <w:t>–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Cs/>
                <w:color w:val="000080"/>
              </w:rPr>
              <w:t>селения, земледелие,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скотоводство, ремесл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 xml:space="preserve">Общественное деление </w:t>
            </w:r>
            <w:r>
              <w:rPr>
                <w:bCs/>
                <w:color w:val="000080"/>
              </w:rPr>
              <w:t>–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равенств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 xml:space="preserve">Власть </w:t>
            </w:r>
            <w:r>
              <w:rPr>
                <w:bCs/>
                <w:color w:val="000080"/>
              </w:rPr>
              <w:t>–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совет старейшин.</w:t>
            </w:r>
          </w:p>
          <w:p>
            <w:pPr>
              <w:pStyle w:val="Normal"/>
              <w:suppressAutoHyphens w:val="true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 </w:t>
            </w:r>
            <w:r>
              <w:rPr>
                <w:color w:val="000080"/>
              </w:rPr>
              <w:t>– устные сказ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знаем, что первобытной эпохе свойственны свои призна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яснили, что около 5 тыс. лет</w:t>
            </w:r>
          </w:p>
          <w:p>
            <w:pPr>
              <w:pStyle w:val="Normal"/>
              <w:autoSpaceDE w:val="false"/>
              <w:rPr/>
            </w:pPr>
            <w:r>
              <w:rPr/>
              <w:t>назад эта эпоха закончилас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ужно узнать, чтобы найти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проблемы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нае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признаки первобытного обще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color w:val="000080"/>
              </w:rPr>
              <w:t>изменения в каждой сфере обществ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Класс минуту работает со словарём, выделяя ключевые признаки понятия </w:t>
            </w:r>
            <w:r>
              <w:rPr>
                <w:b/>
                <w:i/>
                <w:iCs/>
                <w:color w:val="000080"/>
              </w:rPr>
              <w:t>общество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2 минуты выполняют задание индивидуально, самостоятельно</w:t>
            </w:r>
            <w:r>
              <w:rPr>
                <w:iCs/>
              </w:rPr>
              <w:t>.</w:t>
            </w:r>
            <w:r>
              <w:rPr>
                <w:i/>
                <w:iCs/>
                <w:color w:val="0000FF"/>
              </w:rPr>
              <w:t xml:space="preserve">     </w:t>
            </w:r>
            <w:r>
              <w:rPr>
                <w:b/>
                <w:iCs/>
                <w:color w:val="00CC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полагаемый ответ ученика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ля первобытного общества в сфере хозяйства свойственны следующие признаки: жили в посёлках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лись земледе-лием, скотоводством, ремеслом.</w:t>
            </w:r>
          </w:p>
          <w:p>
            <w:pPr>
              <w:pStyle w:val="Normal"/>
              <w:autoSpaceDE w:val="false"/>
              <w:rPr/>
            </w:pPr>
            <w:r>
              <w:rPr/>
              <w:t>«Общественное деление» – все люди</w:t>
            </w:r>
          </w:p>
          <w:p>
            <w:pPr>
              <w:pStyle w:val="Normal"/>
              <w:autoSpaceDE w:val="false"/>
              <w:rPr/>
            </w:pPr>
            <w:r>
              <w:rPr/>
              <w:t>были равны.</w:t>
            </w:r>
          </w:p>
          <w:p>
            <w:pPr>
              <w:pStyle w:val="Normal"/>
              <w:autoSpaceDE w:val="false"/>
              <w:rPr/>
            </w:pPr>
            <w:r>
              <w:rPr/>
              <w:t>«Власть» – во главе племени стоял</w:t>
            </w:r>
          </w:p>
          <w:p>
            <w:pPr>
              <w:pStyle w:val="Normal"/>
              <w:autoSpaceDE w:val="false"/>
              <w:rPr/>
            </w:pPr>
            <w:r>
              <w:rPr/>
              <w:t>вождь, все важные вопросы решались на народном собрании или совете старейшин.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а» – знания люди передавали в устных сказа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изменения произошли в каждой сфере общества, что привело к смене эпох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Анализиро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Планировать деятельнос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Поиск решения проблемы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, чем соседская общи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личалась от родовой общины. </w:t>
            </w:r>
            <w:r>
              <w:rPr>
                <w:b/>
                <w:bCs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 в виде опо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лов признаки родовой и соседской общин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-Bold" w:hAnsi="JournalC-Bold" w:cs="JournalC-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ласс 2 минуты работает со словарём, сравнивая признаки данн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нятий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одовая община – это союз родственных сем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едская община – союз неродственных сем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соседской общине, в отличие от родовой, каждая семья вела своё хозяйств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 родовой, так и в соседской</w:t>
            </w:r>
          </w:p>
          <w:p>
            <w:pPr>
              <w:pStyle w:val="Normal"/>
              <w:autoSpaceDE w:val="false"/>
              <w:rPr/>
            </w:pPr>
            <w:r>
              <w:rPr/>
              <w:t>общине земля принадлежала всем общинник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одовая община управлялась родовыми старейшинами, а соседская –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сходом домохозяе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Выделять главное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) Изменения в хозяйстве, общественном делении и культуре около 5 тыс. л.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текст (п. 1, первые д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бзаца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улируйте ключевы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овами изменения, произошедшие 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зни соседской общины.      </w:t>
            </w:r>
            <w:r>
              <w:rPr>
                <w:b/>
                <w:bCs/>
                <w:color w:val="00CCFF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им, что у вас получилось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>В сфере «Хозяйство»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частная собственность,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большие поселения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</w:rPr>
            </w:pPr>
            <w:r>
              <w:rPr>
                <w:color w:val="000080"/>
              </w:rPr>
              <w:t>орошаемое земледел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редположите, изменения в хозяйстве могли как-то повлиять на отношения людей в обществе?     </w:t>
            </w:r>
            <w:r>
              <w:rPr>
                <w:b/>
                <w:color w:val="00CCFF"/>
              </w:rPr>
              <w:t>6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текст на с. 45 и проверьте свои предположения. </w:t>
            </w:r>
            <w:r>
              <w:rPr>
                <w:b/>
                <w:bCs/>
                <w:color w:val="00CCFF"/>
              </w:rPr>
              <w:t>6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/>
                <w:iCs/>
                <w:color w:val="000080"/>
              </w:rPr>
              <w:t>В сфере «Деление»: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bCs/>
                <w:color w:val="000080"/>
              </w:rPr>
              <w:t>деление на социальные группы, неравенств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третий абзац, объясните, чем отличалось их положение в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читайте п. 1 до конца, сформулируйте ключевыми словами изменения, произошедшие в культур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>В сфере «Культура»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города,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храмы,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жрецы,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письме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мотрите ещё раз на те изменения, которые произошли в жизни людей (указывает на схему «Общество»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ваш взгляд, перемены, произошедшие в хозяйстве, общественном делении и культуре около 5 тыс. л.н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если людям добро или зло? 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спомните порядок продуктивного чтения (с. 9).          </w:t>
            </w:r>
            <w:r>
              <w:rPr>
                <w:b/>
                <w:color w:val="00CCFF"/>
              </w:rPr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ходя из того, что мы узнали, какой ответ на основной вопрос урока</w:t>
            </w:r>
          </w:p>
          <w:p>
            <w:pPr>
              <w:pStyle w:val="Normal"/>
              <w:autoSpaceDE w:val="false"/>
              <w:rPr/>
            </w:pPr>
            <w:r>
              <w:rPr/>
              <w:t>мы можем дат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3–4 минуты читает текст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задание индивидуально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ем правильности ответ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считать следующ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Я считаю, что в сфере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ошли изменения, потому чт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-первых, люди освоили </w:t>
            </w:r>
            <w:r>
              <w:rPr>
                <w:b/>
                <w:bCs/>
              </w:rPr>
              <w:t>новый способ обработки земли – орошаемо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емледелие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-вторых, помимо общей собственности на землю </w:t>
            </w:r>
            <w:r>
              <w:rPr>
                <w:b/>
                <w:bCs/>
              </w:rPr>
              <w:t>появилась частная собственность</w:t>
            </w:r>
            <w:r>
              <w:rPr/>
              <w:t>, которую можно</w:t>
            </w:r>
          </w:p>
          <w:p>
            <w:pPr>
              <w:pStyle w:val="Normal"/>
              <w:autoSpaceDE w:val="false"/>
              <w:rPr/>
            </w:pPr>
            <w:r>
              <w:rPr/>
              <w:t>было продавать, дарить, наследова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-третьих, люди стали жить 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их поселени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зможно, кто-то стал богаче, 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кто-то – бедне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е общинники делились на различные группы: знать, рабы, простые</w:t>
            </w:r>
          </w:p>
          <w:p>
            <w:pPr>
              <w:pStyle w:val="Normal"/>
              <w:autoSpaceDE w:val="false"/>
              <w:rPr/>
            </w:pPr>
            <w:r>
              <w:rPr/>
              <w:t>земледельцы, ремесленники, воины-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дружинники, вождь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одну минуту индивидуа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самостоятельно читают текст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на с. 45  и отмечают ключевые слов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ления превратились в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рамы – дома для богов-покров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рецы, которые умели разговаривать с богами и обладали научными</w:t>
            </w:r>
          </w:p>
          <w:p>
            <w:pPr>
              <w:pStyle w:val="Normal"/>
              <w:autoSpaceDE w:val="false"/>
              <w:rPr/>
            </w:pPr>
            <w:r>
              <w:rPr/>
              <w:t>знания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письменность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тветы детей могут быть неоднозначны-ми, так как перемены, произошедшие в об-ществе, с одной сто-роны, дали много нового людям, а с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ой стороны, эти перемены привели к расслоению людей на группы, поставив одних в зависимость от других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римерный отв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коло 5 тыс. л.н. закончилась эпоха первобытного мира, потому что в каждой сфере общества произошли серьёзные перемены, изменив-шие жизнь люде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Находить достовер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Анализировать, обобщать,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 xml:space="preserve">1. </w:t>
            </w:r>
            <w:r>
              <w:rPr>
                <w:bCs/>
              </w:rPr>
              <w:t>Аргументированно оценивать происходящие собы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Владеть смысловым чтение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8.</w:t>
            </w:r>
            <w:r>
              <w:rPr>
                <w:bCs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) Новая влас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ъясните название текста. Найдите новые черты в управлении некоторых обществ на рубеже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тысячелетий до н.э. </w:t>
            </w:r>
            <w:r>
              <w:rPr>
                <w:b/>
                <w:bCs/>
                <w:color w:val="00CCFF"/>
              </w:rPr>
              <w:t>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Сделайте вывод: почему это время – начало новой эпохи. </w:t>
            </w:r>
            <w:r>
              <w:rPr>
                <w:b/>
                <w:bCs/>
                <w:color w:val="00CCFF"/>
              </w:rPr>
              <w:t>8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мотрите на схему «Общество».</w:t>
            </w:r>
          </w:p>
          <w:p>
            <w:pPr>
              <w:pStyle w:val="Normal"/>
              <w:autoSpaceDE w:val="false"/>
              <w:rPr/>
            </w:pPr>
            <w:r>
              <w:rPr/>
              <w:t>Можем ли мы теперь сказать, что здесь изображено первобытное общество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мените название «Первобыт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о» другим словом, используя</w:t>
            </w:r>
          </w:p>
          <w:p>
            <w:pPr>
              <w:pStyle w:val="Normal"/>
              <w:autoSpaceDE w:val="false"/>
              <w:rPr/>
            </w:pPr>
            <w:r>
              <w:rPr/>
              <w:t>схему на с. 47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На схеме «Общество» появляется</w:t>
            </w:r>
          </w:p>
          <w:p>
            <w:pPr>
              <w:pStyle w:val="Normal"/>
              <w:suppressAutoHyphens w:val="true"/>
              <w:rPr>
                <w:bCs/>
                <w:color w:val="000080"/>
              </w:rPr>
            </w:pPr>
            <w:r>
              <w:rPr>
                <w:color w:val="000080"/>
              </w:rPr>
              <w:t>название «</w:t>
            </w:r>
            <w:r>
              <w:rPr>
                <w:i/>
                <w:iCs/>
                <w:color w:val="000080"/>
              </w:rPr>
              <w:t>Цивилизация</w:t>
            </w:r>
            <w:r>
              <w:rPr>
                <w:color w:val="000080"/>
              </w:rPr>
              <w:t>».</w:t>
            </w:r>
          </w:p>
          <w:p>
            <w:pPr>
              <w:pStyle w:val="Normal"/>
              <w:suppressAutoHyphens w:val="tru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Индивидуально, самостоятельно работают с текстом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JournalC-Bold" w:cs="JournalC-Bold" w:ascii="JournalC-Bold" w:hAnsi="JournalC-Bold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поры между представителя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ных родов</w:t>
            </w:r>
            <w:r>
              <w:rPr/>
              <w:t xml:space="preserve">, которые </w:t>
            </w:r>
            <w:r>
              <w:rPr>
                <w:bCs/>
              </w:rPr>
              <w:t>подчинялись своему вожд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ласть сосредоточилась в руках </w:t>
            </w:r>
            <w:r>
              <w:rPr>
                <w:bCs/>
              </w:rPr>
              <w:t>вождя союза племён, который ста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вителем – царём</w:t>
            </w:r>
            <w:r>
              <w:rPr/>
              <w:t>. Его власть ста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едаваться по наслед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коло 5 тыс. лет назад сложились первые государ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звание «Первобытное общество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меняют на слово «цивилизация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Выражение решения проблемы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/>
              <w:t xml:space="preserve">урока мы можем дать?            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умели мы доказать выдвинуты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ами в начале урока версии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имерный вывод по проблем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коло 5 тыс. лет назад закончилась эпоха первобытного мира, так как произошли серьёзные перемены, позволившие людям взойти на ступень цивилиз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, обе версии подтвердились, так</w:t>
            </w:r>
          </w:p>
          <w:p>
            <w:pPr>
              <w:pStyle w:val="Normal"/>
              <w:autoSpaceDE w:val="false"/>
              <w:rPr/>
            </w:pPr>
            <w:r>
              <w:rPr/>
              <w:t>как новые изобретения – каналы,</w:t>
            </w:r>
          </w:p>
          <w:p>
            <w:pPr>
              <w:pStyle w:val="Normal"/>
              <w:autoSpaceDE w:val="false"/>
              <w:rPr/>
            </w:pPr>
            <w:r>
              <w:rPr/>
              <w:t>дамбы-плотины – позволили людям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ться орошаемым земледелием.</w:t>
            </w:r>
          </w:p>
          <w:p>
            <w:pPr>
              <w:pStyle w:val="Normal"/>
              <w:autoSpaceDE w:val="false"/>
              <w:rPr/>
            </w:pPr>
            <w:r>
              <w:rPr/>
              <w:t>Это, в свою очередь, привело к серьёзным изменениям во всех сферах общест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своей тетради заполните таблицу</w:t>
            </w:r>
          </w:p>
          <w:p>
            <w:pPr>
              <w:pStyle w:val="Normal"/>
              <w:autoSpaceDE w:val="false"/>
              <w:rPr/>
            </w:pPr>
            <w:r>
              <w:rPr/>
              <w:t>по сравнению двух ступеней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чества (учебник, с. 47). После этого определит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рты какого общества более свойственны современному человечеству.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работайте в парах.      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ам предлагается описать спор между правителем одного из первых государств и вождём племени свободных охотников о том, чьё управление лучш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индивидуально, самостоя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о фронтальном диалоге проверяют выполненное задание, аргументированно высказывают своё мнение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Используя алгоритм самооценки, анализируют правильность выполнения задания.</w:t>
            </w:r>
            <w:r>
              <w:rPr/>
              <w:t xml:space="preserve"> </w:t>
            </w:r>
            <w:r>
              <w:rPr>
                <w:b/>
                <w:color w:val="FF00FF"/>
              </w:rPr>
              <w:t xml:space="preserve">ТОУУ         </w:t>
            </w:r>
            <w:r>
              <w:rPr>
                <w:b/>
                <w:color w:val="FF6600"/>
              </w:rPr>
              <w:t>4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3–4 минуты работают в парах и по желанию представляют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 xml:space="preserve">свою работу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9.</w:t>
            </w:r>
            <w:r>
              <w:rPr>
                <w:bCs/>
              </w:rPr>
              <w:t xml:space="preserve"> Оценивать способы достижения цел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008000"/>
              </w:rPr>
              <w:t xml:space="preserve">1. </w:t>
            </w:r>
            <w:r>
              <w:rPr>
                <w:bCs/>
              </w:rPr>
              <w:t>Работа в парах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ите по таблице на с. 16 обязательные факты и понятия по перв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По желанию предлагает выполнить задание – сделать электронную презентацию (см. учебники, с. 47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  <w:font w:name="JournalC-Bold">
    <w:charset w:val="cc"/>
    <w:family w:val="auto"/>
    <w:pitch w:val="default"/>
  </w:font>
  <w:font w:name="Journal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ООО 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7:00Z</dcterms:created>
  <dc:creator>Марина</dc:creator>
  <dc:description/>
  <cp:keywords/>
  <dc:language>en-US</dc:language>
  <cp:lastModifiedBy>admin</cp:lastModifiedBy>
  <dcterms:modified xsi:type="dcterms:W3CDTF">2012-09-17T10:27:00Z</dcterms:modified>
  <cp:revision>8</cp:revision>
  <dc:subject/>
  <dc:title>Урок 8</dc:title>
</cp:coreProperties>
</file>