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0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Многозначные слова  и омонимы (презентация к уроку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словарями разных типов (толковых, омонимов), вести самостоятельный поиск информации, анализировать, сравнивать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высказывать и обосновывать свою точку зрения, договариваться и приходить к общему решению, оказывать необходимую взаимопомощь и осуществлять взаимный контрол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познавать омонимы по отличительным признакам, различать многозначные слова и омонимы на основе  установления наличия/отсутствия сходства между признаками сл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наблюдать за использованием омонимов в языковых играх (загадках), художественной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 с взаимопровер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браз, метафора, вестибюль, воображение, пассивный, наверное,  маршрутный (лист), на досуге, капюшон, философия, шо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  <w:softHyphen/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какими понятиями вы познакомились на предыдущем уроке?  Оформите их на доске в виде схем. Подберите к этим схемам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ит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ронзовый, молния, з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ямом и переносном значениях. Что для этого нужно сделать? (Придумать предложения или словосочета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Чтение и обсуждение описаний человека (по домашнему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u w:val="single"/>
              </w:rPr>
              <w:t>упр. 88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 роли слов в переносном значении в описании челове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слова, 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одится по предложенному плану или используется 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 rus_5kl_ ur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над словарными статьями многозначного слова и слов</w:t>
              <w:softHyphen/>
              <w:t>омоним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боняние, экип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азвания темы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лее работа проводится по вопрос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На основе наблюдений ученики высказывают предположения о словах многозначных и омонимах, формулируют  проблему урока и сравнивают её с формулировкой в конце учебника, где приводятся проблемные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оводится самостоятельное открытие признаков слов</w:t>
              <w:softHyphen/>
              <w:t>омонимов в группах с последующим представлением результат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ы для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 План работы для группы по теме «Омонимы»  к §7)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ть стихотвор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ать выделенны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ать толкование лексического значе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рить свои предположения о значениях слов по словар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ить, сколько словарных статей для этого слова даётся в словар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пробовать установить сходство между значениями. Возможно ли оно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явить общие признаки у слова (написание, произношение, часть речи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) На основе плана составить связный ответ о рассмотренных слов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определения омонимов в рамке учебника и сравнение с полученными результатами наблюд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хемы понят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для проверки 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 xml:space="preserve">использовать материал предметного диска – схема понятия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омонимы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 xml:space="preserve">  к §7)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роводится в парах по задания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предложить ученикам проверить свои предположения с помощью толкового словаря, чтобы установить наличие или отсутствие сходст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тветить на основной проблемный вопрос урока: как отличить омонимы от многозначных слов? (Попробовать найти сходство признаков: есть сходство – многозначное слово, нет – слова</w:t>
              <w:softHyphen/>
              <w:t>омонимы, т.е. разные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ение выводов учеников с текстом в рамке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ьте выводы о сходстве и различии омонимов и многозначных слов с помощью схем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для проверки 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сравнительная схема  «Многозначные слова и омонимы»  к §7)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ариваться и приходить к общему решению в совмест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слова, текст в схему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языковая догадка, основанная на смысловом различии слов</w:t>
              <w:softHyphen/>
              <w:t>омонимов. Выполняются 1–2 примера по образцу, остальные – самостоятельно с последующей самопроверкой (с помощью подсказок в конце учебник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ырабатывается умение вычитывать информацию из специализированных языковых словарей («Словаря омонимов») и сравнивать её с информацией, извлечённой из толковых словаре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попросить 1–2 учеников найти эти же слова в разных толковых словарях и сравнить сведения, представленные в ни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с толковыми словарями в группах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ищут в словарях по два многозначных слова и два слова</w:t>
              <w:softHyphen/>
              <w:t>омонима. Результаты представляют другим групп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влекать информацию из слова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урока и дайте к ним комментар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ие определения вам пришлось формулировать самостоятельн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рка вылезла из норки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И пошла к знакомой нор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норку норкину вошла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Норку в норке не наш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Если в норке нету норк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Может, норка возле норк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Нет нигде. Пропал и след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>Норка – здесь, а норки – нет!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(А. Шибаев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о, подходящее к теме урока. Это многозначное слово или слова</w:t>
              <w:softHyphen/>
              <w:t>омонимы? Докажит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помешало при выполнении задан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записать в словарик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определение омонимов в рамке, составить свою схему или «образ» определе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ловосочет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редложе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5:00Z</dcterms:created>
  <dc:creator>Таня</dc:creator>
  <dc:description/>
  <cp:keywords/>
  <dc:language>en-US</dc:language>
  <cp:lastModifiedBy>Светлана</cp:lastModifiedBy>
  <dcterms:modified xsi:type="dcterms:W3CDTF">2012-09-12T18:30:00Z</dcterms:modified>
  <cp:revision>4</cp:revision>
  <dc:subject/>
  <dc:title>УРОК 20</dc:title>
</cp:coreProperties>
</file>