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19.</w:t>
      </w:r>
    </w:p>
    <w:p>
      <w:pPr>
        <w:pStyle w:val="Ots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ma"/>
        <w:spacing w:lineRule="auto" w:line="240"/>
        <w:ind w:hanging="0"/>
        <w:rPr/>
      </w:pPr>
      <w:r>
        <w:rPr>
          <w:rFonts w:cs="Times New Roman" w:ascii="Times New Roman" w:hAnsi="Times New Roman"/>
        </w:rPr>
        <w:t>Тема:</w:t>
        <w:tab/>
      </w:r>
      <w:r>
        <w:rPr>
          <w:rFonts w:cs="Times New Roman" w:ascii="Times New Roman" w:hAnsi="Times New Roman"/>
          <w:b/>
          <w:bCs/>
        </w:rPr>
        <w:t>Многозначность слова.</w:t>
      </w:r>
    </w:p>
    <w:p>
      <w:pPr>
        <w:pStyle w:val="Tema"/>
        <w:spacing w:lineRule="auto" w:line="240"/>
        <w:ind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bCs/>
        </w:rPr>
        <w:tab/>
        <w:t xml:space="preserve">Прямое и переносное значение слова* </w:t>
      </w:r>
      <w:r>
        <w:rPr>
          <w:rFonts w:cs="Times New Roman" w:ascii="Times New Roman" w:hAnsi="Times New Roman"/>
          <w:bCs/>
          <w:i/>
        </w:rPr>
        <w:t>(презентация).</w:t>
      </w:r>
    </w:p>
    <w:p>
      <w:pPr>
        <w:pStyle w:val="Ots"/>
        <w:spacing w:lineRule="auto" w:line="240"/>
        <w:ind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Texturok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Тип урока. </w:t>
      </w:r>
      <w:r>
        <w:rPr>
          <w:rFonts w:cs="Times New Roman" w:ascii="Times New Roman" w:hAnsi="Times New Roman"/>
          <w:sz w:val="24"/>
          <w:szCs w:val="24"/>
        </w:rPr>
        <w:t xml:space="preserve">Урок открытия новых знаний. </w:t>
      </w:r>
    </w:p>
    <w:p>
      <w:pPr>
        <w:pStyle w:val="Texturok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и как деятельность ученико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Texturok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/п:</w:t>
      </w:r>
      <w:r>
        <w:rPr>
          <w:rFonts w:cs="Times New Roman" w:ascii="Times New Roman" w:hAnsi="Times New Roman"/>
          <w:sz w:val="24"/>
          <w:szCs w:val="24"/>
        </w:rPr>
        <w:t xml:space="preserve"> вычитывать разные виды информации (фактуальную, концептуальную), преобразовывать информацию из одной формы в другую (текст в схему).</w:t>
      </w:r>
    </w:p>
    <w:p>
      <w:pPr>
        <w:pStyle w:val="Texturok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М/к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равильно и точно излагать свою точку зрения по поставленной проблеме, с</w:t>
      </w:r>
      <w:r>
        <w:rPr>
          <w:rFonts w:cs="Times New Roman" w:ascii="Times New Roman" w:hAnsi="Times New Roman"/>
          <w:spacing w:val="-2"/>
          <w:sz w:val="24"/>
          <w:szCs w:val="24"/>
        </w:rPr>
        <w:t>троить продуктивное речевое взаимодействие в группе.</w:t>
      </w:r>
    </w:p>
    <w:p>
      <w:pPr>
        <w:pStyle w:val="Texturok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ЛР:</w:t>
      </w:r>
      <w:r>
        <w:rPr>
          <w:rFonts w:cs="Times New Roman" w:ascii="Times New Roman" w:hAnsi="Times New Roman"/>
          <w:sz w:val="24"/>
          <w:szCs w:val="24"/>
        </w:rPr>
        <w:t xml:space="preserve"> различать однозначные и многозначные слова, сопоставлять прямое и переносное значения слова (метафору), устанавливать основания для переноса наименований (сходство признаков).</w:t>
      </w:r>
    </w:p>
    <w:p>
      <w:pPr>
        <w:pStyle w:val="Texturok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ЛР:</w:t>
      </w:r>
      <w:r>
        <w:rPr>
          <w:rFonts w:cs="Times New Roman" w:ascii="Times New Roman" w:hAnsi="Times New Roman"/>
          <w:sz w:val="24"/>
          <w:szCs w:val="24"/>
        </w:rPr>
        <w:t xml:space="preserve"> наблюдать за использованием слов в переносном значении в художественной речи.</w:t>
      </w:r>
    </w:p>
    <w:p>
      <w:pPr>
        <w:pStyle w:val="Ots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  <w:gridCol w:w="43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тствие. Проверка готовности к уроку. Выявление отсутству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Языковая разминка.</w:t>
            </w:r>
          </w:p>
          <w:p>
            <w:pPr>
              <w:pStyle w:val="Rim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арный творческий диктант.</w:t>
            </w:r>
          </w:p>
          <w:p>
            <w:pPr>
              <w:pStyle w:val="Texturok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лексическому значению определите слова и запишите их:</w:t>
            </w:r>
          </w:p>
          <w:p>
            <w:pPr>
              <w:pStyle w:val="Texturok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одитель машины 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шофё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2) плод дуба 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жёлуд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3) откидной головной убор, пришитый к вороту верхней одежды 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капюш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; </w:t>
              <w:br/>
              <w:t>4) тихая речь, при которой звуки произносятся без участия голосовых связок 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шёп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5) глухой тихий звук от лёгкого соприкосновения чего</w:t>
              <w:softHyphen/>
              <w:t>нибудь с чем</w:t>
              <w:softHyphen/>
              <w:t>либо 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шоро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; 6) место соединения сшитых кусков ткан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ш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7) тонкая верёвка 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бечё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8) дорога с твёрдым покрытием 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шос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9) профессиональный наездник на скачках, бегах 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жок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Texturok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способы толкования значений слов были вам представлены? (Описательный.)</w:t>
            </w:r>
          </w:p>
          <w:p>
            <w:pPr>
              <w:pStyle w:val="Texturok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ь ли какие</w:t>
              <w:softHyphen/>
              <w:t>то ещё значения у записанных вами слов?</w:t>
            </w:r>
          </w:p>
          <w:p>
            <w:pPr>
              <w:pStyle w:val="Texturok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, выполнявшие дома задания по учебнику «Литература», приводят примеры слов с толкованиями их значений, а остальные ученики определяют способы толкования, мотивируя свой выбор.</w:t>
            </w:r>
          </w:p>
          <w:p>
            <w:pPr>
              <w:pStyle w:val="Texturok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орфографическим словарём (слов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вестибю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Texturok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обозначает слово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вестибю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положения уче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Texturok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м ваши ответы со словарём. Какой словарь вам поможет в этом? (Толковый.) </w:t>
            </w:r>
          </w:p>
          <w:p>
            <w:pPr>
              <w:pStyle w:val="Texturok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ин из учеников ищет слово в толковом словаре и приводит его толкование.</w:t>
            </w:r>
          </w:p>
          <w:p>
            <w:pPr>
              <w:pStyle w:val="Texturok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Запишите слово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pacing w:val="-4"/>
                <w:sz w:val="24"/>
                <w:szCs w:val="24"/>
              </w:rPr>
              <w:t>вестибюль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тетрадях. Подчеркните орфограмм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urok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буквы вы подчеркнули?</w:t>
            </w:r>
          </w:p>
          <w:p>
            <w:pPr>
              <w:pStyle w:val="Texturok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думайте какую</w:t>
              <w:softHyphen/>
              <w:t>нибудь ассоциацию, чтобы легче запомнить это слово.</w:t>
            </w:r>
          </w:p>
          <w:p>
            <w:pPr>
              <w:pStyle w:val="Texturok"/>
              <w:spacing w:lineRule="auto" w:line="240"/>
              <w:ind w:hanging="0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/>
            </w:r>
          </w:p>
          <w:p>
            <w:pPr>
              <w:pStyle w:val="Xod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влекать информацию из словар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еобразовывать информацию из одной формы в другую (слово в образ, ассоциацию)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Style w:val="Applestylespan"/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/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Введение в тему урока с последующей формулировкой проблемы.</w:t>
            </w:r>
          </w:p>
          <w:p>
            <w:pPr>
              <w:pStyle w:val="Rim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становка проблемы. </w:t>
            </w:r>
          </w:p>
          <w:p>
            <w:pPr>
              <w:pStyle w:val="Texturok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зможно использование презентации </w:t>
            </w:r>
          </w:p>
          <w:p>
            <w:pPr>
              <w:pStyle w:val="Texturok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(см. prezent_ rus_5kl_ ur19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и традиционная работа по учебнику.</w:t>
            </w:r>
          </w:p>
          <w:p>
            <w:pPr>
              <w:pStyle w:val="Texturok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тивирующий приём.</w:t>
            </w:r>
          </w:p>
          <w:p>
            <w:pPr>
              <w:pStyle w:val="Texturok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ушайте стихотворение В. Остена «Дорога».</w:t>
            </w:r>
          </w:p>
          <w:p>
            <w:pPr>
              <w:pStyle w:val="Texturok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Дорога.</w:t>
            </w:r>
          </w:p>
          <w:p>
            <w:pPr>
              <w:pStyle w:val="Texturok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ab/>
              <w:t>Подумайте только, как много</w:t>
            </w:r>
          </w:p>
          <w:p>
            <w:pPr>
              <w:pStyle w:val="Texturok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ab/>
              <w:t>Значений у слов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</w:rPr>
              <w:t xml:space="preserve"> дорога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ab/>
              <w:t>Дорогой зовут автостраду,</w:t>
            </w:r>
          </w:p>
          <w:p>
            <w:pPr>
              <w:pStyle w:val="Texturok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ab/>
              <w:t>И тропку, бегущую рядом,</w:t>
            </w:r>
          </w:p>
          <w:p>
            <w:pPr>
              <w:pStyle w:val="Texturok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ab/>
              <w:t>И шлях, что лежит на равнине,</w:t>
            </w:r>
          </w:p>
          <w:p>
            <w:pPr>
              <w:pStyle w:val="Texturok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ab/>
              <w:t>И путь каравана в пустыне…</w:t>
            </w:r>
          </w:p>
          <w:p>
            <w:pPr>
              <w:pStyle w:val="Texturok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ab/>
              <w:t>Подумайте только, как много</w:t>
            </w:r>
          </w:p>
          <w:p>
            <w:pPr>
              <w:pStyle w:val="Texturok"/>
              <w:spacing w:lineRule="auto" w:line="240"/>
              <w:ind w:hanging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ab/>
              <w:t xml:space="preserve">Значений у сло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</w:rPr>
              <w:t>дорога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кольких словах в нём говорится?</w:t>
            </w:r>
          </w:p>
          <w:p>
            <w:pPr>
              <w:pStyle w:val="Texturok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сколько лексических значений имеет слово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доро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  <w:p>
            <w:pPr>
              <w:pStyle w:val="Texturok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ожите, какой будет тема урока. (Слова, которые имеют несколько значе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ри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ногозначные слова.)</w:t>
            </w:r>
          </w:p>
          <w:p>
            <w:pPr>
              <w:pStyle w:val="Texturok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уализация изуч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82.</w:t>
            </w:r>
          </w:p>
          <w:p>
            <w:pPr>
              <w:pStyle w:val="Texturok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Наблюдение над значениями слова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раков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Извлечение информации из статьи толкового словаря о слове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раков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альнейшая работа по вопросам.</w:t>
            </w:r>
          </w:p>
          <w:p>
            <w:pPr>
              <w:pStyle w:val="Texturok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ходе ответов на вопросы производится запись: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многознач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делаетс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ыво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что значение этого слова «складывается» из значения обоих корней. </w:t>
            </w:r>
          </w:p>
          <w:p>
            <w:pPr>
              <w:pStyle w:val="Texturok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Формулирование определений, выводов. </w:t>
            </w:r>
          </w:p>
          <w:p>
            <w:pPr>
              <w:pStyle w:val="Texturok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Чтение определения в учебнике; приведение своих примеров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вивается умение определять разные значения многозначных слов.</w:t>
            </w:r>
          </w:p>
          <w:p>
            <w:pPr>
              <w:pStyle w:val="Ots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etod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одическая рекоменд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3</w:t>
              <w:softHyphen/>
              <w:t xml:space="preserve">м классе в учебнике «В одном счастливом детстве» учащиеся читали стихотворение Б. Заходера «Перемена», в сюжете которого на перемене с учеником Вовой происходила «большая перемена» в поведении; игра слов в стихотворении строится на многозначности слова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перем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Metod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ерерыв между уроками. </w:t>
            </w:r>
          </w:p>
          <w:p>
            <w:pPr>
              <w:pStyle w:val="Metod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менение.</w:t>
            </w:r>
          </w:p>
          <w:p>
            <w:pPr>
              <w:pStyle w:val="Ots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ние основного вопроса урока.</w:t>
            </w:r>
          </w:p>
          <w:p>
            <w:pPr>
              <w:pStyle w:val="Texturok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84 и 8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в процессе выполнения заданий ученики на пропедевтическом уровне знакомятся с понятием прямого и переносного значения, делают предположения, почему у слова появляются разные значения: прямое и переносное, на чём основан перенос названия. (У глагола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бульк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сходство в характере звуков.)</w:t>
            </w:r>
          </w:p>
          <w:p>
            <w:pPr>
              <w:pStyle w:val="Texturok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улировать вопрос (проблему) урока.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читывать разные виды информации (фактуальную, подтекстовую, концептуальную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влекать информацию из словарной стать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изводить анализ и синтез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Открытие нового знан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8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анализ многозначных слов и установление связи (сходства) между значениями этих слов.</w:t>
            </w:r>
          </w:p>
          <w:p>
            <w:pPr>
              <w:pStyle w:val="Texturok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группах (учитель предлагает работу в группах над значениями многозначных слов по своему усмотрению).</w:t>
            </w:r>
          </w:p>
          <w:p>
            <w:pPr>
              <w:pStyle w:val="Texturok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слова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беж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ий признак «перемещаться»,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тяжёл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большой, трудный»,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вол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что</w:t>
              <w:softHyphen/>
              <w:t xml:space="preserve">то неспокойное»,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горь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неприятный».</w:t>
            </w:r>
          </w:p>
          <w:p>
            <w:pPr>
              <w:pStyle w:val="Ots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etod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одическая рекоменд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чителю важно показать, что прямое значение – это значение слова, которое возникает первым в нашем сознании без сочетания с другими словами (например,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беж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ы думаем о человеке,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тяжёл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 весе и т.д.), для выявления переносного значения нужен контекст, к словам в переносном значении можно подобрать синонимы.</w:t>
            </w:r>
          </w:p>
          <w:p>
            <w:pPr>
              <w:pStyle w:val="Ots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определение прямого и переносного значения слов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ь ли какая</w:t>
              <w:softHyphen/>
              <w:t>то связь между многозначным словом и прямым и переносным значением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SchoolBookC;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робуйте представить её в виде схемы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</w:rPr>
              <w:t xml:space="preserve">можно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highlight w:val="green"/>
              </w:rPr>
              <w:t>использовать материал предметного диска – схема-опора «Прямое и переносное значение слова» к §7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равните свои выводы с текстом в рамке, выделенным цветом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нового о значениях слов вы узнали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фора – это прямое или переносное значение слова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очните тему урока. (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</w:rPr>
              <w:t>Прямое и переносное значение с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шите ключевые слова урока. 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Многозначные слова, прямое, переносное значение, метафо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текста в рамке про себя ознакомительным чт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 отличается авторская метафора от обычной метафоры? (Она неожиданна, непривычна, употребляется не всеми людьми, а отдельными авторами.)</w:t>
            </w:r>
          </w:p>
          <w:p>
            <w:pPr>
              <w:pStyle w:val="Texturok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 на вопрос после чтения текста в рамк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вильно и точно излагать свою точку зрения по поставленной проблем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оить продуктивное речевое взаимодействие в групп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образовывать информацию из одной формы в другую (текст в схему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ладеть разными видами чтения (ознакомительным, изучающим, рефлексивным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ерерабатывать, систематизировать информацию, предъявлять её в разных формах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равнивать, обобщать,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троить рассужд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Развитие учебно</w:t>
              <w:softHyphen/>
              <w:t>языковых и речев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8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развивается умение находить в тексте слова, упо</w:t>
              <w:softHyphen/>
              <w:br/>
              <w:t>треблённые в переносном значении. Выполняется коллективно под руководством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называются эти переносные значения слов? (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Метаф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из названных метафор общие, а какие авторские? 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Тёплое радушь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общая,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солнечное лиц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авторская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йте толкование слов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тёпло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солнеч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торые употреблены в стихотворени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ведите примеры употребления этих слов в прямом значении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2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Дидактический материал» – развивается умение находить метафоры</w:t>
              <w:softHyphen/>
              <w:t>глаголы, в которых используется приём олицетворения – наделения неживых предметов признаками живых существ 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дремлет дорога, дремлет лес, дороге примечталось, клён стережёт, поёт зи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 др.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обработки информации в режиме продуктивного чт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Подведение итогов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ключевые слова урока и сравните их с теми, которые вы назвали на уроке. Есть ли какие</w:t>
              <w:softHyphen/>
              <w:t xml:space="preserve">то различия? </w:t>
            </w:r>
          </w:p>
          <w:p>
            <w:pPr>
              <w:pStyle w:val="Texturok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те «третье лишнее»:</w:t>
            </w:r>
          </w:p>
          <w:p>
            <w:pPr>
              <w:pStyle w:val="Texturok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полотно, поля,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  <w:u w:val="single"/>
              </w:rPr>
              <w:t>вестибюл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;</w:t>
            </w:r>
          </w:p>
          <w:p>
            <w:pPr>
              <w:pStyle w:val="Texturok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золотое кольцо, тяжёлый характер,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  <w:u w:val="single"/>
              </w:rPr>
              <w:t>железный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 гвозд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эти слова лишние? </w:t>
            </w:r>
          </w:p>
          <w:p>
            <w:pPr>
              <w:pStyle w:val="Texturok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 бы вы могли оценить свою работу на уроке?</w:t>
            </w:r>
          </w:p>
          <w:p>
            <w:pPr>
              <w:pStyle w:val="Texturok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В чём были сложности?</w:t>
            </w:r>
          </w:p>
          <w:p>
            <w:pPr>
              <w:pStyle w:val="Texturok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то нужно сделать, чтобы успешно решать задачи, поставленные на уроке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рные слова 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вестибюль, метаф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записать в словарик. </w:t>
            </w:r>
          </w:p>
          <w:p>
            <w:pPr>
              <w:pStyle w:val="Texturok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ь определения по изученной теме в виде схем, уметь рассказать о них по схемам.</w:t>
            </w:r>
          </w:p>
          <w:p>
            <w:pPr>
              <w:pStyle w:val="Texturok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8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Times New Roman"/>
    <w:charset w:val="cc"/>
    <w:family w:val="auto"/>
    <w:pitch w:val="default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6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12"/>
      <w:szCs w:val="12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4:21:00Z</dcterms:created>
  <dc:creator>Таня</dc:creator>
  <dc:description/>
  <cp:keywords/>
  <dc:language>en-US</dc:language>
  <cp:lastModifiedBy>Светлана</cp:lastModifiedBy>
  <dcterms:modified xsi:type="dcterms:W3CDTF">2012-09-12T18:29:00Z</dcterms:modified>
  <cp:revision>3</cp:revision>
  <dc:subject/>
  <dc:title>УРОК 19</dc:title>
</cp:coreProperties>
</file>