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7. </w:t>
      </w:r>
      <w:r>
        <w:rPr>
          <w:b/>
          <w:bCs/>
        </w:rPr>
        <w:t>Первые мастера и во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ые особенности жизни пашенных земледельцев, ремесленников и торговце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образования соседских общин и определять последствия изменений, произошедших в жизни первобытных люд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Уметь объяснять свои оценки исторических явлений на примере войн в первобытную эпоху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 xml:space="preserve">образование соседских общин, зарождение ремесла (гончарное, ткачество, металлообработка) и торговл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появилось множество разных народов, говоривших на разных языках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Образование соседских общин. Разделение земледелия, ремёсел и торговли.</w:t>
      </w:r>
    </w:p>
    <w:p>
      <w:pPr>
        <w:pStyle w:val="Normal"/>
        <w:autoSpaceDE w:val="false"/>
        <w:rPr/>
      </w:pPr>
      <w:r>
        <w:rPr/>
        <w:t>Примерный вывод по проблеме: образование разных народов, говоривших на разных языках, произошло благодаря изменениям в образе жизни и хозяйственной деятельности люде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Войны в первобытную эпоху.</w:t>
      </w:r>
    </w:p>
    <w:p>
      <w:pPr>
        <w:pStyle w:val="Normal"/>
        <w:autoSpaceDE w:val="false"/>
        <w:rPr/>
      </w:pPr>
      <w:r>
        <w:rPr/>
        <w:t>Примерный вывод по проблеме: в результате первобытных войн происходит расселение и освоение союзами племён новых территорий, где образуются разные народы, говорящие на разных язы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мимо русского языка в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изучают ещё один иностранны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зачем это необходим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какое мнение высказал Антошка на счёт существования различных народностей, говоривших на разных язык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38, читаем диалог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тошки и Археолог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оявление разных народов, говоривших на разных языках, – это божественное предопредел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факты привёл Археолог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Многие народности, говорившие на различных языках, сложились в самых разных стран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е Антошки и факты, приведённые Археологом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месте с учениками выбирает наиболее удачный вариант проблемы и фиксирует вопрос на дос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очему появилось множество разных народов, говоривших на разных языках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гут предположи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изучаем иностранные языки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онимать и общаться с другими народ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тошка считает, что Бог на людей разгневался и сделал так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они говорили на разных яз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зыки народов мира образуют</w:t>
            </w:r>
          </w:p>
          <w:p>
            <w:pPr>
              <w:pStyle w:val="Normal"/>
              <w:autoSpaceDE w:val="false"/>
              <w:rPr/>
            </w:pPr>
            <w:r>
              <w:rPr/>
              <w:t>крупные семьи, разделяющиеся на</w:t>
            </w:r>
          </w:p>
          <w:p>
            <w:pPr>
              <w:pStyle w:val="Normal"/>
              <w:autoSpaceDE w:val="false"/>
              <w:rPr/>
            </w:pPr>
            <w:r>
              <w:rPr/>
              <w:t>группы, которые сложились в самых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стра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-разному формулируют вопрос.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же является истиной о происхождении различных народов: библейские сказания или научные данны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произошли разные языки различных народностей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FF6600"/>
              </w:rPr>
              <w:t xml:space="preserve">1. </w:t>
            </w:r>
            <w:r>
              <w:rPr/>
              <w:t xml:space="preserve">Определять цель, проблему в деятельности: учебной и </w:t>
            </w:r>
            <w:r>
              <w:rPr>
                <w:i/>
              </w:rPr>
              <w:t>жизненно-практической (в т.ч. в своих проектах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версии решения проблем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положите, как могли складываться отношения между различными племенами?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общая ответы учеников, </w:t>
            </w:r>
            <w:r>
              <w:rPr>
                <w:i/>
                <w:iCs/>
              </w:rPr>
              <w:t>фиксирует на доске возможные версии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. Разный образ жизни и занят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2. В результате вой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</w:rPr>
              <w:t xml:space="preserve">Могут предложить: </w:t>
            </w:r>
            <w:r>
              <w:rPr>
                <w:b/>
                <w:iCs/>
                <w:color w:val="FF66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явление различных народностей, говоривших на разных языках, произошло в результате разнообразной хозяйственной деятельности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ного об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и могли обмениваться знаниями, приёмами ведения хозяйства, а</w:t>
            </w:r>
          </w:p>
          <w:p>
            <w:pPr>
              <w:pStyle w:val="Normal"/>
              <w:autoSpaceDE w:val="false"/>
              <w:rPr/>
            </w:pPr>
            <w:r>
              <w:rPr/>
              <w:t>могли и воевать, отбирая друг у друг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богатст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</w:t>
            </w:r>
            <w:r>
              <w:rPr/>
              <w:t>Выдвигать верси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Актуализация знаний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вспомним, что мы уже знаем по этой пробле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ите, как жили первобытные люди, чем занимались?   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 значения слов</w:t>
            </w:r>
            <w:r>
              <w:rPr>
                <w:i/>
                <w:color w:val="000080"/>
              </w:rPr>
              <w:t xml:space="preserve"> родовая община, племя, народ.</w:t>
            </w:r>
            <w:r>
              <w:rPr/>
              <w:t xml:space="preserve">   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ьте логическую цепочку рассуждений: как возникли земледелие и скотоводство.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i/>
              </w:rPr>
              <w:t>При проверке заданий можно применить алгоритм самооценки</w:t>
            </w:r>
            <w:r>
              <w:rPr/>
              <w:t>.</w:t>
            </w:r>
            <w:r>
              <w:rPr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color w:val="FF00FF"/>
              </w:rPr>
              <w:t>ТОУУ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те внимание на иллюстрации на с. 39 и 4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знания мы можем получить,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рассматривая эти иллюстрации? </w:t>
            </w:r>
            <w:r>
              <w:rPr>
                <w:b/>
                <w:color w:val="0000FF"/>
              </w:rPr>
              <w:t>3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надо узнать, чтобы найти решение проблемы?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) хозяйственная деятельность различных племён;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2) их взаимодейст-вие.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инают ранее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вобытные люди жили </w:t>
            </w:r>
            <w:r>
              <w:rPr>
                <w:b/>
                <w:bCs/>
              </w:rPr>
              <w:t>родовыми общинами</w:t>
            </w:r>
            <w:r>
              <w:rPr/>
              <w:t xml:space="preserve">. Занимались </w:t>
            </w:r>
            <w:r>
              <w:rPr>
                <w:b/>
                <w:bCs/>
              </w:rPr>
              <w:t>земледелием и скотоводством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i/>
              </w:rPr>
              <w:t>Выполняют задания в Рабочей тетради</w:t>
            </w:r>
            <w:r>
              <w:rPr/>
              <w:t xml:space="preserve">.  </w:t>
            </w:r>
            <w:r>
              <w:rPr>
                <w:b/>
                <w:bCs/>
                <w:color w:val="0000FF"/>
              </w:rPr>
              <w:t>1  2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или земледельцы и скотоводы, чем занимались, какие у них были орудия труда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Формулируют пункты плана решения учебной проблемы. </w:t>
            </w:r>
            <w:r>
              <w:rPr>
                <w:b/>
                <w:color w:val="FF660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пределение понят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</w:t>
            </w:r>
            <w:r>
              <w:rPr/>
              <w:t>Оценивать степень и способы достижения цел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/>
              </w:rPr>
              <w:t>жизненных задач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Планировать деятельность в учебной ситуаци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Образование соседских общин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ение земледелия, ремесла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те иллюстрации на с. 34 и 39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изменения произошли в жизни земледельцев в эпоху бронзового века?   </w:t>
            </w: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Соседская общин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Чем посёлок соседской общины отличается от родовой? Запишите эти отличия ключевыми словами. </w:t>
            </w: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формулируйте определение понятия </w:t>
            </w:r>
            <w:r>
              <w:rPr>
                <w:b/>
                <w:i/>
                <w:color w:val="000080"/>
              </w:rPr>
              <w:t>соседская община</w:t>
            </w:r>
            <w:r>
              <w:rPr/>
              <w:t xml:space="preserve">. Проверьте себя по словарю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</w:t>
            </w:r>
          </w:p>
          <w:p>
            <w:pPr>
              <w:pStyle w:val="Normal"/>
              <w:autoSpaceDE w:val="false"/>
              <w:rPr/>
            </w:pPr>
            <w:r>
              <w:rPr/>
              <w:t>вместо родовых общин стали образовываться соседские общины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пользуя пункт 1 (с. 38–40), определите причины и последствия образования соседских общин. </w:t>
            </w: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Сделайте вывод по проблеме урок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Cs/>
              </w:rPr>
              <w:t xml:space="preserve">При проверке выполнения данного задания можно использовать алгоритм самооценки.         </w:t>
            </w:r>
            <w:r>
              <w:rPr>
                <w:b/>
                <w:bCs/>
                <w:color w:val="FF6600"/>
              </w:rPr>
              <w:t xml:space="preserve">3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FF"/>
              </w:rPr>
              <w:t>ТОУУ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Можно организовать данную работу во фронтальном диалог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из п. 1 первый абзац, сформулируйте ключевыми словам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чему это стало возможно:         </w:t>
            </w:r>
            <w:r>
              <w:rPr>
                <w:b/>
                <w:color w:val="0000FF"/>
              </w:rPr>
              <w:t xml:space="preserve">6 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7</w:t>
            </w:r>
            <w:r>
              <w:rPr/>
              <w:t xml:space="preserve"> «Соседские общины образовались, потому</w:t>
            </w:r>
          </w:p>
          <w:p>
            <w:pPr>
              <w:pStyle w:val="Normal"/>
              <w:autoSpaceDE w:val="false"/>
              <w:rPr/>
            </w:pPr>
            <w:r>
              <w:rPr/>
              <w:t>что …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второй абзац, сформулируйте ещё несколько причин образования соседских общ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очитайте п. 1 до конца, сформулируйте, к каким последствиям привело образование соседских общин.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  7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ходя из того, что мы узнали, какой ответ на основной вопрос уро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мы можем дать? </w:t>
            </w:r>
            <w:r>
              <w:rPr>
                <w:b/>
                <w:color w:val="0000FF"/>
              </w:rPr>
              <w:t>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эпоху бронзового века племена</w:t>
            </w:r>
          </w:p>
          <w:p>
            <w:pPr>
              <w:pStyle w:val="Normal"/>
              <w:autoSpaceDE w:val="false"/>
              <w:rPr/>
            </w:pPr>
            <w:r>
              <w:rPr/>
              <w:t>освоили пашенное земледелие, вместо родовой общины образовалась соседская общин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яют отличия, формулиру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  <w:iCs/>
              </w:rPr>
              <w:t>признаки соседской общи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одовая община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дна семья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дин общий дом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дно общее поле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оседская община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Несколько семей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Несколько домов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У каждой семьи –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свой участок зем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и своё хозяйство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едская община – это совместное проживание неродственных семей на одной территории, где земля общая, но каждая семья обрабатывает свой участок земли, важные вопросы принимались на общем собран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семе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Выполняют задание 3 в Рабочей тетради на с. 22 индивидуально самостоятельно</w:t>
            </w:r>
            <w:r>
              <w:rPr>
                <w:bCs/>
              </w:rPr>
              <w:t xml:space="preserve">.     </w:t>
            </w: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первый абзац, формулируют первую причину образования соседских общ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едские общины образовались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отому что люди изобрели </w:t>
            </w:r>
            <w:r>
              <w:rPr>
                <w:b/>
                <w:bCs/>
              </w:rPr>
              <w:t xml:space="preserve">новые орудия труда </w:t>
            </w:r>
            <w:r>
              <w:rPr/>
              <w:t>(мотыгу, плуг), с помощь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торых стало легче и быстрее обрабатывать землю. Появилось </w:t>
            </w:r>
            <w:r>
              <w:rPr>
                <w:b/>
                <w:bCs/>
              </w:rPr>
              <w:t>пашенное земледели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В больших посёлках стали прожи</w:t>
            </w:r>
            <w:r>
              <w:rPr>
                <w:bCs/>
              </w:rPr>
              <w:t xml:space="preserve">вать </w:t>
            </w:r>
            <w:r>
              <w:rPr>
                <w:b/>
                <w:bCs/>
              </w:rPr>
              <w:t>несколько родов одного племен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даря новым орудиям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ая семья могла самостоя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батывать свой участок земл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 с сородичами стали не та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жны, как связи с соседя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ошло </w:t>
            </w:r>
            <w:r>
              <w:rPr>
                <w:b/>
                <w:bCs/>
              </w:rPr>
              <w:t xml:space="preserve">разделение </w:t>
            </w:r>
            <w:r>
              <w:rPr/>
              <w:t xml:space="preserve">хозяйственной деятельности </w:t>
            </w:r>
            <w:r>
              <w:rPr>
                <w:b/>
                <w:bCs/>
              </w:rPr>
              <w:t>на земледелие, ремесло и торговлю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зование разных народов, говоривших на разных языках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ошло благодаря изменениям в образе жизни и хозяйственной деятельности люд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елять главно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анавлива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FF"/>
              </w:rPr>
              <w:t>7.</w:t>
            </w:r>
            <w:r>
              <w:rPr>
                <w:b/>
              </w:rPr>
              <w:t xml:space="preserve"> </w:t>
            </w:r>
            <w:r>
              <w:rPr/>
              <w:t>Строить логически обоснованные рассужд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ние делать вывод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 Войны в первобытную эпох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на одной территории проживали различные племе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положите, как могли складываться отношения между ни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чинаем читать </w:t>
            </w:r>
          </w:p>
          <w:p>
            <w:pPr>
              <w:pStyle w:val="Normal"/>
              <w:autoSpaceDE w:val="false"/>
              <w:rPr/>
            </w:pPr>
            <w:r>
              <w:rPr/>
              <w:t>п. 2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рывает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же являлось причинами частых войн в первобытную эпоху?         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читаем п. 2 до конца и вмес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им логическую цепочку последствий (изменений), к которым привели первобытные войны.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  <w:i/>
              </w:rPr>
              <w:t>Вместо фронтального диалога можно предложить выполнить задание 4 из Рабочей тетради, с. 2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color w:val="0000FF"/>
              </w:rPr>
              <w:t xml:space="preserve">         6  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ходя из того, что мы узнали, сделайте вывод о причинах появления множества разных народов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й вариант работы на данном этапе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>ученики работают в группах</w:t>
            </w:r>
            <w:r>
              <w:rPr>
                <w:bCs/>
              </w:rPr>
              <w:t xml:space="preserve">:           </w:t>
            </w: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1-я группа </w:t>
            </w:r>
            <w:r>
              <w:rPr>
                <w:bCs/>
              </w:rPr>
              <w:t>работает с п. 1, определяя причины и последствия образования соседских общин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2-я группа</w:t>
            </w:r>
            <w:r>
              <w:rPr>
                <w:bCs/>
              </w:rPr>
              <w:t xml:space="preserve"> работает с п. 2, выделяя причины и последствия первобытных вой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Они могли воевать друг с другом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ют читать вслух текс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 слов: </w:t>
            </w:r>
            <w:r>
              <w:rPr/>
              <w:t xml:space="preserve">«Созданные пахарями …» </w:t>
            </w:r>
            <w:r>
              <w:rPr>
                <w:i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о слов:</w:t>
            </w:r>
            <w:r>
              <w:rPr/>
              <w:t xml:space="preserve"> «…ответный набег»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Это </w:t>
            </w:r>
            <w:r>
              <w:rPr>
                <w:b/>
                <w:bCs/>
              </w:rPr>
              <w:t>были войны за добычу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 фронтальном диалоге выстраивают логическую цепочку рассуждений</w:t>
            </w:r>
            <w:r>
              <w:rPr/>
              <w:t xml:space="preserve">.   </w:t>
            </w:r>
            <w:r>
              <w:rPr>
                <w:b/>
                <w:color w:val="0000FF"/>
              </w:rPr>
              <w:t>6  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ужчины становятся профессиональными воинами – </w:t>
            </w: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жин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ходе завоевания соседей происходит </w:t>
            </w:r>
            <w:r>
              <w:rPr>
                <w:b/>
                <w:bCs/>
              </w:rPr>
              <w:t>образование сою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емён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еление племён </w:t>
            </w:r>
            <w:r>
              <w:rPr/>
              <w:t xml:space="preserve">на новые территории. </w:t>
            </w:r>
            <w:r>
              <w:rPr>
                <w:b/>
                <w:bCs/>
              </w:rPr>
              <w:t xml:space="preserve">Освоение разной хозяйственной деятельности </w:t>
            </w: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землях (пастушеское скотоводство и оседлое пашенное земледели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ние своего р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отличие от местных жителе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хожий язык и похожее хозяйство. Образование раз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родов </w:t>
            </w:r>
            <w:r>
              <w:rPr/>
              <w:t>с разной культурой и способами ведения хозяй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яют задание в Рабочей тетрад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результате первобытных войн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дит расселение и освоение союзами племён новых территорий, гд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уются разные народы, говорящие на разных язык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ботают в группах</w:t>
            </w:r>
            <w:r>
              <w:rPr/>
              <w:t xml:space="preserve">.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Работа в группах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вывод по проблеме може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сделать?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/>
                <w:color w:val="0000FF"/>
              </w:rPr>
              <w:t>8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зование множества народов, говорящих на разных языках, связано с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ми, произошедшими в образе жизни и хозяйственной деятельности людей (новые орудия труда, образование соседских общин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 расселением и освоением новых земель разными племенами в период первобытных вой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ите задание в учебнике на с. 4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Работают в Рабочих тетрадях</w:t>
            </w:r>
            <w:r>
              <w:rPr>
                <w:bCs/>
              </w:rPr>
              <w:t>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 xml:space="preserve">. </w:t>
            </w:r>
            <w:r>
              <w:rPr/>
              <w:t>Аргументированно оценивать свои и чужие поступк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читайте название следующего параграф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к вы думаете, о чём может говориться в параграфе с таким названием?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читайте дома параграф 6 и выполните задания из раздела «Вспоминаем то, что знаем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>Высказывают свои предположения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00FF"/>
              </w:rPr>
              <w:t>9.</w:t>
            </w:r>
            <w:r>
              <w:rPr/>
              <w:t xml:space="preserve"> Владеть смысловым чтением – </w:t>
            </w:r>
            <w:r>
              <w:rPr>
                <w:i/>
              </w:rPr>
              <w:t>самостоятельно</w:t>
            </w:r>
            <w:r>
              <w:rPr/>
              <w:t xml:space="preserve">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0:00Z</dcterms:created>
  <dc:creator>Марина</dc:creator>
  <dc:description/>
  <cp:keywords/>
  <dc:language>en-US</dc:language>
  <cp:lastModifiedBy>Светлана</cp:lastModifiedBy>
  <dcterms:modified xsi:type="dcterms:W3CDTF">2012-09-12T18:01:00Z</dcterms:modified>
  <cp:revision>6</cp:revision>
  <dc:subject/>
  <dc:title>Урок 7</dc:title>
</cp:coreProperties>
</file>