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чина Елена Станиславовна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ОУ «СОШ № 22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Набережные Челны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еспублика Татарста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 (ОС «Школа 2100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ие нового зн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977"/>
        <w:gridCol w:w="3260"/>
        <w:gridCol w:w="1985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 – наша Роди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представление об истории города Набережные Челны; умение называть государственные символы Республики Татар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формулировать учебную проблему совместно с учителем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работать по план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результат своей деятельности с целью и оценивать его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регуля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оформлять свои мысли в устной и письмен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слушать и понимать речь друг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местно договариваться о правилах общения и следовать им;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работать в групп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 и осознавать необходимость нового знания; извлекать информацию, представленную в разных формах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Набережные Чел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«Путешествие по городу Набережные Челны» (размножить для 4 груп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сты с таблицей «Знаю – Хочу узнать – Узнал» у каждого учени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, парная работа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, выполнение которых учащимися приведёт к достижению запланированных результа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х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и мета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мин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возникновения у учеников внутренней потребности включения в учебную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сполнение гимна о городе Набережные Челн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лайд 1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дновременно начинает звучать гим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вы слыш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айте вместе исполним гимн нашего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му будет посвящён урок сегодн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о гимн наше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няют гимн о городе Набережные Че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у Набережные Чел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Оформлять свои мысли в устной форм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Формулирование темы уро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 мин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ормулировать тему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формулировать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вать государственные символы Республики Татар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 нашего урока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18"/>
                <w:szCs w:val="18"/>
              </w:rPr>
              <w:t>«Россия – наша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вы думаете, есть ли связь между темой урока и нашим горо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 живём в Республике Татарстан, которая входит в состав Российской Федерации. Поэтому не случайно мы сегодня будем говорить о нашем го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помним государственные символы Республики Татар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ют государственные символы Республики Татар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государственные символы Республики Татар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слушать и понимать речь других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Определяем основной вопрос уро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7 мин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ть постановку учебной проблемы, использу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буждающий от проблемы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остановку цели уро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ить на вопросы о городе Набережные Че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ы 4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ить основной вопрос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ановка цели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что вы знаете о нашем городе? Я предлагаю вам ответить на следующие вопросы и заполнить колонки таблицы «Знаю», «Хочу узна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вы знаете ответ на этот вопрос, пишете в колонке «Знаю» ответ кратко (год, имя, фамилию…). Если не знаете ответа, ставите мин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олонке «Хочу узнать» не надо полностью переписывать вопрос, нужно кратко за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разец выполн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е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 смогли выполнить зад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ожем ли мы воспользоваться нашим учебником, чтобы ответить на все эти вопросы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ую цель стави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 работа на листах с табл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буют ответить на вопросы и заполнить колонки таблицы «Знаю», «Хочу узн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 не изучали этого раньше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ри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де найти ответы на вопрос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о нам поможет найти ответы на вопрос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 о нашем го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Работать по плану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регулятивные УУД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Оформлять свои мысли в устной и письменной форме; слушать и понимать речь других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формулировать учебную проблему совместно с учителем;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регулятивные УУД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Открытие нового зна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5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оиск решения учебной проблемы через групповую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оворить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та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полнить таблицу «Зна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очу у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зн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ставить результаты группов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ы 7,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предлагаю вам сыграть в игру «Путешествие по городу Набережные Челны». Авторами данного проекта являются мои бывшие уче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ть вы будете в группах. Вспомним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ьтесь с правилам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 время игры попробуйте найти ответы на вопросы в ваших таблиц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 окончания игры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ле того, как один из игроков доберётся первым до финиша; время наше огранич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заполните колонку таблицы «Узн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какие вопросы вы смогли найти отв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 на все вопросы нашли отв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ам в этом помог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еремене вы можете в неё ещё по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вори вежливо, называй собеседника по и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вори внятно, чётко, поня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не понял, переспро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еребивай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имательно слуш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ин ученик вслух читает правила, остальные слушают и находят в игре стрелки, кру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рают в командах (по 6–7 человек) примерно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аполняют колонку таблицы «Узна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дин человек из группы (выбирается членами группы) зачитывает ответ на первый вопрос. Остальные группы подтверждают (или дают сво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 При выборе верного ответа можно воспользоваться игрой «Путешествие по городу Набережные Челны». Далее вторая группа зачитывает ответ на второй вопрос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«Путешествие по городу Набережные Челн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б истории города Набережные Чел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о договариваться о правилах общения и следовать им;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работать в группе; слушать и понимать речь других; выражать свои мысли в устной и письменной форм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по план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егулятивные УУ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5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выбор вопроса для индивидуального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брать вопрос для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ещё вы хотите узнать про наш горо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 начинаем работу над проектом «Мой гор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вам предлагаю выбрать для исследования один из вопросов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записать гипотезу (предположение). Можно придумать свой вопрос для исслед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зможные вопро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Слушать и понимать речь других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Рефлексия учебной деятельности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рефлексию собственной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ва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вать нов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флек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ая тема урока бы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ое новое знание откры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ам в этом помог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жите по схеме (Я – знаю, запомнил, смог), чему научились на уро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18"/>
                <w:szCs w:val="18"/>
              </w:rPr>
              <w:t>«Россия – наша Родин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шли ответы на вопросы о нашем го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«Путешествие по городу Набережные Чел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колько человек рассказывают по сх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Оформлять свои мысли в устной форм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результат своей деятельности с целью и оценивать его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регуля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абота над исследовательским проектом «Мой город» проводится во внеурочное время и строится по следующему план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вопроса для иссле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ь гипотез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ск и обработка информ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иссле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авление отчёта о работе. Примеры отчёта о работе: </w:t>
      </w:r>
      <w:r>
        <w:rPr>
          <w:rFonts w:cs="Times New Roman" w:ascii="Times New Roman" w:hAnsi="Times New Roman"/>
          <w:i/>
          <w:sz w:val="24"/>
          <w:szCs w:val="24"/>
        </w:rPr>
        <w:t>презентация «Андреев», презентация «Нигматуллин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 портфолио проекта «Мой гор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с каждым учащимся ведётся индивидуально. Для удобства учащиеся заводят тетрадь, где отражается вся индивидуальн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sz w:val="24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29:00Z</dcterms:created>
  <dc:creator>Admin</dc:creator>
  <dc:description/>
  <cp:keywords/>
  <dc:language>en-US</dc:language>
  <cp:lastModifiedBy>Sony</cp:lastModifiedBy>
  <cp:lastPrinted>2009-01-04T13:29:00Z</cp:lastPrinted>
  <dcterms:modified xsi:type="dcterms:W3CDTF">2012-09-02T20:12:00Z</dcterms:modified>
  <cp:revision>4</cp:revision>
  <dc:subject/>
  <dc:title>Чечина Елена Станиславовна, </dc:title>
</cp:coreProperties>
</file>