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ская этик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Россия – наша Родина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-я линия развития личности: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яснять, что объединяет всех людей, живущих в Росс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ять, что кроме различий в национальности, языке и культуре у всех народов есть общечеловеческие цен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ять систему нравственных ценностей, на которой основаны мировые религиозные культуры и светская этик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ть умение жить в обществе вместе с людьми других националь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знаки и символы, используемые в учебнике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0"/>
        <w:gridCol w:w="3839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мы проверим с помощью игры «Продолжи фразу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 буду изучать «Светскую этику», потому что…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бник по этому курсу поможет мне…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меня очень важным в жизни является понятие …, так как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также рекомендуется устроить в классе выставку детских проектных работ по те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548DD4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информацией, представленной в разных формах (текст, таблица, схема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зучающее чтение при поиске информации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и сохранять учебную задач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скать возможность существования у людей разных точек зрения, не совпадающих с собственн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своё мнение, свою позиц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тексты учебника и учебные задания, позволяющие понять, что значит быть гражданином своей стран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знаний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тили ли вы в учебнике знакомых персонажей? (Оля и Игорь Сазоновы, Антошка, их одноклассники и друзья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нас есть ребята, которые незнакомы с этими персонажами, потому что учились по другим учебникам. Давайте расскажем им, для чего в учебнике появляются персонажи. Кто они, сколько им лет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ветовые метки у заданий учебника на с. 9–14? Чему учат эти задания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ожно предложить детям игру «Узнай знак или символ». Учитель демонстрирует знак, а ученики его отгадывают или учащимся предлагается вставить в готовый текст пропущенные знаки и симво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блемной ситуации, формулирование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8–9 до чт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урока на с. 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ишет на доске: «Россия – наша Родина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именно с этой темы мы начинаем изучение курса? Какие мысли у вас вызывают эти слов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видите на рисунке в начале параграфа? (Карту России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карте? (Символы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ы ли вам эти символы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лись ли вы с ними в жизни? Что означает каждый из ни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детей заслушиваются, но не обсуждают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ите, сколько разных предположений. Какие вопросы у вас возникают в связи с этим рисунком? (Что обозначают эти символы и как они связаны с нашей страной?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ответ есть в тексте учебник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текст, прокомментируем и посмотрим, какой вопрос удивил сегодня наших геро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8–9 во время чт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ечером близнецы Оля и Игорь Сазоновы вышли во двор. Они качались на качелях вместе с Антошкой, когда увидели, как из подъезда дома вышел незнакомый мальчи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Это кто? – спросил Антошка. – Вы его знает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наем, – кивнула Оля. – Его Дандар зовут. Он вчера с родителями к нам в дом переехал. Издалека – из Бурятии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Бурятия – это что, страна такая? – не понял Антош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 (А вы слышали? Бурятия – это..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т! – ответил Игорь. – Это республика в составе России, за озером Байка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он на нас совсем не похож, – удивился Антошка, провожая мальчишку взглядо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 (Представили? Чем Дандар может быть непохож на ребят?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равильно, – кивнул Игорь. – Там люди другие живут, на другом языке разговаривают, религия у них другая – буддизм называет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 (Слышали о такой религии?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ы с папой туда в поход на байдарках ходи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Интересно получается! – заметила Оля. – В нашем подъезде ещё один мальчик живёт – Марк. Он с родителями по субботам в синагогу ходит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 (А синагога – это...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тому что у них религия – иудаизм. Этажом выше – Вика. Её мама – православная христианка и по воскресеньям ходит в церковь. А в соседнем подъезде живут Марат и Ахмет. Они мусульмане. Только у Марата предки из Татарстана, а у Ахмета – с Северного Кавказа. Мы с Маратом вместе ходили в поход, так он шашлык из свинины есть отказался: сказал, что его вера не позволя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А ещё, – оживился Игорь, – его очень удивляло, что наши девчонки могут нас перебивать и встревать в мужской разгово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 (Вы встречали такие ситуации?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лучается, – заметил Антошка, – мы с ними совсем разные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ак и мы с тобой тоже не похожи! – пожал плечами Игорь. – Я люблю в походы ходить, а тебе это кажется совсем неинтересны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Я лучше про походы по телевизору посмотрю, – хмыкнул Антошка. – Так, значит, у нас нет ничего общего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т, ну почему же! – возмутилась Оля. – Мы все в одном доме живём, и вообще мы все граждане одной стра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 что это значит? – не унимался Антош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у как что... – растерялась Оля. – Вот, например, когда за границу едешь, пограничники паспорта проверяют – кто откуда приехал. Я наших, из России, сразу замечаю – у нас паспорта красны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дожди! – остановил качели Игорь. – Но должно же у нас быть что-то общее кроме цвета паспорта?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8–9 после чт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ребята каких национальностей живут в одном доме?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о ли стало из текста, что означают символы, изображённые на рисунке в начале параграфа? (Прямого ответа в тексте нет, но мы с этими условными обозначениями, символами религий, встречались в учебнике «Окружающий мир». Все четыре религии упомянуты в тексте: буддизм, иудаизм, православное христианство, мусульманство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ребята обсуждали вечером во дворе? (Что у них может быть общего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у них общего кроме большого дома, в котором они живут? (Страна – Россия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отиворечие заметили ребята во время разговора? (Мы все такие разные, а живём в одной стране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следует из этого противоречия? (Что объединяет разных граждан России?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записывает сформулированный учащимися проблемный вопрос на доск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Что объединяет всех граждан нашей страны – Росси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роблемы, открытие новых знаний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разговора Оли, Игоря и Антошки мы узнали об их соседях по дому, ребятах разных национальностей. О каких отличиях между ними говорится в тексте? (Есть или не есть свинину – это отличие в национальной кухне, религиозных традициях; можно или нельзя девочкам перебивать мальчиков – это отличие в культуре отношений; упоминаются отличия в интересах, увлечениях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у них всех общего, если не считать цвета паспорта? (Они – граждане одной страны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жет нам найти ответ на главный вопрос урока? (Тексты, иллюстрации, задания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ем составить план нашей раб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кому-нибудь из класса записать на доске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очитать тексты учебника, комментируя их с использованием жизненного опы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Проанализировать иллюстр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Выполнить задания на с. 9–14.</w:t>
            </w:r>
          </w:p>
          <w:p>
            <w:pPr>
              <w:pStyle w:val="Style18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аблицей на с. 1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рассмотреть с. 10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здесь представлена информация? (В форме таблицы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формулировать своими словами вопрос перед таблиц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ы вы ответили на вопрос, используя таблицу? А используя весь свой жизненный опыт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у вас возникают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языков может знать один человек? (Один или несколько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ет ли у человека быть несколько родных языков, то есть выученных в раннем детстве от родителей, бабушек и дедушек? (Может, если в его семье есть люди разных национальност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ой языковой группе вы отнесли свой родной язык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являются общеупотребительными и есть во всех языках мир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у всех людей, независимо от языка, есть общие понятия, о чём это говорит? (Во всех языках есть сло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добро, жизнь, свобода, правда, красота, сов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ления о том, как нужно жить, не нарушая общепринятых норм, близки у всех народов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и в нижней части с. 9. Помните эти сказки из уроков 2-го класс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робно вспомним их сюж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 к иллюстрациям на этой страниц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общего во всех этих сказках? (Читая сказки разных народов, мы говорили о том, что у всех людей есть главные богатства: жизнь, доброта, счастье и т.д. Их нельзя купить или продать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из таблицы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ы уже можем сделать? (Люди разных национальностей часто говорят на разных языках, у них могут быть разные религии и традиции, но у всех людей есть общие понятия, которые звучат по-разному, а обозначают одно и то же: свобода, правда, красота, совесть... Даже в сказках пишут про одни и те же пороки и достоинства независимо от того, о героях какого народа эти сказки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 для нас всего дороже?» до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головок следующей части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мел в виду автор, задавая этот вопрос в заголовке? Как вы думаете, что он считает самым дорогим для всех людей? О чём хочет сказа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я перед текстом и объясните своими словами, что нужно сдел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 для нас всего дороже?» во время чт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, выделяя маркером или подчёркивая карандашом те слова, которые, на ваш взгляд, помогут ответить на проблемный вопрос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 каком бы уголке России ни жили граждане нашей страны, на каком бы языке они ни говорили, все они используют в своей речи такие слова, как «справедливость», «честь», «совесть», «красота». Когда человека обманывают, он возмущается: «Это нечестно!» Когда человека обижают (например, незаслуженно наказывают), он кричит: «Это несправедливо!» Если кто-то рисует на стене лифта какую-нибудь гадость, то мы не можем сдержаться: «Фу, как некрасиво!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 xml:space="preserve">Получается, нас очень сильно волнуют мысли, выраженные этими словами,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онятиями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Нам не нравится, когда нарушают правила, основанные на этих понятиях. Мы высоко ценим эти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авила,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поэтому называем их нашими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ценностями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Их нельзя измерить деньгами, как цены на продукты. Ведь каждый человек сам определяет, насколько важны для него те или иные правила. Кто-то, проходя через двери, пропускает девочек вперёд, а кто-то не обращает на это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умайте, считаете ли вы обязательными правила вежливости.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Для разных людей могут быть значимыми разные ценности, но есть и такие, которые являются общепризнанны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 (Можете ли вы их назвать?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 xml:space="preserve">Следуя этим ценностям, мы ставим цели, общие для всех жителей нашей страны. Например, нам всем хочется, чтобы в стране не было бедных, чтобы все жили в достатке, но этого очень трудно достичь. Всем нам хотелось бы, чтобы люди не обманывали друг друга и всегда оставались честными, и мы стараемся следовать этому правилу, но это не всегда получается. Для нас всех важно, чтобы в стране был мир, однако конфликты и столкновения между людьми всё ещё случаются, и поэтому нужно научиться мирно разрешать споры. К этим и другим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идеалам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стремятся граждане нашей страны, они служат нам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бразцами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 для нас всего дороже?» после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ы выделили и почему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текст, сформулируйте своими словами, что такое «ценности» и «идеалы», а потом сравните эти определения с определениями в словаре учебника. (Ценности – это что-то важное, но не то, что покупается за деньги. Идеалы – это то, к чему стремятся люди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что же такое ценност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их измеряют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 одинаковы для всех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такое идеал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решает, что такое идеал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нас объединяют ценности, то есть те общечеловеческие понятия и качества, которые понятны всем людям независимо от того, на каких языках они говорят. Эти общие понятия и качества помогают людям, говорящим на разных языках, договариваться и сотруднич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сказать, что общечеловеческие ценности – это богатство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для нас дороже всего? Как можно ответить на вопрос в заголовке текста? (Наши общие ценности и идеалы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главному вопросу урока: что же объединяет разных граждан России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ем богат духовный мир человека?» до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ловосочетание «духовный мир человека»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иллюстрацию к рассказу Виктора Драгунского. Может быть, она подскажет ответ на этот вопрос? (Для Мишки главным интересом была еда, а для Дениски совсем другое: дела, любимые книги, отношения с людьми. Значит, духовный мир человека – это что-то связанное с его внутренними потребностями, но не ед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можно сделать богатым свой духовный мир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тексте ответ на этот вопрос и прочитайте ег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ем богат духовный мир человека?» после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можно ли сделать свой внутренний мир богаче? Как именно? Приведите приме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богат духовный мир человека? (Когда человек может переступить через свой животный интерес, увидеть красоту леса, радость от дружбы, взаимопомощи, честности. Это и есть высокие духовные ценности. Это и подтверждает, что ты – человек. Это общее для всех людей. Людей, живущих в нашей стране, объединяют общие ценности и идеалы, которые помогают каждому наполнить свою жизнь духовным смыслом, возвыситься над простыми «животными» интересами. Богатство духовного мира заключается в том, чтобы стремиться к справедливости, дружить, помогать друг другу, слушать музыку, читать, рисовать, изобретать..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я проблемы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ли ли мы на главный вопрос урока? Что нас всех объединяет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м наши ответы с мнением авторов учебника. («Людей, живущих в нашей стране, объединяют общие ценности и идеалы, которые помогают каждому наполнить свою жизнь духовным смыслом, возвыситься над простыми «животными» интересами».)</w:t>
              <w:tab/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полнение продуктивных заданий по теме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выполнить продуктивные задания по теме урока (с. 14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своими словами, как вы понимаете смысл выражений. Можете использовать свой жизненный и читательский опыт, а также тексты учебника (с. 8–13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: духовные ценности обще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: духовные идеалы общ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: название учебника: «Основы духовно-нравственной культуры народов Росс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каждой группы заслушивается и оценивает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решить жизненную ситуацию (с. 14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Ситуация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. Ты очень спешишь домой, где тебя ждут вкусный обед, интересная книга, увлекательная игра. Открыв дверь подъезда, ты видишь соседку, которая пытается выйти на улицу, держа на руках маленького ребёнка и толкая перед собой коляску. Не останавливаясь, ты пробегаешь первые ступеньки лестницы и только тогда соображаешь, что соседке будет очень непросто самой открыть дверь подъез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ступить в этой ситуации, чтобы почувствовать себя настоящим человеком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мн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придумать другую похожую жизнен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редлагают свои ситуации и обсуждают и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ерите один из вариантов домашнего задания или составьте своё по теме урока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ери пословицы разных народов России на любую тему, которая поможет тебе доказать общность духовных ценностей и идеалов у людей разных национальностей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с помощью одноклассников рецепты вкусных и полезных национальных блюд. Создай книгу самых интересных рецептов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, ребята каких национальностей учатся в твоём классе. Устрой с их помощью выставку – демонстрацию национальных костюм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1. Проверка домашнего задания. </w:t>
      </w:r>
    </w:p>
    <w:p>
      <w:pPr>
        <w:pStyle w:val="Style18"/>
        <w:ind w:left="1416" w:hanging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давших наиболее полные ответы на вопросы, а также детей, представивших проекты по теме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2. Актуализация знаний.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</w:p>
    <w:p>
      <w:pPr>
        <w:pStyle w:val="Style18"/>
        <w:ind w:left="1416" w:hanging="0"/>
        <w:rPr>
          <w:rFonts w:ascii="Times New Roman" w:hAnsi="Times New Roman" w:cs="Times New Roman"/>
          <w:bCs/>
          <w:color w:val="99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которые верно вставили в текст пропущенные символы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3. Решение проблемы, открытие новых знаний.</w:t>
      </w:r>
    </w:p>
    <w:p>
      <w:pPr>
        <w:pStyle w:val="Style18"/>
        <w:ind w:left="1416" w:hanging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Работа в учебнике: отметить учеников, которые отвечали на вопросы.</w:t>
      </w:r>
    </w:p>
    <w:p>
      <w:pPr>
        <w:pStyle w:val="Style1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>4. Выражение решения проблемы.</w:t>
      </w:r>
    </w:p>
    <w:p>
      <w:pPr>
        <w:pStyle w:val="Style18"/>
        <w:ind w:left="1416" w:hanging="0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5. Выполнение продуктивных заданий по теме.</w:t>
      </w:r>
    </w:p>
    <w:p>
      <w:pPr>
        <w:pStyle w:val="Style18"/>
        <w:ind w:left="1416" w:hanging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которые представляли работу группы, верно решили жизненную задачу. </w:t>
      </w:r>
    </w:p>
    <w:p>
      <w:pPr>
        <w:pStyle w:val="Normal"/>
        <w:spacing w:before="0" w:after="200"/>
        <w:rPr>
          <w:color w:val="A50021"/>
        </w:rPr>
      </w:pPr>
      <w:r>
        <w:rPr>
          <w:color w:val="A50021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0:00Z</dcterms:created>
  <dc:creator>Admin</dc:creator>
  <dc:description/>
  <cp:keywords/>
  <dc:language>en-US</dc:language>
  <cp:lastModifiedBy>Светлана</cp:lastModifiedBy>
  <dcterms:modified xsi:type="dcterms:W3CDTF">2012-08-29T09:39:00Z</dcterms:modified>
  <cp:revision>4</cp:revision>
  <dc:subject/>
  <dc:title>«Основы духовно – нравственной культуры народов России</dc:title>
</cp:coreProperties>
</file>