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Нормы произношения звуков реч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z w:val="28"/>
          <w:szCs w:val="28"/>
        </w:rPr>
        <w:t>пользоваться словарями (в том числе орфоэпическим), добывать  информацию из разных источников (текстов статей, словарей, справочников), соотносить и осмысливать её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к:</w:t>
      </w:r>
      <w:r>
        <w:rPr>
          <w:rFonts w:cs="Times New Roman" w:ascii="Times New Roman" w:hAnsi="Times New Roman"/>
          <w:sz w:val="28"/>
          <w:szCs w:val="28"/>
        </w:rPr>
        <w:t xml:space="preserve"> договариваться о совместной деятельности, высказывать свою точку зрения, принимать чужую, развивать связную монологическую речь; анализировать и оценивать с орфоэпической точки зрения свою и чужую реч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ЛР:</w:t>
      </w:r>
      <w:r>
        <w:rPr>
          <w:rFonts w:cs="Times New Roman" w:ascii="Times New Roman" w:hAnsi="Times New Roman"/>
          <w:sz w:val="28"/>
          <w:szCs w:val="28"/>
        </w:rPr>
        <w:t xml:space="preserve"> овладевать основными правилами орфоэпии (произношения звуков, звукосочетаний, ударения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422"/>
        <w:gridCol w:w="271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 (ТОУУ), духовно-нравственное воспитан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таксический разбор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глаг.</w:t>
              <w:tab/>
              <w:tab/>
              <w:tab/>
              <w:tab/>
              <w:t>глаг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333399"/>
                <w:position w:val="1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ветры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33399"/>
                <w:position w:val="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тные, г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33399"/>
                <w:position w:val="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 ло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и парусные.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18"/>
                <w:szCs w:val="18"/>
              </w:rPr>
              <w:t>(В. Маяковский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Повеств., невоскл., простое, осложнено однородными сказуемыми. [   – ,     ]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ти и обозначить в словах орфограммы с такими опознавательными признаками: безударное положение гласного, стечение согласны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 обозначить условия выбора этих орфограм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333399"/>
                <w:position w:val="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дуть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не на </w:t>
              <w:softHyphen/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ть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I спр.), 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33399"/>
                <w:position w:val="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гн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– искл., II спр.);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333399"/>
                <w:position w:val="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ро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ые – в яро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, п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position w:val="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ые – пару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познавательные признаки орфограммы? Каковы условия выбора орфограммы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мысл скрыт в этих графических обозначения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рассказать о написании этих слов, опираясь на графические обозначения?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Гроз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я,   в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езд – е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thick"/>
              </w:rPr>
              <w:t>з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е рассказы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Введение в тему. Формулирование основ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1 и 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ам предоставляется возможность послушать себя и понаблюдать за правильным произношением гласных и согласных звуков в слов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задания фиксируется разброс мнений, который прогнозирует вопрос: а как же правильно произнести (поставить ударение)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заданий формулируется основной вопрос урока, который затем сверяют с авторским вариантом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рсии учеников необязательно должны совпасть с вариантом авторов. Важно лишь зафиксировать близость их по содержанию, смыслу, а не формулировкам. Ученикам необходимо учиться выдвигать свои версии, видеть их интерпретацию. Так будет формироваться важный механизм речи – механизм эквивалентных замен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ченик подсмотрел подсказку, то не нужно уличать его в этом, лучше сразу попросить передать эту же мысль другими словами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названием темы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название темы урока. Встречалось ли вам в речи слов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Когда его употребляю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однокоренные слова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ормальный, нормированн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 составьте или запишите словосочетания со словам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орма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ормальный, нормированный: нормы повед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законенные правила, порядок);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ормальное самочув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ответствующее норме, обычное);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ормированный рабочи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определённым количеством часов, установленным правилам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в значении всех этих однокоренных слов? (Порядок, правил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яли, что значит «нормы произношения»? (Такое произношение, которое соответствует правилам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овать проблему урока и его последующее содержани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облюдать в практике речевого общения орфоэпические нор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е проводится последовательно на материал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3–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по учебнику, либо материал выносится на слайде через компьютер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начале просит поставить ударение в словах, назвать ударный слог.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еобходимо сообщить ученикам, что безударный слог, находящийся перед ударным, называется первым предударным слогом.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в слов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ч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орой слог ударный, а слог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пч’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1</w:t>
              <w:softHyphen/>
              <w:t xml:space="preserve">й предударный, в слове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чемо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ретий слог ударный, слог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1</w:t>
              <w:softHyphen/>
              <w:t>й предударный, а слог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ч’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2</w:t>
              <w:softHyphen/>
              <w:t xml:space="preserve">й предударны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(Можно использовать материал предметного диска – схема определения 1-го предударного слога  к §5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наблюдений делаются выводы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ле изменения (подбора однокоренных слов с ударными гласными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) следу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безударном положении (в 1</w:t>
              <w:softHyphen/>
              <w:t>м предударном слоге)  после твёрдых согласных слышится звук, близкий к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а под ударением звуки могут быть разные: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ли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упр. 5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после изменения (подбора однокоренных слов с ударными гласными [</w:t>
            </w:r>
            <w:r>
              <w:rPr>
                <w:rFonts w:cs="Times New Roman" w:ascii="Times New Roman" w:hAnsi="Times New Roman"/>
                <w:i/>
                <w:color w:val="333399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color w:val="333399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color w:val="333399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]) звучи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в безударном положении (в 1</w:t>
              <w:softHyphen/>
              <w:t>м предударном слоге) после мягких согласных слышится звук, близкий к [</w:t>
            </w:r>
            <w:r>
              <w:rPr>
                <w:rFonts w:cs="Times New Roman" w:ascii="Times New Roman" w:hAnsi="Times New Roman"/>
                <w:i/>
                <w:color w:val="333399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], а под ударением – звуки разные [</w:t>
            </w:r>
            <w:r>
              <w:rPr>
                <w:rFonts w:cs="Times New Roman" w:ascii="Times New Roman" w:hAnsi="Times New Roman"/>
                <w:i/>
                <w:color w:val="333399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color w:val="333399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color w:val="333399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], которые соответственно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чаются буквам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я, е,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 потоке речи концы слов, обозначающих отчества людей (Антонович, Антоновна и т.д.), могут сокращаться и произноситься так: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антоны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ант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т.п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учебно</w:t>
              <w:softHyphen/>
              <w:t>научным текстом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может сначала предложить прочитать текст ознакомительным чтением и найти информацию, сходную с той, над которой ученики работали при выполнен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3,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о произношении звуков в 1</w:t>
              <w:softHyphen/>
              <w:t>м предударном слоге вы узнали? (Об аканье и икань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ите примеры, отличные от данных в рамке, опираясь на материа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3,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одобрать свои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хему. Сравните с образц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(Можно использовать материал предметного диска – схема правил произношения гласных к §5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может прочитать сам учитель, далее работа идёт по заданиям к упражнению (разделить текст на части, поставить вопросы, составить план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новый для вас или уже известный материал? (Новый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 ли заучивать текст в рамке? (Нет, судя по условным обозначениям, это дополнительные сведения о язык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ы ли, на ваш взгляд, эти сведения? Почему для человека важно обращать внимание на правильное произношение звуков, ударени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авторы учебника включили этот материал в раздел, где идёт повторение и углубление знаний по фонети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схему. (С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. названный материал предметного д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лючевые слова темы, а затем сравните их со словами в конце § 5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>1. Пользоваться разными видами чт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>2. Владеть приёмами анализа и систематизации материала.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>3. Перерабатывать и преобразовывать информацию (составлять схему).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4. Сопоставлять информацию, представленную в разных формах (тест, схема)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орфоэп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изненная задача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ники начинают знакомство с жизненными (компетентностными) задачами – особым видом заданий, представляющих собой модели  разнообразных жизненных ситуаций, в оболочку которых заключены языковые вопросы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в данной задаче описывается предполагаемая (гипотетическая) ситуация, актуальная для современной жизни, – создание рекламы.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у форму облечён конкретный вопрос о правилах (нормах) произношения и ударения слов, в которых в обычной речи возможны ошибки. Ученикам необходимо не только правильно произнести эти слова (языковая компетенция), полагаясь на свою интуицию, но и определить источник (регулятивное действие), который предоставит необходимую информацию (орфоэпический словарь), научиться вычитывать из него нужные сведения (познавательные действия), а также оформлять свои наблюдения в виде рекламного продукта (применить полученные знания в конкретной, приближённой к жизни ситуации).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жизненных задач оставляет место для творчества, раскрытия индивидуальных качеств и способностей. Так, ученики могут попробовать свои силы в рифмовках для лёгкого и удобного запоминания изученного материала.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, чтобы работа проводилась в группах, когда ученики могут опираться на помощь членов команды, проявлять инициативу, наблюдать, как рождаются идеи, нередко неожиданные для самих учеников (коммуникативные универсальные учебные действия). Полезно и интересно будет сравнить результаты работы в группах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решение жизненных задач обеспечивает не только развитие предметных умений (компетенций), но и всех универсальных учебных действий (регулятивных, познавательных, коммуникативных), а также творческих способностей каждого ученика (их личностный рост)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анной задачи может быть отнесено к домашней работе (учитель помогает сформировать группы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ваются умения читательской деятельности: находить тему (главную мысль) текста лингвистического содержания, озаглавливать его, сжато излагать содержание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ю важно обратить внимание на формирование орфоэпического умения – правильно произносить слов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дос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навливать орфоэпические нормы – произношение гласных в 1</w:t>
              <w:softHyphen/>
              <w:t>м предударном слог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проводится в парах п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лан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читайте текст про себ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ескажите в парах друг другу (по частям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месте в паре озаглавьте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ставьте письменное задание по тексту самостоятельно (выписать слова с пропущенными буквами, а рядом эти же слова передать в транскрипции; записать один из абзацев, графически обозначить орфограммы и т.п.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выполнения заданий нужно обратить внимание детей на словарные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дос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филос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очнить правописание и нормы произношения и ударения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дос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дас</w:t>
            </w:r>
            <w:r>
              <w:rPr>
                <w:rFonts w:cs="Times New Roman" w:ascii="Times New Roman" w:hAnsi="Times New Roman"/>
                <w:i/>
                <w:color w:val="333399"/>
                <w:spacing w:val="-7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color w:val="333399"/>
                <w:position w:val="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(в нём представлены три орфоэпические нормы: ударение, произношение гласного в 1</w:t>
              <w:softHyphen/>
              <w:t xml:space="preserve">м предударном слоге и согласного в конце слова).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>Вести самостоятельный поиск информации (в  том числе  в справочниках, словарях).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,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познавательные УУД,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 УУД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>1. Адекватно понимать основную и дополнительную информацию, извлечённую из прочитан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8"/>
                <w:szCs w:val="28"/>
              </w:rPr>
              <w:t>2. Излагать содержание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говариваться о совместной деятельност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связную монологическую реч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ировать и оценивать с орфоэпической точки зрения свою и чужую реч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– </w:t>
            </w:r>
            <w:r>
              <w:rPr>
                <w:color w:val="800080"/>
                <w:sz w:val="28"/>
                <w:szCs w:val="28"/>
              </w:rPr>
              <w:t>Оцените свои достижения</w:t>
            </w:r>
            <w:r>
              <w:rPr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Найдите в учебнике материал под рубрикой «Произноси правильно». Отметьте карандашом слова, при произношении которых можно допустить ошибку. Укажите характер ошиб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свой личный орфоэпический мини</w:t>
              <w:softHyphen/>
              <w:t>словарик, используя материал рубрики «Произноси правильно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25:00Z</dcterms:created>
  <dc:creator>Нина</dc:creator>
  <dc:description/>
  <cp:keywords/>
  <dc:language>en-US</dc:language>
  <cp:lastModifiedBy>Светлана</cp:lastModifiedBy>
  <dcterms:modified xsi:type="dcterms:W3CDTF">2012-08-29T09:36:00Z</dcterms:modified>
  <cp:revision>5</cp:revision>
  <dc:subject/>
  <dc:title>УРОК 12</dc:title>
</cp:coreProperties>
</file>