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8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Проверяемые и непроверяемые буквы согласных;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буквы непроизносимых согласных в корне сл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о совместной деятельности и приходить к общему решению, оказывать взаимопомощь и осуществлять взаимный контроль, выступать перед аудиторией сверстников с небольшими сообщениям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находить орфограммы – буквы согласных по опознавательным признакам, разграничивать разные виды орфограмм – букв согласных, правильно писать слова с орфограммами – проверяемыми и непроверяемыми буквами согласных и буквами  непроизносимых согласных в корне слова, графически обозначать орфограммы и их опознавательные признак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623"/>
        <w:gridCol w:w="270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хнология оценивания, духовно-нравственное воспитани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редложение: </w: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 xml:space="preserve">с как </w:t>
            </w:r>
            <w:r>
              <w:rPr>
                <w:rFonts w:cs="Times New Roman" w:ascii="Times New Roman" w:hAnsi="Times New Roman"/>
                <w:i/>
                <w:color w:val="333399"/>
                <w:spacing w:val="-4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position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  <w:tab/>
              <w:tab/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  с  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й  глуб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  <w:bdr w:val="single" w:sz="4" w:space="0" w:color="00000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bdr w:val="single" w:sz="4" w:space="0" w:color="000000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double"/>
              </w:rPr>
              <w:t>плыв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  <w:u w:val="double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  <w:u w:val="doub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doub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 в</w: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333399"/>
                <w:spacing w:val="-4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33399"/>
                <w:position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ю 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лё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bdr w:val="single" w:sz="4" w:space="0" w:color="000000"/>
              </w:rPr>
              <w:t>ую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обла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33399"/>
                <w:sz w:val="18"/>
                <w:szCs w:val="18"/>
              </w:rPr>
              <w:t>(С. Есенин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заданий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черкнуть грамматическую основу предложения, выполнить синтаксический разбор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Повеств., невосклиц., простое, распростр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и объяснить написание орфограмм – букв гласных в корнях и окончания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группировать орфограммы – буквы гласных в корне? (Проверяемые</w:t>
              <w:softHyphen/>
              <w:t>непроверяем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 с последующим формулированием темы ученикам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с помощью компьютера представлены слова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введение в тему урока «Проверяемые, непроверяемые буквы согласных, буквы непроизносимых согласных… к §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ли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ий, ве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ик, р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ий, окр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ость, м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тч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, мя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г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й, лё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г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й, т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рр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са, пр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з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ик, р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ий, в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а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х сгруппироват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 в три столбика в зависимости от орфограммы – буквы согласного в корн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эти орфограммы. (Буквы проверяемых согласных в корне, буквы непроверяемых согласных в корне, буквы непроизносим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особенность слов первого столбика? Где вы с ними встречались? (Это слова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тонимы к данным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амопроверку (слайд с группировкой слов по видам орфограмм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лизкий</w:t>
              <w:tab/>
              <w:t>вестник</w:t>
              <w:tab/>
              <w:t xml:space="preserve">   матч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едкий</w:t>
              <w:tab/>
              <w:t xml:space="preserve">        окрестность       террас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ягкий</w:t>
              <w:tab/>
              <w:t>праздник</w:t>
              <w:tab/>
              <w:t xml:space="preserve">   вокза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лёгкий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обки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бщий опознавательный признак у всех орфограмм – букв согласных? (Стечение согласных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орфографические правила, которые помогают выбрать правильные напис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ебя, прочитав правила в рамках учебник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 этих правилах что</w:t>
              <w:softHyphen/>
              <w:t>то общее? (Да, это правила о проверяемых буквах и буквах непроизносимых согласных, которые имеют одинаковый способ проверк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 его графически. (Например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С → С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Сверьте графическое обозначение орфограмм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 (Графическое обозначение орфограмм – проверяемых букв и букв непроизносимых согласных совпадает.) Покажите это на пример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 на основе выполненной работ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урока и его последующее содерж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амостоятельно делать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Осуществлять познавательную и личностную рефлексию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 преобразовывать информацию (выводы в виде схемы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звитие и проверка орфографических умений в процессе коллективно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. Над чем шутит автор стихотвор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по 4 человек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ряется умение разграничивать орфограммы –</w:t>
              <w:br/>
              <w:t xml:space="preserve">проверяемые буквы согласных и буквы непроизносимых согласных в корне слов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ки самостоятельно выполняют задания (один из группы выполняет задание на листочке). Затем этот листочек передаётся другой групп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дин из участников группы  представляет результаты работы другой группы.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ентар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слова 2</w:t>
              <w:softHyphen/>
              <w:t>й колонки, в которых нет непроизносимого согласного звука, и, следовательно, на письме его обозначать не надо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нтересный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нашли эти слова? (Подобрали проверочные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нтересен;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ряется умение графически обозначать опознавательный признак и орфограмму – букву непроизносимого согласного в корн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каждый ученик в группе выполняет самостоятельно, а затем проводится взаимопроверка в парах. Капитан команды даёт консультацию (если необходимо), обобщает результаты работы и представляет их учителю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ец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добле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ый воин – нет добле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мысливается информация о происхождении и строении слов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ный,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тимологическая связь их со словом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могающие запомнить написание слов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дной буквой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буквы непроизносимого согласног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двумя букв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для работы в группах предлагает вопросы</w:t>
              <w:softHyphen/>
              <w:t>опоры (они могут быть на карточках для каждой группы или показаны на слайде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– Прочитайте текс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себ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Расскажите, что нового вы узнал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может пригодиться знание того, что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ны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 однокоренные? (Поможет проверить написание одной и двух букв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сутствие непроизносимого согласного в слов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очнить смысл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разбор однокоренных слов: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скус, искусный, искусств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редложения со словами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написания этих слов нужно запомни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выполнения упражнения в группах один из учеников делает сообщение. Учитель может попросить у других групп сделать дополнения по заданиям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 3, 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говариваться о совместной деятельности и приходить к общему реш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казывать взаимопомощь и осуществлять взаимный контроль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ать перед аудиторией сверстников с небольшими сообщени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механизмами и приёмами  чтения (опора на ключевые слова, план, вопросы), использовать гибкое чт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 одному слову</w:t>
              <w:softHyphen/>
              <w:t>примеру так, чтобы они все вместе показали, какое умение мы сегодня развивали на урок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запис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а, звё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ый, бл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уть, в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ал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е материал урока в вид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обобщающую схему «Орфограммы – буквы согласных» к §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pacing w:val="-4"/>
                <w:sz w:val="24"/>
                <w:szCs w:val="24"/>
              </w:rPr>
              <w:t>Оцените свою работу на уроке (пользуйтесь алгоритмом самооценк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Над какой орфограммой ещё нужно поработа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 передавать её в разных формах (примеры, схема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80008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зобразить в виде схем (в любой удобной форм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1:00Z</dcterms:created>
  <dc:creator>Нина</dc:creator>
  <dc:description/>
  <cp:keywords/>
  <dc:language>en-US</dc:language>
  <cp:lastModifiedBy>Светлана</cp:lastModifiedBy>
  <dcterms:modified xsi:type="dcterms:W3CDTF">2012-08-29T09:33:00Z</dcterms:modified>
  <cp:revision>3</cp:revision>
  <dc:subject/>
  <dc:title>УРОК 8</dc:title>
</cp:coreProperties>
</file>