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 * с презентацией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Орфограмма. Опознавательный признак орфограммы. Проверяемые буквы согласных в корне сл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/п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читывать, перерабатывать и преобразовывать информацию (самостоятельно формулировать, составлять таблицы</w:t>
        <w:softHyphen/>
        <w:t>опоры и т.д.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ЛР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механизмами речи (читательской деятельности): антиципации, эквивалентных замен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рфограммы по опознавательным признакам, правильно писать слова с орфограммами – проверяемыми буквами согласных в корне сл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626"/>
        <w:gridCol w:w="26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, сколько раз в предложении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Жи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softHyphen/>
              <w:t>бы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ста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 со ст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  <w:u w:val="thick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ух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т’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[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не встречается ни разу, [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три раза, [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один раз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отивирующее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уйте ситуацию, описанную А. Милном в книге «Винни</w:t>
              <w:softHyphen/>
              <w:t>Пух и все</w:t>
              <w:softHyphen/>
              <w:t>все</w:t>
              <w:softHyphen/>
              <w:t>все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днажды Кролик пришёл в гости к Кристоферу Робину, но того не было дома. Зато Кролик нашёл записку: «Ушол Щасвирнус занит щасвирнус К.Р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записки должен быть представлен на слайде или на карточ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ролик ничего не понял и отправился за помощью к Сове, которая довольно неплохо умела читать, если только ей не заглядывали через плечо и не спрашивали ежеминутно: «Ну, так что же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онечно, столь образованной особе ничего не стоило прочитать такую записку: «Ушол Щасвирнус. Занит щасвирнус»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По</w:t>
              <w:softHyphen/>
              <w:t>моему, дорогой мой Кролик, довольно ясно, что произошло, – сказала она. – Кристофер Робин куда</w:t>
              <w:softHyphen/>
              <w:t xml:space="preserve">то ушёл с Щасвирнусом. Он и этот…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Щасвирнус сейчас чем</w:t>
              <w:softHyphen/>
              <w:t>то заняты… Ты за последн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ремя встречал у нас в лесу каких</w:t>
              <w:softHyphen/>
              <w:t>нибудь Щасвирнус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мм, – сказал Кролик, – я как раз хотел у тебя узнать. Как он выгляди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 xml:space="preserve">Ну, – сказала Сова, – пятнистый или травоядный. Щасвирнус 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4"/>
                <w:szCs w:val="24"/>
              </w:rPr>
              <w:t>это просто… По крайней мере, – сказала она, – он больше всего похож на… Но, конечно, – продолжала она, – это сильно зависит от… Ну… – сказала Сова. – Словом, я плохо представляю себе их внешний вид, – закончила она чистосердеч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м вы представляете себе Щасвирнус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х орфографических и пунктуационных правил не знал Кристофер Робин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ведите» на «грамотный» язык слова и фразы героев этой книг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ашу падёргать эсли не аткрывают. Сава. Миод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едположить, какую проблему будем решать на уроке. (Как правильно оформлять слова, предложения на письме?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Интерес к письму, письменной форме об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сознание ответственности за написанное сло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целей и задач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по учебнику (рубрика «Определяем основной вопрос урока»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  <w:t>Используется презентация к уро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, в каких словах есть орфограммы, называют знакомые виды орфограмм и признаки, помогающие их обнаружить, приводят орфографические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полненного задания ученики формулируют цели и задачи урока: вспомнить виды орфограмм (а может быть, узнать новые?) и признаки, по которым их можно обнаружи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формулировать цели и задачи уро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V. Обобщение и систематизация изученного, введение нового орфографического понятия – опознавательный признак орфо</w:t>
              <w:softHyphen/>
              <w:br/>
              <w:t>грамм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заданиям в учебник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выделенными словами с орфограммами и выведение понятия «орфограмм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определения понятий «орфограмма» и «опознавательный признак орфограммы» по учебнику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чальной школы учащиеся знают о признаках, по которым можно обнаружить орфограммы в словах и между словами. На данном уроке вводится обобщающее понятие «опознавательные признаки орфограмм». Учителю необходимо обратить внимание на особый знак, которым отмечается опознавательный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– √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познавательный признак орф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ление понятия «опознавательный признак орфограммы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сл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работать над лексическим значением ключевого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по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 нему синонимы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вой опыт и знания, ученики самостоятельно формулируют понятие «опознавательный признак орфограммы» и сравнивают его с вариантом, данным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ется таблица</w:t>
              <w:softHyphen/>
              <w:t>опора опознавательных признаков, которая также сравнивается с образцом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 условия и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/>
              <w:t>Пользоваться механизмами чтения (читательской деятельности): антиципации, эквивалентных замен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орфограммы в словах, актуализируются знания о фонетических процессах – оглушении и озвончении. (Нет орфограмм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гр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у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орфограммы – проверяемые буквы согласных на основе опознавательных признаков (конец слова или стечение согласны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заданиям: расстановка и обсуждение знаков, запись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ид – вида, книжку – книжечка, дед – де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обходимыми графическими обознач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учащимися орфографического правил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учителя на формулировку правила, которая чётко показывает, что парными по глухости</w:t>
              <w:softHyphen/>
              <w:t xml:space="preserve">звонкости являются </w:t>
            </w:r>
            <w:r>
              <w:rPr>
                <w:rFonts w:cs="Times New Roman" w:ascii="Times New Roman" w:hAnsi="Times New Roman"/>
                <w:bCs/>
                <w:i/>
                <w:color w:val="333399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письме их надо прави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333399"/>
                <w:sz w:val="24"/>
                <w:szCs w:val="24"/>
              </w:rPr>
              <w:t>обозначить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формулировка лингвистически корректна, но дети могут «сокращать» её, свёртывать так, чтобы удобно было пользоваться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 xml:space="preserve">Для выбора буквы парного согласного в корне нужно… 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Чтобы правильно написать букву согласного в корне слова, нужно…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различать по значению созвучные слова и правильно подбирать к ним проверочны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обратить особое внимание на омофоны – слова, которые совпадают по звучанию, но различаются по написанию и знач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езти – ве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зморозь – измор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списы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ворческое списывание к §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 зимний холо… каждый _________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Майский моро… не выдавит ____________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елёный наря… радует ____________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писывание. Возможные варианты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из тетради «Самостоятельные и проверочные работы по русскому языку. 5 класс» (авторы Е.С. Барова, М.Р. Богданова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исать только те словосочетания, в словах которых есть орфограмма «Проверяемые буквы согласных в корне слова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выборочное списывание к §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В тенист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бесе…к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подписать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обло…к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стран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про…ьб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мя…ка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ко…точ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вку…ная шокола…к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тёпл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варе...ки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, тяжёлый рю…за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лё…кий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 за…трак, быстро кара…каться, интересный фу…бол, извест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  <w:t>лё…чи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, новый во…зал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а</w:t>
              <w:softHyphen/>
              <w:t>антони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а с орфограммой «Непроверяемые буквы согласных в корне слов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. 32. Новое ли это для вас правило? Чем отличается графическое обозначение двух орфограм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Развивать речевой слу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Строить речевое высказывание в соответствии с поставленными задач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существлять речевой самоконтро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FFC00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и задачи были поставлены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 Как помогает это решать орфографические задач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познавательный признак орфограммы, орфограммы – буквы согласных в корне 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казалось труд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достигнутые результаты и адекватно формулировать их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80008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арточки с заданиями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Xod"/>
        <w:spacing w:lineRule="auto" w:line="240"/>
        <w:ind w:hanging="0"/>
        <w:jc w:val="left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6:00Z</dcterms:created>
  <dc:creator>Нина</dc:creator>
  <dc:description/>
  <cp:keywords/>
  <dc:language>en-US</dc:language>
  <cp:lastModifiedBy>Светлана</cp:lastModifiedBy>
  <dcterms:modified xsi:type="dcterms:W3CDTF">2012-08-29T09:11:00Z</dcterms:modified>
  <cp:revision>3</cp:revision>
  <dc:subject/>
  <dc:title>УРОК 7 * с презентацией</dc:title>
</cp:coreProperties>
</file>