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PetersburgC-Bold" w:cs="PetersburgC-Bold" w:ascii="Times New Roman" w:hAnsi="Times New Roman"/>
          <w:color w:val="231F20"/>
          <w:sz w:val="28"/>
          <w:szCs w:val="28"/>
        </w:rPr>
        <w:t>Чему учит рито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dobePiStd" w:cs="AdobePiStd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eastAsia="PetersburgC;Times New Roman" w:cs="PetersburgC;Times New Roman" w:ascii="Times New Roman" w:hAnsi="Times New Roman"/>
          <w:color w:val="231F20"/>
          <w:sz w:val="28"/>
          <w:szCs w:val="28"/>
        </w:rPr>
        <w:t>знакомим детей с наукой риторикой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dobePiStd" w:cs="AdobePiSt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dobePiStd" w:cs="AdobePiStd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dobePiStd" w:cs="AdobePiStd" w:ascii="Times New Roman" w:hAnsi="Times New Roman"/>
          <w:sz w:val="28"/>
          <w:szCs w:val="28"/>
        </w:rPr>
        <w:t>п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оказываем значение этой науки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dobePiStd" w:cs="AdobePiStd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dobePiStd" w:cs="AdobePiStd" w:ascii="Times New Roman" w:hAnsi="Times New Roman"/>
          <w:sz w:val="28"/>
          <w:szCs w:val="28"/>
        </w:rPr>
        <w:t>м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отивируем изучение риторики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7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00D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ΙΙ. Постановка учебной проблем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00DC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color w:val="000000"/>
                <w:sz w:val="28"/>
                <w:szCs w:val="28"/>
              </w:rPr>
              <w:t xml:space="preserve">Сегодня нам предстоит узнать, чему учит риторика и почему люди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изучали эту науку с древнейших времен. Может быть, вы уже знаете что-то о риторике – слышали, читали... Нам всем было бы интересно услышать ваши высказывания на эту тему..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Высказывания детей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Ну что ж... Вы правильно подметили, что риторика даёт рекомендации, советы, как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лучше</w:t>
            </w:r>
            <w:r>
              <w:rPr>
                <w:rFonts w:eastAsia="PetersburgC-Italic" w:cs="Petersburg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говорить, я бы добавила: и слушать, и читать, и писать. Мне понравилась мысль, высказанная М., о том, что риторика учит владеть словом, выбирать самые нужные, самые яркие, самые точные из массы возмож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о чём мы будем говорить на уроке?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овместное открыт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2300DC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Теперь посмотрим, что о науке риторике говорится в учебнике. Откроем учебники на с. 6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Прочитаем текст, первые шесть строк, сначала каждый про себя, затем вслух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О чём говорится в прочитанном тексте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Какие вопросы вы поставили к выделенным словам? (Где достигла расцвета риторика? Когда это случилось?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Поставьте вопросы к тексту. Один человек говорил, что ум человека больше всего проявляется в умении ставить вопросы. Слушаем..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(Почему в Древней Греции риторику считали очень важной наукой? </w:t>
            </w: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Или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: Почему в Древней Греции риторике учили в школе?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В этой школе учили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говорить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. Прочитаем, что значит это ёмкое слово (по рядам или хором): первую группу слов читаем спокойно, тоном информации, вторую – с чувством убеждённости; третью – хвалебным тоном; четвёртую – с чувством воодушевления, призыв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Не всё у нас получилось, но все эти слова и интонация всё же помогли нам понять, что действие </w:t>
            </w:r>
            <w:r>
              <w:rPr>
                <w:rFonts w:eastAsia="PetersburgC;Times New Roman" w:cs="PetersburgC;Times New Roman" w:ascii="Times New Roman" w:hAnsi="Times New Roman"/>
                <w:b/>
                <w:i/>
                <w:sz w:val="28"/>
                <w:szCs w:val="28"/>
              </w:rPr>
              <w:t>говорить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 можно раскрыть с помощью различных глаголов. Их на самом деле в русском языке гораздо больше, чем указано на этой страниц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-Bold" w:cs="PetersburgC-Bold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Итак, древние греки учили, прежде всего, хорошо говорить. Но что значит </w:t>
            </w:r>
            <w:r>
              <w:rPr>
                <w:rFonts w:eastAsia="PetersburgC;Times New Roman" w:cs="PetersburgC;Times New Roman" w:ascii="Times New Roman" w:hAnsi="Times New Roman"/>
                <w:b/>
                <w:i/>
                <w:sz w:val="28"/>
                <w:szCs w:val="28"/>
              </w:rPr>
              <w:t>хорошо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? Прочитаем продолжение текст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-Bold" w:cs="PetersburgC-Bold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Да, если ты хорошо говоришь, то тебя слушают и ты добиваешься своей цели. На с. 7 столбиками даны слова, которые раскрывают значение слова </w:t>
            </w:r>
            <w:r>
              <w:rPr>
                <w:rFonts w:eastAsia="PetersburgC;Times New Roman" w:cs="PetersburgC;Times New Roman" w:ascii="Times New Roman" w:hAnsi="Times New Roman"/>
                <w:b/>
                <w:i/>
                <w:sz w:val="28"/>
                <w:szCs w:val="28"/>
              </w:rPr>
              <w:t>хорошо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 (говорить – писать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Прочитайте каждый про себя, а потом вслух громко, отчётливо ту группу слов, которую вы считаете самой важной, самой главной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 xml:space="preserve">Безусловно, это трудная задача, тем не менее в конце концов дети называют группу: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искусно, умело, удачно</w:t>
            </w:r>
            <w:r>
              <w:rPr>
                <w:rFonts w:eastAsia="PetersburgC-Italic" w:cs="PetersburgC-Italic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 xml:space="preserve">где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успешно,</w:t>
            </w:r>
            <w:r>
              <w:rPr>
                <w:rFonts w:eastAsia="PetersburgC-Italic" w:cs="Petersburg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в сущности, означает «эффективно», хотя и другие группы оценочных слов тоже в той или иной мере важны для характеристики слова «хорошо».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Затем ученики хором читают ответ на вопрос, чему учит риторика (он дан на плашке), и письменно выполняют задание 7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i/>
                <w:i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В задании дано начало, с помощью которого дети составляют определени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-Italic" w:cs="PetersburgC-Italic"/>
                <w:i/>
                <w:i/>
                <w:iCs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Примеры выполнения задани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-Italic" w:cs="PetersburgC-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Риторика – это наука, которая учит говорить и писать успешно и умело. Риторика – это наука, которая учит говорить свободно, складно и успешно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-Italic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Что нового мы сегодня узнали?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отметку? За что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etersburgC;Times New Roman" w:cs="Times New Roman"/>
          <w:i/>
          <w:i/>
          <w:iCs/>
          <w:color w:val="6B4794"/>
          <w:sz w:val="28"/>
          <w:szCs w:val="28"/>
        </w:rPr>
      </w:pPr>
      <w:r>
        <w:rPr>
          <w:rFonts w:cs="Times New Roman" w:ascii="Times New Roman" w:hAnsi="Times New Roman"/>
          <w:color w:val="6B4794"/>
          <w:sz w:val="28"/>
          <w:szCs w:val="28"/>
        </w:rPr>
        <w:t>Деятельность учеников:</w:t>
      </w:r>
    </w:p>
    <w:p>
      <w:pPr>
        <w:pStyle w:val="Normal"/>
        <w:spacing w:lineRule="auto" w:line="240" w:before="0" w:after="0"/>
        <w:rPr/>
      </w:pPr>
      <w:r>
        <w:rPr>
          <w:rFonts w:eastAsia="PetersburgC-Italic" w:cs="PetersburgC-Italic" w:ascii="Times New Roman" w:hAnsi="Times New Roman"/>
          <w:i/>
          <w:iCs/>
          <w:color w:val="6B47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4794"/>
          <w:sz w:val="28"/>
          <w:szCs w:val="28"/>
        </w:rPr>
        <w:t xml:space="preserve"> </w:t>
      </w:r>
      <w:r>
        <w:rPr>
          <w:rFonts w:eastAsia="PetersburgC-Italic" w:cs="PetersburgC-Italic" w:ascii="Times New Roman" w:hAnsi="Times New Roman"/>
          <w:iCs/>
          <w:color w:val="6B4794"/>
          <w:sz w:val="28"/>
          <w:szCs w:val="28"/>
        </w:rPr>
        <w:t>давать определени</w:t>
      </w:r>
      <w:r>
        <w:rPr>
          <w:rFonts w:eastAsia="PetersburgC;Times New Roman" w:cs="PetersburgC;Times New Roman" w:ascii="Times New Roman" w:hAnsi="Times New Roman"/>
          <w:color w:val="6B4794"/>
          <w:sz w:val="28"/>
          <w:szCs w:val="28"/>
        </w:rPr>
        <w:t>е риторики как науки, которая учит успешному общению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231F2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52:00Z</dcterms:created>
  <dc:creator>Лариса</dc:creator>
  <dc:description/>
  <cp:keywords/>
  <dc:language>en-US</dc:language>
  <cp:lastModifiedBy>Лариса</cp:lastModifiedBy>
  <dcterms:modified xsi:type="dcterms:W3CDTF">2012-08-22T17:48:00Z</dcterms:modified>
  <cp:revision>5</cp:revision>
  <dc:subject/>
  <dc:title>Риторика</dc:title>
</cp:coreProperties>
</file>