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жающий мир (2-й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з чего состоят все предме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правильно употреблять понятие «вещество», различать предмет и вещество, из которого он состоит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различать твёрдые тела, жидкости и газы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превращать вещество из одного состояния в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аборы предметов (линейка деревянная, ложка, расчёска, молоко; пенал деревянный, ножницы, ручка пластмассовая непрозрачная, кефир; мяч пластмассовый, кнопка, карандаш, творог. Плакат «Из чего состоят все предметы?» из комплекта «Наглядные материалы по окружающему миру для 2-го класса», кусочки мела, вода в стакане, воздушный ша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0047"/>
        <w:gridCol w:w="3193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3   4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едметы одним словом:</w:t>
            </w:r>
          </w:p>
          <w:p>
            <w:pPr>
              <w:pStyle w:val="Heading7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) Стол, табуретка, шкаф, комод.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то мебель.)</w:t>
            </w:r>
          </w:p>
          <w:p>
            <w:pPr>
              <w:pStyle w:val="Heading7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) Стакан, банка, графин, тарелка. (Ёмкости для жидкости.)</w:t>
            </w:r>
          </w:p>
          <w:p>
            <w:pPr>
              <w:pStyle w:val="Heading7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) Ложки, чайник, нож, кастрюля.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то посуда.)</w:t>
            </w:r>
          </w:p>
          <w:p>
            <w:pPr>
              <w:pStyle w:val="Heading7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то объединяет эти три группы предметов? (Это предметы, которые сделаны человеком, или вещи.)</w:t>
            </w:r>
          </w:p>
          <w:p>
            <w:pPr>
              <w:pStyle w:val="Heading7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чего человек делает вещи? (Из разных материалов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умайте, из каких материалов сделаны предметы каждой группы? Подберите нужное слово: деревянные, металлические, стеклянные. (Предметы первой группы – деревянные, второй – стеклянные, третьей – металлически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уда же человек взял материалы для изготовления перечисленных вещей? (Это природные материалы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мы можем сделать на основании наших наблюдений?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се вещи из чего-то сдел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ещей много, а то, из чего они сделаны, объединяет их в групп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можно ли это наблюдение применить к предметам природы и выделить такие групп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несколько вам известных природных материалов. (Из камня – горы, реки и озёра – из воды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если обратиться к живой природе? Распространяется ли наше наблюдение на живую природу? (Да, всё живое тоже из чего-то состоит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ли то, из чего состоят предметы, отнести к понятиям? (Да, это можно назвать понятием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, всё, из чего состоят вещи и природа, можно назвать одним слово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. Знакомы ли мы с таким словом? ( Нет. Мы не знаем такого слов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ужно сделать? (Нужно придумать название.)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опросы у вас возникают? Попробуем составить план урока.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 чего состоят все вещи? 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 чего состоят живые существа и неживая природа?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 называется то, из чего состоят все предме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84800</wp:posOffset>
                      </wp:positionH>
                      <wp:positionV relativeFrom="paragraph">
                        <wp:posOffset>768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424pt;margin-top:6.05pt;width:19.45pt;height:19.45pt;mso-wrap-style:none;v-text-anchor:middle">
                      <v:fill o:detectmouseclick="t" type="solid" color2="#0099cc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4   </w:t>
            </w:r>
            <w:r>
              <w:rPr>
                <w:rFonts w:cs="Times New Roman" w:ascii="Times New Roman" w:hAnsi="Times New Roman"/>
                <w:b/>
                <w:color w:val="00AE00"/>
                <w:sz w:val="28"/>
                <w:szCs w:val="28"/>
              </w:rPr>
              <w:t xml:space="preserve">3 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своё название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едлагают наз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уке есть название этому понятию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то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ве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будем исследовать на нашем уроке? (Мы думаем, что будем говорить о веществах и наблюдать за ними.)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олжны узнать о веществах? Какие вопросы у вас возникают? (Как называются разные вещества? Чем они друг от друга отличаются?)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разместим эти вопросы на доске и постепенно будем на них отвечать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бота с плакатом «Из чего состоит вещество» из комплекта наглядных пособий для 2-го класса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вещества, из которых состоят данные предметы, заполните таблицу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ём исследование в группах. Вам необходимо рассмотреть предметы и сделать выводы, отвечая на сформулированные на карточках вопросы о веществе, из которого состоит предмет. 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и наблюдение за предметом: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 выглядит вещество, из которого состоит предмет?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ого оно цвета?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иши его поверхность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меет ли это вещество запах?</w:t>
            </w:r>
          </w:p>
          <w:p>
            <w:pPr>
              <w:pStyle w:val="21"/>
              <w:spacing w:lineRule="atLeast" w:line="200" w:before="0" w:after="0"/>
              <w:ind w:left="2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ложи предмет в воду и выясни: он легче или тяжелее воды, растворим в воде или нет?</w:t>
            </w:r>
          </w:p>
          <w:p>
            <w:pPr>
              <w:pStyle w:val="21"/>
              <w:spacing w:lineRule="atLeast" w:line="200" w:before="0" w:after="0"/>
              <w:ind w:left="2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чен ли предмет, можно ли его поцарапать гвоздём?</w:t>
            </w:r>
          </w:p>
          <w:p>
            <w:pPr>
              <w:pStyle w:val="21"/>
              <w:spacing w:lineRule="atLeast" w:line="200" w:before="0" w:after="0"/>
              <w:ind w:left="2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тягивается ли магнитом?</w:t>
            </w:r>
          </w:p>
          <w:p>
            <w:pPr>
              <w:pStyle w:val="21"/>
              <w:spacing w:lineRule="atLeast" w:line="200" w:before="0" w:after="0"/>
              <w:ind w:left="2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23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и информацию и сравни описание свойств данного вещества, из которого состоит исследуемый предмет, со свойствами известных тебе веществ.</w:t>
            </w:r>
          </w:p>
          <w:p>
            <w:pPr>
              <w:pStyle w:val="21"/>
              <w:spacing w:lineRule="atLeast" w:line="200" w:before="0" w:after="0"/>
              <w:ind w:left="23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 вывод: из какого вещества состоит этот предмет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уппы готовят всё необходимое для исследования. Каждой из них выдаётся набор предметов от 3 до 5, в зависимости от скорости работы группы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пример: 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-я группа получает предметы: линейка деревянная, ложка, расчёска, молоко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-я группа получает предметы: пенал деревянный, ножницы, ручка пластмассовая непрозрачная, кефир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-я группа получает предметы: мяч пластмассовый, кнопка, карандаш, творог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наблюдают, используя план исследования. Далее обмениваются результатами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 Одна группа описывает вещество, из которого состоит предмет. Другие группы приходят к выводу, что у них есть предмет, который состоит из того же вещества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) Линейка, пенал, карандаш состоят из одного и того же вещества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) Мяч, расчёска, ручка состоят из одного и того же вещества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) Молоко, кефир, творог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) Кнопка, ножницы, ложка состоят из похожего ве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оску. На какой вопрос мы уже можем ответить? (Мы можем ответить на вопрос: как называются разные вещества?)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есть металл, древесина, пластмасса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наше исследование. Почему предметы собраны в одну группу?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ь, доска, мел, ручка, стол, чашка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чай, чернила, сок, вода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внутри шарика; пар, поднимающийся из носика чайника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ли сказать, что предметы в каждой группе состоят из одного и того же вещества? (Нет, все они состоят из разных веществ.)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же их объединяет в этом случае? (Первые бывают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вёрд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торые –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жидк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ретьи –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газообразным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предположение можно выдвинуть относительно этого наблюдения за веществами? (Все жидкости, твёрдые вещества и газы такие разные, но есть свойства, которые их объединяют.)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рассмотрим по одному из предметов каждой группы и сделаем вывод об общих свойствах жидкостей, твёрдых и газообразных веществ по плану.</w:t>
            </w:r>
          </w:p>
          <w:p>
            <w:pPr>
              <w:pStyle w:val="21"/>
              <w:numPr>
                <w:ilvl w:val="0"/>
                <w:numId w:val="3"/>
              </w:numPr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ли вещество постоянную форму?</w:t>
            </w:r>
          </w:p>
          <w:p>
            <w:pPr>
              <w:pStyle w:val="21"/>
              <w:numPr>
                <w:ilvl w:val="0"/>
                <w:numId w:val="3"/>
              </w:numPr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оно на ощупь?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ам предлагается взять мел, воду в стакане и надутый воздушный шар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вёрды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ещества имеют постоянную форму. Их можно подержать в руке. Они могут плавать или тонуть в воде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Жидк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ещества принимают форму сосуда, в который их наливают. Их трудно удержать в руке – они вытекают через любое отверстие. На ощупь они мокрые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азообразны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ещества не имеют постоянной формы. Они, в отличие от жидкостей, занимают не часть сосуда или комнаты, а стремятся равномерно распределиться внутри. Они очень лёгкие. Газ трудно заметить. Но если помахать перед собой рукой, можно ощутить его около себя. 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напрашивается вывод относительно веществ, которые нас окружают? (Возможно, все вещества, окружающие нас, бывают либо твёрдыми, либо жидкими, либо газообразными.)</w:t>
            </w:r>
          </w:p>
          <w:p>
            <w:pPr>
              <w:pStyle w:val="21"/>
              <w:spacing w:lineRule="atLeast" w:line="200" w:before="0" w:after="0"/>
              <w:ind w:left="4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, продолжаем наблюдение, попробуем выяснить, справедливо ли наше утверждение.</w:t>
            </w:r>
          </w:p>
          <w:p>
            <w:pPr>
              <w:pStyle w:val="21"/>
              <w:spacing w:lineRule="atLeast" w:line="200" w:before="0" w:after="0"/>
              <w:ind w:left="4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40" w:right="0" w:firstLine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адайтесь, почему предметы находятся в одной группе, подберите понятие, их объединяющее.</w:t>
            </w:r>
          </w:p>
          <w:p>
            <w:pPr>
              <w:pStyle w:val="21"/>
              <w:spacing w:lineRule="atLeast" w:line="200" w:before="0" w:after="0"/>
              <w:ind w:left="40" w:right="0" w:firstLine="34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Вода, лёд, снег, пар из чайника.</w:t>
            </w:r>
          </w:p>
          <w:p>
            <w:pPr>
              <w:pStyle w:val="21"/>
              <w:spacing w:lineRule="atLeast" w:line="200" w:before="0" w:after="0"/>
              <w:ind w:left="40" w:right="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 они состоят из воды.)</w:t>
            </w:r>
          </w:p>
          <w:p>
            <w:pPr>
              <w:pStyle w:val="21"/>
              <w:spacing w:lineRule="atLeast" w:line="200" w:before="0" w:after="0"/>
              <w:ind w:left="40" w:right="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ейте эти предметы на групп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 – твёрдые, Ж – жидкие, Г – газообразные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 – лёд, снег, Ж – вода, Г – пар из чайника.)</w:t>
            </w:r>
          </w:p>
          <w:p>
            <w:pPr>
              <w:pStyle w:val="21"/>
              <w:spacing w:lineRule="atLeast" w:line="200" w:before="0" w:after="0"/>
              <w:ind w:left="4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сформулировать наше наблюдение? (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зможно, каждое вещество может быть и твёрдым, и жидким, и газообразным, но нам известно одно или несколько его состояний в природе.)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же вода стала твёрдой или газообразной? (Когда тепло – вода жидкая, зимой холодно – вода твёрдая, плита очень горячая – вода превратилась в пар.)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можно сделать вывод? (Возможно, при охлаждении и нагревании вещества переходят из одного состояния в другое.)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ые выводы: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 Все предметы вокруг нас состоят из веществ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. Каждое вещество может быть и твёрдым, и жидким, и газообразным, но нам известно одно или несколько его состояний в природе. 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 При охлаждении и нагревании вещества переходят из одного состояния в другое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се ли поставленные вопросы мы ответили? 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ются разные вещества? Чем они друг от друга отличаются? 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12700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51.2pt;margin-top:10pt;width:16.45pt;height:16.45pt;mso-wrap-style:none;v-text-anchor:middle">
                      <v:fill o:detectmouseclick="t" type="solid" color2="#ff51ff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74.5pt;margin-top:8.3pt;width:17.95pt;height:17.95pt;mso-wrap-style:none;v-text-anchor:middle">
                      <v:fill o:detectmouseclick="t" type="solid" color2="#dcdc23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с вами дела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</w:tc>
      </w:tr>
      <w:tr>
        <w:trPr>
          <w:trHeight w:val="355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и на с. 14–15 и рабочие тетради. Выберите задание по желанию. Обсудите ответы в группах.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 4   2 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1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ле обсуждения каждая группа представляет свой ответ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а «Назови, из чего состоит предмет»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доске вызывается ведущий, который называет предметы, а дети называют вещества.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66006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бы отметку вы себе поставили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660066"/>
              </w:rPr>
              <w:t>ТООУ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ям предлагается доделать задания из рабочей тетради (по желанию)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узнали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пригодятся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66CC"/>
          <w:sz w:val="28"/>
          <w:szCs w:val="28"/>
        </w:rPr>
      </w:pPr>
      <w:r>
        <w:rPr>
          <w:rFonts w:cs="Times New Roman" w:ascii="Times New Roman" w:hAnsi="Times New Roman"/>
          <w:b/>
          <w:color w:val="9966CC"/>
          <w:sz w:val="28"/>
          <w:szCs w:val="28"/>
        </w:rPr>
        <w:t>Деятельность уче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66CC"/>
          <w:sz w:val="28"/>
          <w:szCs w:val="28"/>
        </w:rPr>
      </w:pPr>
      <w:r>
        <w:rPr>
          <w:rFonts w:cs="Times New Roman" w:ascii="Times New Roman" w:hAnsi="Times New Roman"/>
          <w:b/>
          <w:color w:val="9966CC"/>
          <w:sz w:val="28"/>
          <w:szCs w:val="28"/>
        </w:rPr>
        <w:t>наблюдение за веществами и предме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9966CC"/>
          <w:sz w:val="28"/>
          <w:szCs w:val="28"/>
        </w:rPr>
        <w:t>на основе наблюдений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Из чего состоят все предметы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очная работа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ответы проверочной работы 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sz w:val="28"/>
          <w:szCs w:val="28"/>
        </w:rPr>
        <w:t xml:space="preserve">. 1. Необходимый уровень: транспорт, посуда, обувь (ученики могут дать другие названия). Программный уровень: вещи. 2. Необходимый уровень: кусок железа – в твёрдом состоянии, молоко в стакане – в жидком, воздух – в газообразном. Программный уровень: твёрдое, жидкое, газообразно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sz w:val="28"/>
          <w:szCs w:val="28"/>
        </w:rPr>
        <w:t xml:space="preserve">. 1. Необходимый уровень: птицы, звери, насекомые. Программный уровень: животные. 2. Необходимый уровень: лёд – твёрдое состояние воды, вода – жидкое, пар – газообразное. Программный уровень: не имеют своей формы и объёма газы, не имеют своей формы, но имеют объём жидкости, имеют форму и объём – твёрдые т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21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крепление знаний о свойствах твёрдых тел, жидкостей и газов;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репление умения определять вещества, из которых состоят тел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57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722"/>
        <w:gridCol w:w="368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00DC"/>
                <w:sz w:val="28"/>
                <w:szCs w:val="28"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FF950E"/>
                <w:sz w:val="28"/>
                <w:szCs w:val="28"/>
              </w:rPr>
              <w:t>1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авайте вспомним, о чём мы говорили на прошлом уроке? (О твёрдых, жидких и газообразных веществах.)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иведите примеры таких веществ. 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ети приводят пример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вы думаете, чем мы будем заниматься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жно предложить детям открыть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28270</wp:posOffset>
                      </wp:positionV>
                      <wp:extent cx="200025" cy="2095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32.35pt;margin-top:10.1pt;width:15.7pt;height:16.45pt;mso-wrap-style:none;v-text-anchor:middle">
                      <v:fill o:detectmouseclick="t" type="solid" color2="#1c93f5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выявлять сущность, особенности объектов;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применение знаний.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гадайте, о каком состоянии вещества идёт речь, если это вещество можно: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ить, лить, выплёскивать, брызгать (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это жидкие вещества);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ломать, разрезать, откусить, положить, кинуть (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это твёрдые вещества);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жать, вдохнуть и выдохнуть (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это газообразные вещества)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авайте проведём небольшой опыт. Здесь, у доски, я слегка побрызгаю духами. Скажите, если вы почувствуете запах. Как вы думаете, почему запах духов постепенно ощутили все? (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Запах духов вместе с воздухом занял всю классную комнату.)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умайте, какие вещества могут быть горючими?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 верно определили, что горючим может быть и газообразное, и жидкое, и твёрдое вещество. Какими огнеопасными веществами можно заправить машину? (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Это газ пропан или жидкость бензин.)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огда давайте поможем Винтику и Шпунтику выбрать ёмкость для бензина (с. 16). (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Бензин – это жидкость. Значит, её можно наливать. Нужен закрытый сосуд, так как бензин сильно пахнет и огнеопасен.)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А какая нужна ёмкость для газа? Попробуйте ответить на следующий вопрос. (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en-US" w:eastAsia="en-US"/>
              </w:rPr>
              <w:t>Газ не имеет своей формы и объёма, поэтому им можно заполнить шарик, газовый баллон, кислородную подушку для больных. Бытовой газ огнеопасен, баллон должен быть всегда закрыт.)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 какое вещество может быть в трёх состояниях? (Это вода.)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пробуйте ответить на первый вопрос на с. 16. (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Эти стрелочки показывают изменение состояния вещества, например воды.)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 каких условиях возможен такой переход? (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Такой переход может быть только при нагревании или охлаждении вещества.)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ределите, где необходимо нагревание, а где охлаждение? (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Стрелочки направо – это нагревание: лёд, вода, пар. Стрелочки налево – охлаждение: пар, вода, лёд.)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ратите внимание на рисунок на с.15. Стеклянная банка со льдом 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чему-то разбилась. Кто может объяснить, почему? (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Да, мы уже слышали, что нельзя на морозе оставлять сосуд с водой, он разобьётся. А вот от воды сосуд не разбивался. Значит, изменились свойства льда.)</w:t>
            </w:r>
          </w:p>
          <w:p>
            <w:pPr>
              <w:pStyle w:val="Style16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Молодцы, действительно так. Лёд занимает больший объём, чем вода. Стекло не выдерживает и лопается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, кто заинтересовался свойствами разных веществ, могут найти много интересного на с. 17–19.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8255</wp:posOffset>
                      </wp:positionV>
                      <wp:extent cx="222885" cy="2228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341.25pt;margin-top:0.65pt;width:17.5pt;height:17.5pt;mso-wrap-style:none;v-text-anchor:middle">
                      <v:fill o:detectmouseclick="t" type="solid" color2="#ffdf9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3810</wp:posOffset>
                      </wp:positionV>
                      <wp:extent cx="214630" cy="2228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5.5pt;margin-top:0.3pt;width:16.85pt;height:17.5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Какое умение формировали? </w:t>
            </w:r>
          </w:p>
          <w:p>
            <w:pPr>
              <w:pStyle w:val="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группах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ваем умение высказывать своё предположение на основе работы с материалом учебника; 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2   1   </w:t>
            </w:r>
            <w:r>
              <w:rPr>
                <w:rFonts w:cs="Times New Roman" w:ascii="Times New Roman" w:hAnsi="Times New Roman"/>
                <w:b/>
                <w:color w:val="00AE00"/>
                <w:sz w:val="28"/>
                <w:szCs w:val="28"/>
              </w:rPr>
              <w:t>4</w:t>
            </w:r>
          </w:p>
          <w:p>
            <w:pPr>
              <w:pStyle w:val="21"/>
              <w:spacing w:lineRule="atLeast" w:line="200"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 сейчас попробуйте выполнить проверочную работу №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21"/>
              <w:spacing w:lineRule="atLeast" w:line="200" w:before="120" w:after="12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Задания, которые вызвали у детей затруднения, после замечаний учителя или класса ребёнок может выполнить ещё раз в виде другого вариан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нозировать предстоящую рабо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ставлять план)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.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знания помогли вам сегодня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пригодятся знания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то из ребят больше всех помог в нахождении верных ответов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Деятельность уче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66CC"/>
          <w:sz w:val="28"/>
          <w:szCs w:val="28"/>
        </w:rPr>
      </w:pPr>
      <w:r>
        <w:rPr>
          <w:rFonts w:cs="Times New Roman" w:ascii="Times New Roman" w:hAnsi="Times New Roman"/>
          <w:color w:val="9966CC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66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66CC"/>
          <w:sz w:val="28"/>
          <w:szCs w:val="28"/>
        </w:rPr>
        <w:t>приводить примеры веществ, описывать их;</w:t>
      </w:r>
    </w:p>
    <w:p>
      <w:pPr>
        <w:pStyle w:val="Normal"/>
        <w:spacing w:lineRule="auto" w:line="240" w:before="0" w:after="0"/>
        <w:rPr>
          <w:vanish/>
          <w:lang w:val="en-US" w:eastAsia="en-US"/>
        </w:rPr>
      </w:pPr>
      <w:r>
        <w:rPr>
          <w:rFonts w:cs="Times New Roman" w:ascii="Times New Roman" w:hAnsi="Times New Roman"/>
          <w:color w:val="9966CC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66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66CC"/>
          <w:sz w:val="28"/>
          <w:szCs w:val="28"/>
        </w:rPr>
        <w:t>называть особенности различных состояний веществ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C99FF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CC99F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2">
    <w:name w:val=" Знак Знак"/>
    <w:basedOn w:val="1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52:00Z</dcterms:created>
  <dc:creator>Лариса</dc:creator>
  <dc:description/>
  <cp:keywords/>
  <dc:language>en-US</dc:language>
  <cp:lastModifiedBy>Лариса</cp:lastModifiedBy>
  <dcterms:modified xsi:type="dcterms:W3CDTF">2012-08-22T17:40:00Z</dcterms:modified>
  <cp:revision>7</cp:revision>
  <dc:subject/>
  <dc:title>Окружающий мир</dc:title>
</cp:coreProperties>
</file>