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 «Там, на неведомых дорожках…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JournalC-Bold" w:ascii="Times New Roman" w:hAnsi="Times New Roman"/>
          <w:sz w:val="28"/>
          <w:szCs w:val="28"/>
        </w:rPr>
        <w:t>Сказочный мир П. Ершова (сказка «Конёк-Горбунок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ыражать своё отношение к героям, событиям, языку произведения. Развитие умения   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носить сказочных героев к одной из групп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бучение самостоятельному формулированию вопросов к тексту по ходу чтения.</w:t>
      </w:r>
    </w:p>
    <w:p>
      <w:pPr>
        <w:pStyle w:val="Normal"/>
        <w:spacing w:lineRule="auto" w:line="240"/>
        <w:rPr/>
      </w:pPr>
      <w:r>
        <w:rPr/>
        <w:t xml:space="preserve">                    </w:t>
      </w:r>
    </w:p>
    <w:p>
      <w:pPr>
        <w:pStyle w:val="Normal"/>
        <w:spacing w:lineRule="auto" w:line="240"/>
        <w:rPr/>
      </w:pPr>
      <w:r>
        <w:rPr/>
      </w:r>
    </w:p>
    <w:tbl>
      <w:tblPr>
        <w:tblW w:w="15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91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2300DC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оверка задания в тетрад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ыразительное чтение 6-й строфы. Обсуждение прочитанного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Иван нёс караул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Замените устаревшее слово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озираючись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инонимом. (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Оглядываясь, бросая взгляды вокруг себя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ой увидел Иван кобылиц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отрывок, который подходит к иллюстраци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сказала кобылица Иван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из вас читал всю сказку и знает, что сказал Иван своим братьям, когда вернулся из караула? Послушайте. 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итает учитель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Вдруг приходит дьявол сам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С бородою и с усам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Рожа словно, как у кошки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А глаза-то что те плошки!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Вот и стал тот чёрт скака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И зерно хвостом сбивать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вы думаете, а братья поверили Ивану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Конечно нет! Они хохотали над рассказом дурака. Кроме того, каждый из них соврал, рассказывая о том, как нёс караул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же Иван не рассказал братьям правду? Был ли он на самом деле глупым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делать выводы в результате совместной работы класса и учителя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</w:tc>
      </w:tr>
      <w:tr>
        <w:trPr>
          <w:trHeight w:val="62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4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3   1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Чтение отрывков из второй части с комментариям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тение присказок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первые две строчки. Как вы их понимаете? Где вы встречались с таким выражением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В народных сказках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Такие постоянные выражения называются присказкой. Присказка обычно готовит читателя к слушанию сказки или к дальнейшему повороту событий, к новому действию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Однако во второй части сказки есть ещё одна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присказк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 Послушайте её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много разных картин прошло перед вами, когда я читала присказку! Что вы себе представили? 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-тельность действий на уро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0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вязана ли присказка с содержанием сказки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Нет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же такое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присказк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Присказка – это прибаутка, добавляемая рассказчиком в начале, середине и конце сказки и не связанная с её содержанием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коро сказке П. Ершова исполнится 200 лет, и, несмотря на то что она написана простым языком, в тексте, конечно, встречаются устаревшие слова, формы слов, которые сейчас не употребляются. Найдите в присказке устаревшие слова. Объясните, что они означают. (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sz w:val="28"/>
                <w:szCs w:val="28"/>
              </w:rPr>
              <w:t>Зачинается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sz w:val="28"/>
                <w:szCs w:val="28"/>
              </w:rPr>
              <w:t>облак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(муж. р.),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sz w:val="28"/>
                <w:szCs w:val="28"/>
              </w:rPr>
              <w:t>пожди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и др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тение 2-й и 3-й строфы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итает учитель. Вторая часть сказки достаточно сложна для второклассников по своему лексическому строю, поэтому целесообразнее первичное чтение большей части текста провести учителю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еред чтением учитель рассказывает содержание опущенных строф сказк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 кому обращается рассказчик? (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Миряне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 народ, люди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 понять слово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затесался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о дворец? (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Пробрался во дворец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Прочитайте, что говорит автор об Иване. Кого в сказках обычно называют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удалым молодцем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 Подходит ли это выражение к Ивану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приказал царь Ивану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Достать Жар-птицу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 вы думаете, выполнит ли Иван приказ царя? Почему?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Чтение 4-й строфы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 xml:space="preserve">Дети читают про себя, затем вслух. По ходу чтения объясняются слова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пал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зазорится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в поход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(в путь) и др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ткуда царь узнал о Жар-птице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Из-за пера, которое нашёл и привёз с собой Иван. Иван нарушил наказ не брать пера Жар-птицы, и потому дальше ждут его испытания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посоветовал Конёк Иван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 понимаете слова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8"/>
                <w:szCs w:val="28"/>
              </w:rPr>
              <w:t>Это – службишка, не служба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Нетрудное дело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Чтение 5–7-й строфы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итают дет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готовился Иван к ноч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Расскажите, какой вы представляете себе сказочную поляну, на которую прилетают Жар-птицы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учащихся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Чтение 8-й строфы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итает учитель с элементами комментированного чтения и диалога с автором через текст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Образец комментированного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i/>
                <w:i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Вот Конёк по косогору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Поднялся на эту гору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Версту, другу пробежал,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 xml:space="preserve">Устоялся </w:t>
            </w:r>
            <w:r>
              <w:rPr>
                <w:rFonts w:eastAsia="JournalSansC" w:cs="JournalSansC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>остановился</w:t>
            </w:r>
            <w:r>
              <w:rPr>
                <w:rFonts w:eastAsia="JournalSansC" w:cs="JournalSansC" w:ascii="Times New Roman" w:hAnsi="Times New Roman"/>
                <w:sz w:val="20"/>
                <w:szCs w:val="20"/>
              </w:rPr>
              <w:t>)</w:t>
            </w: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 xml:space="preserve"> и сказал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«Скоро ночь, Иван, начнётся,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И тебе стеречь придётс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Ну, в корыто лей вин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0"/>
                <w:szCs w:val="20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 xml:space="preserve">И с вином мешай пшено. 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 xml:space="preserve">Интересно зачем? 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Предположения ребят не комментируются и не обсуждаются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А чтоб быть тебе закрыту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Ты под то подлезь корыто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Втихомолку примечай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0"/>
                <w:szCs w:val="20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 xml:space="preserve">Да смотри же, не зевай. 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>Поймать Жар-птицу непросто. Даже если она наклюётся пшена с вином, мешкать нельзя!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А поймаешь птицу-жар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И кричи на весь базар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Я тотчас к тебе явлюся». –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«Ну, а если обожгуся?» –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Говорит Коньку Иван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0"/>
                <w:szCs w:val="20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 xml:space="preserve">Расстилая свой кафтан. 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>Сказочный герой, удалой молодец, а боится обжечься!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«Рукавички взять придётс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0"/>
                <w:szCs w:val="20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 xml:space="preserve">Чай, плутовка больно жгётся». 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0"/>
                <w:szCs w:val="20"/>
              </w:rPr>
              <w:t>Рукавички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0"/>
                <w:szCs w:val="20"/>
              </w:rPr>
              <w:t>плутовка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0"/>
                <w:szCs w:val="20"/>
              </w:rPr>
              <w:t>жгётся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 xml:space="preserve"> – странные слова для сказочного Конька-Горбунка!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Тут Конёк из глаз исчез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А Иван, кряхтя, подлез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color w:val="0000FF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>Под дубовое корыт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0"/>
                <w:szCs w:val="20"/>
              </w:rPr>
            </w:pPr>
            <w:r>
              <w:rPr>
                <w:rFonts w:eastAsia="JournalSansC" w:cs="JournalSansC" w:ascii="Times New Roman" w:hAnsi="Times New Roman"/>
                <w:color w:val="0000FF"/>
                <w:sz w:val="28"/>
                <w:szCs w:val="28"/>
              </w:rPr>
              <w:t xml:space="preserve">И лежит там как убитый. 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0"/>
                <w:szCs w:val="20"/>
              </w:rPr>
              <w:t>Кряхтя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sz w:val="20"/>
                <w:szCs w:val="20"/>
              </w:rPr>
              <w:t>подлез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0"/>
                <w:szCs w:val="20"/>
              </w:rPr>
              <w:t>. Опять не похож наш Иван на удалого молодца!</w:t>
            </w: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0"/>
                <w:szCs w:val="20"/>
              </w:rPr>
            </w:pPr>
            <w:r>
              <w:rPr>
                <w:rFonts w:eastAsia="JournalC;Times New Roman" w:cs="JournalC;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необычного вы заметили в этом фрагменте текста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События и герои – сказочные, волшебные, но ведут себя герои, как обычные люди. Иван боится обжечься, замёрзнуть (стелет под себя кафтан, залезая под корыто, кряхтит. Да и Конёк-Горбунок под стать хозяину: даёт Ивану житейские советы про рукавички, называет Жар-птицу плутовкой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совпали ли наши предположения о поляне с её описанием в авторском текст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Дочитывание строфы до конца (читают дети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, как обращается Иван к Коньку. Прокомментируйте его слова.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Конёк-Горбунок – герой-помощник. Он помогает Ивану в трудную минуту пройти испытания, поэтому он для Ивана – настоящий дружочек, спаситель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тение текста до конца (строфа 9-я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отблагодарил царь Иван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Царь называет Ивана дружком и говорит о своей любви к нем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Можно ли верить этим словам? Объясните своё мнение. (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Любовь и дружба проверяются временем и делами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Обобщающая 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 каком испытании героя мы узнали, прочитав вторую часть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ссмотрите рисунок на с. 30. Почему у Афанасия перо Жар-птицы в руке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С него начались все испытания Ивана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необычного мы заметили в героях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овторное чтение текста на с. 25–30 про себя. Подготовка к чтению по ролям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пределите героев 3–4-й строфы.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Иван, царь, Конёк, автор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, отметьте их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вы будете читать первые слова Ивана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Недовольно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 Царя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Возмущённо, грубо, в приказном тоне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 Обращение Ивана к Коньку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Грустно, жалобно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 Конька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С сочувствием, успокаивающе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Упражнение в выразительном чтении. Чтение по ролям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3111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0.35pt;margin-top:24.5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hanging="0"/>
              <w:rPr/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color w:val="000000"/>
                <w:sz w:val="28"/>
                <w:szCs w:val="28"/>
                <w:shd w:fill="FFFF00" w:val="clear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before="280" w:after="28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ернёмся к началу второй части. Почему же именно этой присказкой автор начинает вторую часть своей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 же необычен сказочный мир Петра Ершова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Его сказочный мир одновременно и волшебный, и земной. В первой части текста рассказывалось о жизни семьи Ивана. Во второй части речь идёт об испытаниях, выпавших на долю героя. Однако волшебное, сказочное у Ершова неотделимо от земного, обычного, человеческого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Хочется ли вам узнать о других испытаниях Ивана и Конька-Горбунка? Как это можно сделат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. Нарисовать Жар-птиц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 Выучить наизусть отрывок из сказки (по выбору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. Попросить родителей почитать вслух продолжение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JournalC-Italic;Bradley Hand ITC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ащихся:</w:t>
      </w:r>
    </w:p>
    <w:p>
      <w:pPr>
        <w:pStyle w:val="Normal"/>
        <w:spacing w:lineRule="atLeast" w:line="200" w:before="0" w:after="0"/>
        <w:rPr>
          <w:rFonts w:ascii="Times New Roman" w:hAnsi="Times New Roman" w:eastAsia="JournalC-Italic;Bradley Hand ITC" w:cs="Times New Roman"/>
          <w:color w:val="9900FF"/>
          <w:sz w:val="28"/>
          <w:szCs w:val="28"/>
        </w:rPr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участвовать</w:t>
      </w:r>
      <w:r>
        <w:rPr>
          <w:rFonts w:eastAsia="JournalC-Italic;Bradley Hand ITC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 диалоге в соответствии с правилами речевого общения;</w:t>
      </w:r>
    </w:p>
    <w:p>
      <w:pPr>
        <w:pStyle w:val="Normal"/>
        <w:spacing w:lineRule="atLeast" w:line="200" w:before="0" w:after="0"/>
        <w:rPr>
          <w:rFonts w:ascii="Times New Roman" w:hAnsi="Times New Roman" w:eastAsia="JournalC-Italic;Bradley Hand ITC" w:cs="Times New Roman"/>
          <w:b/>
          <w:b/>
          <w:color w:val="9900FF"/>
          <w:sz w:val="28"/>
          <w:szCs w:val="28"/>
        </w:rPr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 xml:space="preserve">читать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текст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 xml:space="preserve"> про себя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, осознавать его, отвечать на вопр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осы;</w:t>
      </w:r>
    </w:p>
    <w:p>
      <w:pPr>
        <w:pStyle w:val="Normal"/>
        <w:spacing w:lineRule="atLeast" w:line="200" w:before="0" w:after="0"/>
        <w:rPr>
          <w:rFonts w:ascii="Times New Roman" w:hAnsi="Times New Roman" w:eastAsia="JournalC-Italic;Bradley Hand ITC" w:cs="Times New Roman"/>
          <w:b/>
          <w:b/>
          <w:color w:val="9900FF"/>
          <w:sz w:val="28"/>
          <w:szCs w:val="28"/>
        </w:rPr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 xml:space="preserve">находить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 сказке зачин, концовку, троекратный повтор и другие сказочные приметы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 xml:space="preserve">относить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сказочных героев к одной из групп (положительные, отрицательные, герои-помощники, нейтральные    персонаж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17:00Z</dcterms:created>
  <dc:creator>Лариса</dc:creator>
  <dc:description/>
  <cp:keywords/>
  <dc:language>en-US</dc:language>
  <cp:lastModifiedBy>Лариса</cp:lastModifiedBy>
  <dcterms:modified xsi:type="dcterms:W3CDTF">2012-08-22T17:00:00Z</dcterms:modified>
  <cp:revision>6</cp:revision>
  <dc:subject/>
  <dc:title>Литературное чтение</dc:title>
</cp:coreProperties>
</file>