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 «Там, на неведомых дорожках..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Times New Roman" w:ascii="Times New Roman" w:hAnsi="Times New Roman"/>
          <w:sz w:val="28"/>
          <w:szCs w:val="28"/>
        </w:rPr>
        <w:t>Русские народные сказки. Сказка «Иван – крестьянский сын и чудо-юд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по прочитанно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жанры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155"/>
        <w:gridCol w:w="3965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304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3   2 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Подготовка к чтению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Вступительное слово учителя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Сегодня у нас с вами необычный урок: нам предстоит встретиться со сказками. С русскими народными сказками. Вы все, наверно, их любит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 xml:space="preserve">Назовите свои любимые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Любить сказки мало, надо ещё их знать, помнить, потому что в сказках прячется мудрость народная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Я сейчас вас проверю, расскажу отрывок из сказки, а как остановлюсь, вы мне назовёте сказку, которую я вам сказывал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i/>
                <w:iCs/>
                <w:sz w:val="28"/>
                <w:szCs w:val="28"/>
              </w:rPr>
              <w:t>Все сказки учитель «сказывает» – то есть их следует не читать, а рассказывать по-своему, близко к тексту, сохраняя стилистику «сказывания»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Вдруг поднялся великий стук да гром – весь дворец затрясся, гости крепко напугались, повскакали со своих мест и не знают, что им делать; а Иван-царевич говорит: «Не бойтесь, господа! Это моя лягушонка в коробчонке приехала». Подлетела к царскому крыльцу золочёная коляска, в шесть лошадей запряжена, и вышла оттуда Василиса Премудрая – такая красавица, что ни вздумать, ни взгадать, только в сказке сказать! Взяла Ивана-царевича за руку и повела за столы дубовые, за скатерти браны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Стали гости есть-пить, веселиться; Василиса Премудрая испила из стакана да последки себе за левый рукав вылила; закусила лебедем да косточки за правый рукав спрятала. Жёны старших царевичей увидали её хитрости, давай и себе то же делать. После пошла Василиса Премудрая танцевать с Иваном-царевичем, махнула левой рукой – сделалось озеро, махнула правой – и поплыли по воде белы лебеди; царь и гости диву дались. Старшие невестки пошли танцевать, махнули левыми рукавами – гостей забрызгали, махнули правыми – кость царю прямо в глаз попала! Царь рассердился и прогнал их...</w:t>
            </w:r>
            <w:r>
              <w:rPr>
                <w:rFonts w:eastAsia="JournalSans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(Это сказка «Царевна-лягушка»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А теперь я вам другую сказку сказывать буду, может, вы её и не отгадаете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JournalSansC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Солдат топор вымыл, опустил в котёл, налил воды и поставил на огонь. Старуха на солдата глядит, глаз не сводит. Достал солдат ложку, помешивает варево. Попробовал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Ну, как? – спрашивает старуха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Скоро будет готова, – солдат отвечает, – жаль, что вот соли нет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 xml:space="preserve">Соль-то у меня есть, посоли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Солдат посолил, снова попробова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 xml:space="preserve">Коли сюда бы да горсточку крупы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Старуха принесла из чулана мешочек крупы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 xml:space="preserve">Ну, заправь как надо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 xml:space="preserve">(Это </w:t>
            </w:r>
            <w:r>
              <w:rPr>
                <w:rFonts w:eastAsia="JournalC-Bold" w:cs="Times New Roman" w:ascii="Times New Roman" w:hAnsi="Times New Roman"/>
                <w:i/>
                <w:sz w:val="28"/>
                <w:szCs w:val="28"/>
              </w:rPr>
              <w:t>сказка «Каша из топора»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 xml:space="preserve">Молодцы. Думаю, вы без труда и третью сказку узнаете. Слушайте. </w:t>
            </w: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Стали мужик и медведь делить репу. Спрашивает мужик: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Ты, медведь, что себе возьмёшь: корешки или вершк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Вершки возьму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Ну, хорошо, будь по-твоему: бери вершк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Отдал мужик медведю всю ботву от репы, а репу домой увёз. Пожевал-пожевал медведь ботву – невкусно. Пошёл он к мужику и говорит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Дай-ка мне корешки попробовать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Дал мужик ему репу. Медведь съел и говорит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Э, мужик! Твои корешки сладкие, вкусные, а мои вершки горькие. Не буду больше вершки брать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На другое лето посеяли мужик и медведь пшеницу. Славная выросла пшениц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Принялись они жать, медведь и говорит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Ну, мужик, давай мою долю, да смотри – без хитрост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Хорошо. Говори: что теперь возьмёшь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Давай корешк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Мужик не стал спорить: взял себе вершки, а медведю отдал корешки. Вот мужик намолол пшеничной муки, напёк пирогов, сидит да ест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А медведь приволок в свою берлогу корешки, стал их жевать. Жевал-жевал – не мог разжевать. Понял он, что опять не то выпроси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Досадно стало медведю. Перестал он вместе с мужиком пашню</w:t>
            </w:r>
            <w:r>
              <w:rPr>
                <w:rFonts w:eastAsia="JournalSans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</w:rPr>
              <w:t>пахать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акую я вам сказку сказывала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Чем эти три сказки похожи? А чем отличаются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то автор всех трёх сказок? А для кого сказки придумывались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Спасибо, ребята, вот они, оказывается, какие разные бывают сказки: для разных по возрасту слушателей, разные по настроению, и герои в сказках разные. А всё-таки все они называются «сказки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b/>
                <w:b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b/>
                <w:sz w:val="28"/>
                <w:szCs w:val="28"/>
              </w:rPr>
              <w:t>Постановка цели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Сегодня мы с вами попробуем ответить на вопросы: зачем придумывались сказки и что их все объединяет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1)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ересказ отрывков из сказок. Остальные учащиеся отгадывают и называют сказку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2)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Оценивание пересказов. Мотивация на чтение волшебной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Сказки, которые вы выбирали для пересказа, в основном волшебные. Значит, вы их особенно любите. Хотите услышать ещё одну? Тогда усаживайтесь поудобнее..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</w:rPr>
              <w:t xml:space="preserve"> делать выводы в результате совместной работы класса и учителя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учиться высказывать своё предположение (версию) на основе работы с иллюстрацией учебни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учиться работать по предложенному учителем план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речь других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ыразительно читать и пересказывать текст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Духовно-нравственное развитие и воспитание: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hanging="0"/>
              <w:rPr/>
            </w:pPr>
            <w:r>
              <w:rPr>
                <w:sz w:val="28"/>
                <w:szCs w:val="28"/>
                <w:shd w:fill="FFFF00" w:val="clear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) гражданско-патриотическое воспитание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) воспитание трудолюбия, способности к познанию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) экологическое воспитание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sz w:val="28"/>
                <w:szCs w:val="28"/>
                <w:shd w:fill="FFFF00" w:val="clear"/>
              </w:rPr>
              <w:t xml:space="preserve">6) </w:t>
            </w:r>
            <w:r>
              <w:rPr>
                <w:color w:val="000000"/>
                <w:sz w:val="28"/>
                <w:szCs w:val="28"/>
                <w:shd w:fill="FFFF00" w:val="clear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3   4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2   1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текстом сказки «Иван – крестьянский сын и чудо-юдо»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Работа с текстом до начала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то автор сказк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рочитайте название сказки. О чём хотите спросить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А кого мы видим на иллюстрации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Где будут происходить события? Что ещё вы можете предположить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ерелистайте сказку. Сколько в ней частей? Начнём чтение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Первичное целостное чтение (сказывание) сказки с элементами диалога с авторо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i/>
                <w:i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Times New Roman" w:hAnsi="Times New Roman" w:eastAsia="JournalC" w:cs="Times New Roman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JournalC" w:cs="Times New Roman"/>
                <w:i/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i/>
                <w:i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Сюжет сказки даёт возможность учителю по ходу чтения использовать элементы диалога с автором через текст. (Главное, чтобы элементы диалога не разрушили целостность восприятия сказки, а вся работа не свелась к вопросно-ответной беседе с обязательными полными ответами детей, вставанием из-за парты и пр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 xml:space="preserve">По ходу чтения (сказывания) учитель объясняет значение некоторых слов, например: </w:t>
            </w:r>
            <w:r>
              <w:rPr>
                <w:rFonts w:eastAsia="JournalC-Italic" w:cs="Times New Roman" w:ascii="Times New Roman" w:hAnsi="Times New Roman"/>
                <w:b/>
                <w:i/>
                <w:iCs/>
                <w:sz w:val="28"/>
                <w:szCs w:val="28"/>
              </w:rPr>
              <w:t>котомка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 xml:space="preserve">(устар.) – сумка, которую носят за плечами; </w:t>
            </w:r>
            <w:r>
              <w:rPr>
                <w:rFonts w:eastAsia="JournalC-Italic" w:cs="Times New Roman" w:ascii="Times New Roman" w:hAnsi="Times New Roman"/>
                <w:b/>
                <w:i/>
                <w:iCs/>
                <w:sz w:val="28"/>
                <w:szCs w:val="28"/>
              </w:rPr>
              <w:t>дозор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– обход для осмотра, который делает наблюдатель (часовой);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-Italic" w:cs="Times New Roman" w:ascii="Times New Roman" w:hAnsi="Times New Roman"/>
                <w:b/>
                <w:i/>
                <w:iCs/>
                <w:sz w:val="28"/>
                <w:szCs w:val="28"/>
              </w:rPr>
              <w:t>булатный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 xml:space="preserve">(устар.) – стальной; 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 xml:space="preserve">хулить 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(устар.) – ругать кого-то, бранить, осуждать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 xml:space="preserve">Толкование слов </w:t>
            </w:r>
            <w:r>
              <w:rPr>
                <w:rFonts w:eastAsia="JournalC-Italic" w:cs="Times New Roman" w:ascii="Times New Roman" w:hAnsi="Times New Roman"/>
                <w:b/>
                <w:i/>
                <w:iCs/>
                <w:sz w:val="28"/>
                <w:szCs w:val="28"/>
              </w:rPr>
              <w:t>котомка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 xml:space="preserve">и </w:t>
            </w:r>
            <w:r>
              <w:rPr>
                <w:rFonts w:eastAsia="JournalC-Italic" w:cs="Times New Roman" w:ascii="Times New Roman" w:hAnsi="Times New Roman"/>
                <w:b/>
                <w:i/>
                <w:iCs/>
                <w:sz w:val="28"/>
                <w:szCs w:val="28"/>
              </w:rPr>
              <w:t>дозор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можно также прочитать в «Тетради по литературному чтению» на с. 2 (задание II.1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Перечитывание сказки учащимися по частям. Бесед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После чтения 1-й части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очему загоревали (опечалились) родители – старик со старухой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очему Иван не захотел оставаться дома, а родители его не удерживал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После чтения 2-й части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Зачем Иван предлагает ходить в дозор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Что говорит чудо-юдо про Ивана? Почему такие обидные слова («на бой не сгодился» – то есть ...)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Что значит «чуду-юду не посчастливилось»? (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Иван его победил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После чтения 3-й части: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С каким чудом-юдом труднее сражаться – с шести- или девятиголовым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Чудо-юдо снова похваляется и говорит про Ивана обидные слова.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" w:cs="Times New Roman"/>
                <w:i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акие слова говорят о том, что этот бой труднее и это чудо-юдо сильнее шестиголового? («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По колено Ивана в сыру землю вогнал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»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После чтения 4-й части: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Чем это чудо-юдо отличается от первых двух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очему этот бой был самым трудным? (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Огненный палец; братья не сразу пришли на помощь.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Работа с текстом после чтения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Вот мы и прочитали всю сказку. Понравилась ли она вам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акой эпизод вас больше всего взволновал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31178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9.1pt;margin-top:24.55pt;width:17.95pt;height:17.9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304800</wp:posOffset>
                      </wp:positionV>
                      <wp:extent cx="24765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5.7pt;margin-top:24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200"/>
              <w:rPr>
                <w:rFonts w:ascii="Times New Roman" w:hAnsi="Times New Roman" w:eastAsia="JournalC-Bold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-105410</wp:posOffset>
                      </wp:positionV>
                      <wp:extent cx="23812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7.4pt;margin-top:-8.3pt;width:18.7pt;height:18.7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280" w:after="280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JournalC-Bold" w:cs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0"/>
              <w:shd w:fill="FFFFFF" w:val="clear"/>
              <w:spacing w:before="280" w:after="2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Увлекательные события, волшебство не мешают нам понять и оценить поступки героев. Сказочные герои думают, чувствуют, переживают, как обычные люди. Задача любой сказки – раскрыть и оценить характер, поступки, мысли и чувства человека (что хорошо, а что плохо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" w:cs="Times New Roman"/>
                <w:b/>
                <w:b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еречитать сказку. Отметить в тексте сказочные элементы.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JournalC-Italic" w:cs="Times New Roman"/>
          <w:i/>
          <w:i/>
          <w:iCs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Деятельность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JournalC-Italic" w:cs="Times New Roman"/>
          <w:color w:val="9900FF"/>
          <w:sz w:val="28"/>
          <w:szCs w:val="28"/>
        </w:rPr>
      </w:pPr>
      <w:r>
        <w:rPr>
          <w:rFonts w:eastAsia="JournalC-Italic" w:cs="Times New Roman" w:ascii="Times New Roman" w:hAnsi="Times New Roman"/>
          <w:i/>
          <w:iCs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9900FF"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Cs/>
          <w:color w:val="9900FF"/>
          <w:sz w:val="28"/>
          <w:szCs w:val="28"/>
        </w:rPr>
        <w:t>участвовать</w:t>
      </w:r>
      <w:r>
        <w:rPr>
          <w:rFonts w:eastAsia="JournalC-Italic" w:cs="Times New Roman" w:ascii="Times New Roman" w:hAnsi="Times New Roman"/>
          <w:i/>
          <w:iCs/>
          <w:color w:val="9900FF"/>
          <w:sz w:val="28"/>
          <w:szCs w:val="28"/>
        </w:rPr>
        <w:t xml:space="preserve"> </w:t>
      </w:r>
      <w:r>
        <w:rPr>
          <w:rFonts w:eastAsia="JournalC" w:cs="Times New Roman" w:ascii="Times New Roman" w:hAnsi="Times New Roman"/>
          <w:color w:val="9900FF"/>
          <w:sz w:val="28"/>
          <w:szCs w:val="28"/>
        </w:rPr>
        <w:t>в диалоге в соответствии с правилами речевого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JournalC-Italic" w:cs="Times New Roman"/>
          <w:b/>
          <w:b/>
          <w:color w:val="9900FF"/>
          <w:sz w:val="28"/>
          <w:szCs w:val="28"/>
        </w:rPr>
      </w:pPr>
      <w:r>
        <w:rPr>
          <w:rFonts w:eastAsia="JournalC-Italic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color w:val="9900FF"/>
          <w:sz w:val="28"/>
          <w:szCs w:val="28"/>
        </w:rPr>
        <w:t>читать про себя</w:t>
      </w:r>
      <w:r>
        <w:rPr>
          <w:rFonts w:eastAsia="JournalC" w:cs="Times New Roman" w:ascii="Times New Roman" w:hAnsi="Times New Roman"/>
          <w:color w:val="9900FF"/>
          <w:sz w:val="28"/>
          <w:szCs w:val="28"/>
        </w:rPr>
        <w:t>, осознавать текст, отвечать на вопр</w:t>
      </w:r>
      <w:r>
        <w:rPr>
          <w:rFonts w:eastAsia="JournalC-Italic" w:cs="Times New Roman" w:ascii="Times New Roman" w:hAnsi="Times New Roman"/>
          <w:color w:val="9900FF"/>
          <w:sz w:val="28"/>
          <w:szCs w:val="28"/>
        </w:rPr>
        <w:t>осы;</w:t>
      </w:r>
    </w:p>
    <w:p>
      <w:pPr>
        <w:pStyle w:val="Normal"/>
        <w:autoSpaceDE w:val="false"/>
        <w:spacing w:lineRule="auto" w:line="240" w:before="0" w:after="0"/>
        <w:rPr>
          <w:b/>
          <w:b/>
          <w:vanish/>
          <w:lang w:val="en-US" w:eastAsia="en-US"/>
        </w:rPr>
      </w:pPr>
      <w:r>
        <w:rPr>
          <w:rFonts w:eastAsia="JournalC-Italic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color w:val="9900FF"/>
          <w:sz w:val="28"/>
          <w:szCs w:val="28"/>
        </w:rPr>
        <w:t>воспринимать на слух</w:t>
      </w:r>
      <w:r>
        <w:rPr>
          <w:rFonts w:eastAsia="JournalC-Italic" w:cs="Times New Roman" w:ascii="Times New Roman" w:hAnsi="Times New Roman"/>
          <w:b/>
          <w:color w:val="9900FF"/>
          <w:sz w:val="28"/>
          <w:szCs w:val="28"/>
        </w:rPr>
        <w:t xml:space="preserve"> </w:t>
      </w:r>
      <w:r>
        <w:rPr>
          <w:rFonts w:eastAsia="JournalC" w:cs="Times New Roman" w:ascii="Times New Roman" w:hAnsi="Times New Roman"/>
          <w:color w:val="9900FF"/>
          <w:sz w:val="28"/>
          <w:szCs w:val="28"/>
        </w:rPr>
        <w:t>тексты в исполнении учителя, учащихся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2:08:00Z</dcterms:created>
  <dc:creator>Лариса</dc:creator>
  <dc:description/>
  <cp:keywords/>
  <dc:language>en-US</dc:language>
  <cp:lastModifiedBy>Лариса</cp:lastModifiedBy>
  <dcterms:modified xsi:type="dcterms:W3CDTF">2012-08-22T16:57:00Z</dcterms:modified>
  <cp:revision>4</cp:revision>
  <dc:subject/>
  <dc:title>Литературное чтение</dc:title>
</cp:coreProperties>
</file>