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 (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SchoolBookC-Bold" w:ascii="Times New Roman" w:hAnsi="Times New Roman"/>
          <w:iCs/>
          <w:sz w:val="28"/>
          <w:szCs w:val="28"/>
        </w:rPr>
        <w:t xml:space="preserve">Развитие умения правильно списывать </w:t>
      </w:r>
      <w:r>
        <w:rPr>
          <w:rFonts w:eastAsia="SchoolBookC-Bold" w:cs="SchoolBookC-Bold" w:ascii="Times New Roman" w:hAnsi="Times New Roman"/>
          <w:sz w:val="28"/>
          <w:szCs w:val="28"/>
        </w:rPr>
        <w:t>и оформлять предложения на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sz w:val="28"/>
          <w:szCs w:val="28"/>
        </w:rPr>
      </w:pPr>
      <w:r>
        <w:rPr>
          <w:rFonts w:eastAsia="SchoolBook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sz w:val="28"/>
          <w:szCs w:val="28"/>
        </w:rPr>
        <w:t>развитие умений списывать и оформлять предложения на письм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sz w:val="28"/>
          <w:szCs w:val="28"/>
        </w:rPr>
        <w:t>развитие чувства язык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tbl>
      <w:tblPr>
        <w:tblW w:w="15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89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Поиск решения (открытие нового знания), формулирование правила (определения)</w:t>
            </w:r>
            <w:r>
              <w:rPr>
                <w:b/>
              </w:rPr>
              <w:t>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 слова «Классная работа».</w:t>
            </w:r>
          </w:p>
          <w:p>
            <w:pPr>
              <w:pStyle w:val="Default"/>
              <w:ind w:left="40" w:firstLine="34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3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SchoolBookC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Fonts w:eastAsia="SchoolBookC-Bold" w:cs="SchoolBookC-Bold" w:ascii="Times New Roman" w:hAnsi="Times New Roman"/>
                <w:b/>
                <w:bCs/>
                <w:color w:val="000000"/>
                <w:sz w:val="28"/>
                <w:szCs w:val="28"/>
              </w:rPr>
              <w:t>Словарно-орфографическ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На доске записаны непонятные слова: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ялкооб, фнрьао, мрзо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Догадайтесь, что записано на доск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Дети на основе звуковых ассоциаций могут назвать «настоящие» слова: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яблоко, фонарь, мороз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то может угадать и назвать принцип, правило, на основе которого эти слова можно восстановить? (</w:t>
            </w:r>
            <w:r>
              <w:rPr>
                <w:rFonts w:eastAsia="SchoolBookC-Italic" w:cs="SchoolBookC-Italic" w:ascii="Times New Roman" w:hAnsi="Times New Roman"/>
                <w:iCs/>
                <w:sz w:val="28"/>
                <w:szCs w:val="28"/>
              </w:rPr>
              <w:t>Берутся последовательно буквы: первая и последняя, вторая и предпоследняя, третья от начала и конц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ишите эти слова в тетрадях, подчеркните опасные места (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яблоко, фонарь, мороз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Докажите, что здесь есть опасные места. (Гласные звуки без ударения, мягкий согласный на конце слова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фонар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и парный звонкий на конце слова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мороз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b/>
                <w:b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Покажите, что в этих местах есть выбор букв из нескольких вариантов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Дети произносят так, чтобы можно было услышать на месте безударных гласных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– [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],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а в конце слова мороз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– [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]: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яблака, фанарь, марос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соответственно, есть и выбор букв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о/а, з/с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Работа со словом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мороз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в «Орфографической тетради» на с. 20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73380</wp:posOffset>
                      </wp:positionV>
                      <wp:extent cx="66675" cy="571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29.4pt" to="226.5pt,33.8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Что обозначает слово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мороз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? Как вы его понимаете? (Холод, холодная зимняя погода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ишите звуки этого слова ([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марос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]). Сравните с написанием. Что вы заметили? (Написание расходится с произношением, есть опасное место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одчеркните опасные места в этом слове, проговорите их так, как нужно писать. (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Проговаривают хором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одберите и запишите однокоренные слова. (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Морозец, морозко, заморозить, морозильник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ишите выражение</w:t>
            </w:r>
            <w:r>
              <w:rPr>
                <w:rFonts w:eastAsia="SchoolBookC" w:cs="SchoolBookC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Мороз идёт по коже</w:t>
            </w:r>
            <w:r>
              <w:rPr>
                <w:rFonts w:eastAsia="SchoolBookC" w:cs="SchoolBookC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Когда так говорят? (Если очень холодно или страшно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Учитель приводит варианты этого выражения: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Мороз по коже подирает (продирает)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понимаете эти слова? (Дерёт, щипле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Давайте откроем учебники и найдём упр. 20.   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1   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Посмотрите на страничку и определите тему нашего урока. (Умение списывать и оформлять предложения на письм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Вам знакома эта тема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ить схемы слов, предложений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предложений на письме в русском язык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192405</wp:posOffset>
                      </wp:positionV>
                      <wp:extent cx="21907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82.6pt;margin-top:15.15pt;width:17.2pt;height:17.2pt;mso-wrap-style:none;v-text-anchor:middle">
                      <v:fill o:detectmouseclick="t" type="solid" color2="#0099cc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кружок обозначает это умение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Style w:val="StrongEmphasis"/>
                <w:rFonts w:ascii="Times New Roman" w:hAnsi="Times New Roman"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339966"/>
                <w:sz w:val="28"/>
                <w:szCs w:val="28"/>
              </w:rPr>
              <w:t>Коммуника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339966"/>
                <w:sz w:val="28"/>
                <w:szCs w:val="28"/>
              </w:rPr>
              <w:t>1)</w:t>
            </w:r>
            <w:r>
              <w:rPr>
                <w:rStyle w:val="StrongEmphasis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339966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339966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 w:val="false"/>
                <w:color w:val="339966"/>
                <w:sz w:val="28"/>
                <w:szCs w:val="28"/>
                <w:shd w:fill="FFFFFF" w:val="clear"/>
              </w:rPr>
              <w:t>4)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1. Проверка домашнего задания. 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3  </w:t>
            </w:r>
            <w:r>
              <w:rPr>
                <w:rFonts w:eastAsia="SchoolBookC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3   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«Дидактический материал», упр. 8. Один ученик читает выписанное предложение, другой объясняет, почему выписано это предложение, затем пары меняютс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Составление и запись предложений из слов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На доске слова</w:t>
            </w:r>
            <w:r>
              <w:rPr>
                <w:rFonts w:eastAsia="SchoolBookC" w:cs="SchoolBookC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белка, красный, бежать, прыгать, пушистый, вет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Выберите нужные слова и составьте с ними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очему вы не выбрали другие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роверьте свои записи, опираясь на правило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20 – развивается умение различать на письме предложения с разными знаками на конце, правильно списывать их, думать над смыслом написанного, совершенствуются умения деления на слоги и для переноса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Есть ли здесь загадки о морозе, о зиме? Прочитайте их и запишит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SchoolBookC-Italic"/>
                <w:i/>
                <w:i/>
                <w:iCs/>
                <w:color w:val="00FFFF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Чем отличаются от них остальные загадки? Как оформлены эти предложения? (На конце – знак вопроса.) Спишите их и напишите отгад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FFFF"/>
                <w:sz w:val="28"/>
                <w:szCs w:val="28"/>
              </w:rPr>
              <w:t>Методическая рекомендаци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по делению на слоги и переносу слова. В случае соседства нескольких согласных звуков важно определить характер первого звука. Если в группе согласных на первом месте находится звонкий непарный (сонорный) звук ([л], [м], [н], [р], [й']), то слогораздел проходит после него: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кон|троль|на|я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о|кон|ча|ние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, если любой другой звонкий или глухой, то все звуки отходят к последующему слогу: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те|тра|дка, при|ста|вка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. Поэтому деление на слоги слова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покрыл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будет таким: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по|кры|ла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. Перенос на другую строку опирается на состав слова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покрыла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п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(приставка) – -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кры-л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и совпадает с переносом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185420</wp:posOffset>
                      </wp:positionV>
                      <wp:extent cx="182880" cy="17907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65pt;margin-top:14.6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29.6pt;margin-top:12.85pt;width:17.95pt;height:17.95pt;mso-wrap-style:none;v-text-anchor:middle">
                      <v:fill o:detectmouseclick="t" type="solid" color2="#ff51ff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 у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1. – Запишите только знаки, которые поставите в конце предлож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0000FF"/>
                <w:sz w:val="28"/>
                <w:szCs w:val="28"/>
              </w:rPr>
              <w:t>Кто разбил большую ваз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0000FF"/>
                <w:sz w:val="28"/>
                <w:szCs w:val="28"/>
              </w:rPr>
              <w:t>Я признался, но не сраз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0000FF"/>
                <w:sz w:val="28"/>
                <w:szCs w:val="28"/>
              </w:rPr>
              <w:t>Я не бил большую вазу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2. – Продиктуйте друг другу (в паре) предложения, чтобы на конце стояли такие же знаки, которые вы записали в тетрад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SchoolBook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Подобрать дома две загадки, чтобы на конце стояли точка и вопро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сительный зна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SchoolBookC-Italic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еников:</w:t>
      </w:r>
    </w:p>
    <w:p>
      <w:pPr>
        <w:pStyle w:val="Normal"/>
        <w:spacing w:lineRule="atLeast" w:line="200" w:before="0" w:after="0"/>
        <w:jc w:val="both"/>
        <w:rPr>
          <w:color w:val="9900FF"/>
        </w:rPr>
      </w:pPr>
      <w:r>
        <w:rPr>
          <w:rFonts w:eastAsia="SchoolBookC-Itali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color w:val="9900FF"/>
          <w:sz w:val="28"/>
          <w:szCs w:val="28"/>
        </w:rPr>
        <w:t>с</w:t>
      </w:r>
      <w:r>
        <w:rPr>
          <w:rFonts w:eastAsia="SchoolBookC-Italic" w:cs="Times New Roman" w:ascii="Times New Roman" w:hAnsi="Times New Roman"/>
          <w:iCs/>
          <w:color w:val="9900FF"/>
          <w:sz w:val="28"/>
          <w:szCs w:val="28"/>
        </w:rPr>
        <w:t xml:space="preserve">тавить </w:t>
      </w:r>
      <w:r>
        <w:rPr>
          <w:rFonts w:eastAsia="SchoolBookC" w:cs="Times New Roman" w:ascii="Times New Roman" w:hAnsi="Times New Roman"/>
          <w:iCs/>
          <w:color w:val="9900FF"/>
          <w:sz w:val="28"/>
          <w:szCs w:val="28"/>
        </w:rPr>
        <w:t xml:space="preserve">знаки завершения в </w:t>
      </w:r>
      <w:r>
        <w:rPr>
          <w:rFonts w:eastAsia="SchoolBookC" w:cs="Times New Roman" w:ascii="Times New Roman" w:hAnsi="Times New Roman"/>
          <w:color w:val="9900FF"/>
          <w:sz w:val="28"/>
          <w:szCs w:val="28"/>
        </w:rPr>
        <w:t>предложении, выбирать знак в соответствии со смыслом и интонацией предложения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13:00Z</dcterms:created>
  <dc:creator>Лариса</dc:creator>
  <dc:description/>
  <cp:keywords/>
  <dc:language>en-US</dc:language>
  <cp:lastModifiedBy>Лариса</cp:lastModifiedBy>
  <dcterms:modified xsi:type="dcterms:W3CDTF">2012-08-22T17:04:00Z</dcterms:modified>
  <cp:revision>6</cp:revision>
  <dc:subject/>
  <dc:title>Обучение грамоте</dc:title>
</cp:coreProperties>
</file>