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sz w:val="28"/>
          <w:szCs w:val="28"/>
        </w:rPr>
        <w:t>Опасные места в словах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" w:cs="Times New Roman"/>
          <w:b/>
          <w:b/>
          <w:bCs/>
          <w:i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C;Times New Roman" w:hAnsi="SchoolBookC;Times New Roman" w:eastAsia="SchoolBookC;Times New Roman" w:cs="SchoolBookC;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я находить опасные места в словах и правильно писать слова, в которых они е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6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-ние проблемы, планирование деятельности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Задание на развитие связной монологической речи на лингвистическую тему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 основе схемы, составленной на прошлом уроке, расскажите об устройстве нашего язы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91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 примере из домашнего задания (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апуст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(П)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Н)) покажите разные стороны этого устройства: значение, звуки, буквы, слоги, однокоренные слова, предложение, опасные мес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Выполнение задания №9, тема 1 в «Рабочей тетради»: расположите компоненты устройства языка от меньшего к большему (на основе материала в рамке в учебнике на с. 14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опросы после выполнения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«сильному» ученику, озвучившему зада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задание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выполнил задание, но и объективно оценил сво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Вводная беседа.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 все, наверное, с детства слышали такую фразу: «Это опасно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их случаях её произносят? (Eсли есть угроза чего-то плохого, какого-то несчастья: упасть, удариться и т.д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вы знаете сигналы опасности у животных, у людей? (У животных: крики, вой, оскаленные зубы, поднятая шерсть, хвост, у людей – красный сигнал светофора, вой сирены, крик, удар, стрельба, взрыв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кто помнит сигнал опасности в русском языке? (Это опасные места в написании слов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их случаях мы говорим об опасных местах в написани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лов? (Где есть расхождение в написании и произношении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тему и цель урока (зачем нам нужно это знать).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1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«Опасные места в словах русского языка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Цел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учиться находить опасные места и не ошибаться в написании букв в таких местах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е места для букв гласны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е места для букв согласны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буква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мягкости согласны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находить опасные места в слов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49530</wp:posOffset>
                      </wp:positionV>
                      <wp:extent cx="182880" cy="17462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1.45pt;margin-top:3.9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1)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Работа по учебнику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пр. 8 – развивается умение находить опасные места в словах при обозначении гласных звуков. Выполняется коллективно с комментированием вслух опасных мест. Обращается внимание на безударное положение гласного звука в слов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10 – развивается умение находить опасные места в словах при обозначении гласных, согласных, выбор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, большой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ервый столбик слов с опасными местами можно разобрать коллективно с комментарием, затем проверить его с помощью текста в рамке (найти и прочитать строчки, которые обобщают наблюдения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D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1–3-й пункты в перечне опасных мест). Затем читать следующие пункты поочерёдно и подбирать примеры из упр. 10. Обращается внимание и на обозначение опасных мест в слове – подчёркивание одной черто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DCFF"/>
                <w:sz w:val="28"/>
                <w:szCs w:val="28"/>
              </w:rPr>
              <w:t>Методическая рекомендация</w:t>
            </w:r>
            <w:r>
              <w:rPr>
                <w:rFonts w:eastAsia="SchoolBookC;Times New Roman" w:cs="Times New Roman" w:ascii="Times New Roman" w:hAnsi="Times New Roman"/>
                <w:color w:val="00DCFF"/>
                <w:sz w:val="28"/>
                <w:szCs w:val="28"/>
              </w:rPr>
              <w:t xml:space="preserve">: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среди слов из упр. 10 встречаются и такие, которые ещё предстоит изучать: удвоенная буква со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), буква парного по глухости-звонкости согласного перед глухим 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ёвушка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). Их можно оставить без комментария, а отмечать только случаи, которые подходят под правил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Общие выводы по тексту в рам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видов опасных мест может быть в словах? (5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ие группы их можно распределить? (Опасные места для букв гласных, согласных (парных глухих и звонких, шипящих, обозначения мягких и [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]), большой букв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берите примеры слов с опасными местами к каждому пункту прави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дайте вопросы по теме урока. (О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дин ряд задаёт вопросы, другой отвечает, третий добавляет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такое опасное место в слове? (Место, где есть выбор одного из нескольких написани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найти опасное место? (По специальным признакам – безударному положению гласного, парным глухим или звонким в конце слова, шипящим, мягким согласным, звуку [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] после согласного; если это имя, географическое названи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ля всех учащихся: выучить материал в рамке на с. 15, упр. 9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Н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ить задания №6, 7, тема 1 в «Рабочей тетради», 2-й к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ыполнить задание уровня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«Рабочей тетради», 2-й кл., тема 1, №1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-Italic;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spacing w:lineRule="auto" w:line="240"/>
        <w:rPr/>
      </w:pP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 xml:space="preserve">находить </w:t>
      </w:r>
      <w:r>
        <w:rPr>
          <w:rFonts w:eastAsia="SchoolBookC;Times New Roman" w:cs="Times New Roman" w:ascii="Times New Roman" w:hAnsi="Times New Roman"/>
          <w:color w:val="7030A0"/>
          <w:sz w:val="28"/>
          <w:szCs w:val="28"/>
        </w:rPr>
        <w:t>опасные места в словах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9:00Z</dcterms:created>
  <dc:creator>Лариса</dc:creator>
  <dc:description/>
  <cp:keywords/>
  <dc:language>en-US</dc:language>
  <cp:lastModifiedBy>Лариса</cp:lastModifiedBy>
  <dcterms:modified xsi:type="dcterms:W3CDTF">2012-08-22T17:02:00Z</dcterms:modified>
  <cp:revision>6</cp:revision>
  <dc:subject/>
  <dc:title>Обучение грамоте</dc:title>
</cp:coreProperties>
</file>