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пользоваться конспек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Все учебники Образовательной системы «Школа 2100» рассчитаны на регулярное использование </w:t>
      </w:r>
      <w:r>
        <w:rPr>
          <w:b/>
          <w:bCs/>
        </w:rPr>
        <w:t>проблемно-диалогической технологии</w:t>
      </w:r>
      <w:r>
        <w:rPr/>
        <w:t xml:space="preserve"> – изучение нового материала, замену объяснения материала учителем на самостоятельное открытие нового учениками. Использование этой технологии приводит к полному изменению структуры урока. Учитель вместо объявления темы начинает урок с создания проблемной ситуации – предъявляя, например, ученикам два противоречивых мнения, факта. Осознание противоречия вызывает удивление, а вопросы учителя ориентируют учеников на самостоятельное формулирование учебной проблемы – основного вопроса урока, вытекающего из противоречия. Это первый и важнейший этап урока – </w:t>
      </w:r>
      <w:r>
        <w:rPr>
          <w:i/>
          <w:iCs/>
        </w:rPr>
        <w:t xml:space="preserve">постановка проблемы </w:t>
      </w:r>
      <w:r>
        <w:rPr/>
        <w:t>самими учениками. Учебной проблемой может быть как нерешённый научный вопрос (например, «Кто является создателем государства Русь – норманны или славяне?»), так и вопрос, актуальный только в процессе изучения материала (например, «Почему маленькие греческие города-государства смогли победить могучую Персидскую державу?»). После формулирования учебной проблемы учитель может попросить</w:t>
      </w:r>
    </w:p>
    <w:p>
      <w:pPr>
        <w:pStyle w:val="Normal"/>
        <w:autoSpaceDE w:val="false"/>
        <w:rPr/>
      </w:pPr>
      <w:r>
        <w:rPr/>
        <w:t xml:space="preserve">высказать свои версии, составить план решения и, самое главное, предложить ученикам вспомнить, какие имеющиеся у них знания пригодятся для решения нового вопроса. Ученики обращаются к изученному материалу – это </w:t>
      </w:r>
      <w:r>
        <w:rPr>
          <w:i/>
          <w:iCs/>
        </w:rPr>
        <w:t>этап актуализации</w:t>
      </w:r>
      <w:r>
        <w:rPr/>
        <w:t>. Он похож на проверку домашнего задания в традиционном уроке. Однако в отличие от него актуализируются факты и понятия не обязательно предыдущего урока, а то, что</w:t>
      </w:r>
    </w:p>
    <w:p>
      <w:pPr>
        <w:pStyle w:val="Normal"/>
        <w:autoSpaceDE w:val="false"/>
        <w:rPr/>
      </w:pPr>
      <w:r>
        <w:rPr/>
        <w:t>изучалось неделю, месяц, год назад, но теперь необходимо для решения</w:t>
      </w:r>
    </w:p>
    <w:p>
      <w:pPr>
        <w:pStyle w:val="Normal"/>
        <w:autoSpaceDE w:val="false"/>
        <w:rPr/>
      </w:pPr>
      <w:r>
        <w:rPr/>
        <w:t xml:space="preserve">новой проблемы. На </w:t>
      </w:r>
      <w:r>
        <w:rPr>
          <w:i/>
          <w:iCs/>
        </w:rPr>
        <w:t xml:space="preserve">этапе поиска решения </w:t>
      </w:r>
      <w:r>
        <w:rPr/>
        <w:t>проблемы ученики самостоятельно открывают новое знание – закономерность, понятие, свои оценки событий и т.п. в зависимости от постановки проблемы. Происходит это в ходе выполнения продуктивных заданий к текстам или иллюстрациям. Каждое задание при этом должно завершаться вопросом учителя: как новые знания помогают нам ответить на основной вопрос урока? Учитель</w:t>
      </w:r>
    </w:p>
    <w:p>
      <w:pPr>
        <w:pStyle w:val="Normal"/>
        <w:autoSpaceDE w:val="false"/>
        <w:rPr/>
      </w:pPr>
      <w:r>
        <w:rPr/>
        <w:t xml:space="preserve">пользуется либо </w:t>
      </w:r>
      <w:r>
        <w:rPr>
          <w:b/>
          <w:bCs/>
        </w:rPr>
        <w:t>побуждающим диалогом</w:t>
      </w:r>
      <w:r>
        <w:rPr/>
        <w:t xml:space="preserve">, задавая вопросы, на которые возможны разные правильные варианты ответа (что развивает творческие способности детей), либо </w:t>
      </w:r>
      <w:r>
        <w:rPr>
          <w:b/>
          <w:bCs/>
        </w:rPr>
        <w:t>подводящим диалогом</w:t>
      </w:r>
      <w:r>
        <w:rPr/>
        <w:t xml:space="preserve">, состоящим из цепочки вытекающих один из другого вопросов, правильный ответ на каждый из которых запрограммирован в самом вопросе (это развивает логику, но не творчество). Проблемно-диалогический урок завершается выражением решения проблемы, применением нового знания, подведением итогов.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В каждом конспекте представлены все этапы проблемно-диалогического урока, где прописаны действия учителя и предполагаемые ответы учеников. В свете требований ФГОС мы указали, какие универсальные учебные действия могут формироваться у учеников в результате реализации каждого этапа урока. Для этого в конспекте добавлена колонка, где указаны группы УУД, отмеченные определённым цветом: </w:t>
      </w:r>
      <w:r>
        <w:rPr>
          <w:color w:val="0000FF"/>
        </w:rPr>
        <w:t>познавательные умения</w:t>
      </w:r>
      <w:r>
        <w:rPr/>
        <w:t xml:space="preserve">, </w:t>
      </w:r>
      <w:r>
        <w:rPr>
          <w:color w:val="FF9900"/>
        </w:rPr>
        <w:t>регулятивные умения</w:t>
      </w:r>
      <w:r>
        <w:rPr/>
        <w:t xml:space="preserve">, </w:t>
      </w:r>
      <w:r>
        <w:rPr>
          <w:color w:val="99CC00"/>
        </w:rPr>
        <w:t>коммуникативные</w:t>
      </w:r>
      <w:r>
        <w:rPr/>
        <w:t xml:space="preserve"> и </w:t>
      </w:r>
      <w:r>
        <w:rPr>
          <w:color w:val="FF0000"/>
        </w:rPr>
        <w:t>личностные умения</w:t>
      </w:r>
      <w:r>
        <w:rPr/>
        <w:t xml:space="preserve">. Соответственно, в конспекте  рядом с описанием учебного действия учеников указаны цифры, обозначающие ту или иную группу УУД. Это сделано для того, чтобы учителю легче было ориентироваться в организации работы по формированию универсальных учебных умений. </w:t>
      </w:r>
    </w:p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© Баласс,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2:00Z</dcterms:created>
  <dc:creator>X</dc:creator>
  <dc:description/>
  <cp:keywords/>
  <dc:language>en-US</dc:language>
  <cp:lastModifiedBy>Светлана</cp:lastModifiedBy>
  <dcterms:modified xsi:type="dcterms:W3CDTF">2012-08-27T08:01:00Z</dcterms:modified>
  <cp:revision>3</cp:revision>
  <dc:subject/>
  <dc:title>Как пользоваться конспектами</dc:title>
</cp:coreProperties>
</file>