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 xml:space="preserve">Структура курса географии в 5–9-м классах.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iCs/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>Особенности изучения географии в каждом классе</w:t>
      </w:r>
    </w:p>
    <w:p>
      <w:pPr>
        <w:pStyle w:val="Normal"/>
        <w:overflowPunct w:val="true"/>
        <w:ind w:firstLine="284"/>
        <w:textAlignment w:val="auto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троение учебного содержания курса осуществляется по принципу его логической целостности, от общего к частному. Поэтому курс подразделяется на две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–7-й классы, «География Земл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8–9-й классы, «География России», –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каждой из которых выделяются тематические разделы.</w:t>
      </w:r>
    </w:p>
    <w:p>
      <w:pPr>
        <w:pStyle w:val="Normal"/>
        <w:ind w:firstLine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й части курса у школьников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>Часть «География России» – центральная в системе российского школьного образования, выполняющая наряду с содержательно-обучающей важную идеологическую функцию. Главная цель курса – формирование географического образа своей Родины во всём его многообразии и целостности на основе комплексного подхода и показа взаимодействия и взаимовлияния трёх основных компонентов – природы, населения и хозяйства.</w:t>
      </w:r>
    </w:p>
    <w:p>
      <w:pPr>
        <w:pStyle w:val="Normal"/>
        <w:ind w:firstLine="436"/>
        <w:jc w:val="both"/>
        <w:rPr/>
      </w:pPr>
      <w:r>
        <w:rPr>
          <w:i/>
          <w:color w:val="000000"/>
          <w:sz w:val="24"/>
          <w:szCs w:val="24"/>
        </w:rPr>
        <w:t xml:space="preserve">В 5-м классе в курсе под названием «Мир Земли» </w:t>
      </w:r>
      <w:r>
        <w:rPr>
          <w:color w:val="000000"/>
          <w:sz w:val="24"/>
          <w:szCs w:val="24"/>
        </w:rPr>
        <w:t>школьники знакомятся с основами астрономии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ые значимы для географии, </w:t>
      </w:r>
      <w:r>
        <w:rPr>
          <w:b/>
          <w:bCs/>
          <w:i/>
          <w:iCs/>
          <w:color w:val="000000"/>
          <w:sz w:val="24"/>
          <w:szCs w:val="24"/>
        </w:rPr>
        <w:t>с планами и картами</w:t>
      </w:r>
      <w:r>
        <w:rPr>
          <w:color w:val="000000"/>
          <w:sz w:val="24"/>
          <w:szCs w:val="24"/>
        </w:rPr>
        <w:t xml:space="preserve"> и с компонентами природы нашей планеты. Этот курс призван помочь школьникам понять мир Земли, его уникальность и богатство, связь с возникновением и развитием Вселенной. </w:t>
      </w:r>
    </w:p>
    <w:p>
      <w:pPr>
        <w:pStyle w:val="Normal"/>
        <w:ind w:firstLine="436"/>
        <w:jc w:val="both"/>
        <w:rPr/>
      </w:pPr>
      <w:r>
        <w:rPr>
          <w:i/>
          <w:color w:val="000000"/>
          <w:sz w:val="24"/>
          <w:szCs w:val="24"/>
        </w:rPr>
        <w:t>В 6-м классе в данном школьном курсе географии – «Наш дом – Земля»</w:t>
      </w:r>
      <w:r>
        <w:rPr>
          <w:color w:val="000000"/>
          <w:sz w:val="24"/>
          <w:szCs w:val="24"/>
        </w:rPr>
        <w:t xml:space="preserve"> дети знакомятся с оболочками Земли, их образованием и основными свойствами, расширяют умения работать с картой и другими источниками информации. Главная цель курса </w:t>
      </w:r>
      <w:r>
        <w:rPr>
          <w:i/>
          <w:color w:val="000000"/>
          <w:sz w:val="24"/>
          <w:szCs w:val="24"/>
        </w:rPr>
        <w:t>«Наш дом – Земля»</w:t>
      </w:r>
      <w:r>
        <w:rPr>
          <w:color w:val="000000"/>
          <w:sz w:val="24"/>
          <w:szCs w:val="24"/>
        </w:rPr>
        <w:t xml:space="preserve">  – формирование современной географической картины мира и географического мышления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 xml:space="preserve">По своей сути содержание учебного материала фактически единого курса 5–6-го классов –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. Внимание пятиклассников обращается, прежде всего, на такие вопросы, как «Что ЭТО такое на нашей планете?», «Из чего ЭТО состоит и какими свойствами обладает?» и «Где ЭТО есть на Земле?», а шестиклассников – «Почему ЭТО именно такое и обладает таким строением и свойствами?», «Почему ЭТО именно здесь, на Земле, находится?», «Какое ЭТО имеет значение для природы и хозяйственной деятельности?», «Зачем об ЭТОМ надо знать?», т.е. более значительный акцент делается на географические системы – географические оболочки, а также процессы планетарного масштаба и основные географические причинно-следственные связи, неразрывное единство естественных и антропогенных географических объектов и процессов. 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>Большое внимание обращается на развитие географической культуры – географического языка, знание  важнейших географических объектов и их положения на карте, картографические умения и т.д. Важно, чтобы школьник понимал, зачем ему нужны  знания о мире Земли, чтобы он умел их использовать в жизни. Особый акцент сделан на мировоззренческую основу географии, активное внедрение системного географического подхода к познанию окружающего мира с учётом возрастных интересов школьников. Повышенное внимание к стихийным природным явлениям и процессам, а также советы и рекомендации о поведении в сложных ситуациях, связанных с природными бедствиями, призваны актуализировать соответствующие географические знания школьников, подготовить их к освоению учебного курса ОБЖ.</w:t>
      </w:r>
    </w:p>
    <w:p>
      <w:pPr>
        <w:pStyle w:val="Normal"/>
        <w:ind w:firstLine="436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i/>
          <w:color w:val="000000"/>
          <w:sz w:val="24"/>
          <w:szCs w:val="24"/>
        </w:rPr>
        <w:t>принципом историзма</w:t>
      </w:r>
      <w:r>
        <w:rPr>
          <w:color w:val="000000"/>
          <w:sz w:val="24"/>
          <w:szCs w:val="24"/>
        </w:rPr>
        <w:t xml:space="preserve"> знакомство с развитием научных географических идей и географических открытий ведётся от древних греков, когда впервые были введены в географическую науку такие понятия, как «атмосфера», «гидросфера», «литосфера». Эти и другие геосферы нашей планеты, а также сама планета Земля рассматриваются с позиций происхождения и развития составляющего их вещества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4"/>
          <w:szCs w:val="24"/>
        </w:rPr>
        <w:t>Впервые в школьной географии</w:t>
      </w:r>
      <w:r>
        <w:rPr>
          <w:color w:val="000000"/>
          <w:sz w:val="24"/>
          <w:szCs w:val="24"/>
        </w:rPr>
        <w:t xml:space="preserve"> среди компонентов окружающего нас мира в самых общих чертах рассмотрено особое состояние вещества – плазменное, о котором современные дети уже знают (звёздное вещество, лазер, не говоря уже о молниях и полярных сияниях). При рассмотрении мира воды (раздел о гидросфере) в особый раздел вынесены сведения о твёрдой (кристаллической) воде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>Курс 7-го класса открывает страноведческий блок школьной географии</w:t>
      </w:r>
      <w:r>
        <w:rPr>
          <w:color w:val="000000"/>
          <w:sz w:val="24"/>
          <w:szCs w:val="24"/>
        </w:rPr>
        <w:t xml:space="preserve">. Разработка его содержания опирается на лучшие традиции школьного страноведения, заложенные на рубеже XIX и XX веков отечественными географами.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-общественных систем, развитию у школьников интереса к изучению географ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осредством комплексного страноведения, которое объединяет изучение природы, населения и его хозяйственной деятельности, школьники научатся понимать причины разнообразия природы материков и океанов, крупных регионов и отдельных стран, понимать людей другой культуры, осознавать своё место в жизни своей планеты. Страноведческие знания будут служить школьникам способом рассмотрения мира, позволят видеть, понимать и оценивать сложную систему взаимодействия между людьми, территорией и природной средой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общеземлеведческого и страноведческого характера, необходимых каждому человеку нашей эпох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дачи курса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ить и конкретизировать представления о пространственной неоднородности поверхности Земли на разных уровнях её дифференциации (от планетарного до локального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ть образные представления о крупных регионах материков и странах с выделением особенностей их природы, природных богатств, использования их населением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ить гуманизацию, гуманитаризаци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 материков и стран, их образ жизни, материальная и духовная культура, хозяйственная деятельность в конкретных природных условиях, как на суше, так и в прилегающих акваториях океан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особствовать воспитанию учащихся в духе уважения к другим народам, чтобы научиться жить вместе, развивая знания о других, их истории, традициях и образе мышления, понимать людей другой культур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е историко-географического подхода раскрыть изменения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географической среде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практические географические умения извлекать информацию из различных источников знаний, составлять по ним комплексные страноведческие описания и характеристики территор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тбор изучаемых в курсе стран предполагается провести не только исходя из их роли в развитии мировой цивилизации, величины территории и населения, не только с учётом степени отражения в их природе особенностей крупных регионов материков, но и с учётом специфики этнического состава населения, образа жизни народов равнинных и горных стран, их хозяйственной деятельности и региональных особенностей взаимодействия человека и природы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личие от существующего курса «География материков и океанов», в курсе «Земля – планета людей» основное внимание направлено на рассмотрение ключевых особенностей территории (природы и населения материков, природы океанов и хозяйственной деятельности человека в их акваториях), а главное – отдельных стран (обеспеченность их природными ресурсами, особенность природопользования, этнокультурные особенности населения, основные виды хозяйственной деятельности, экологические проблемы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ном отношении курс состоит из введения и пяти разделов: «Особенности природы материков», «Особенности природы океанов», «Освоение Земли человеком», «Континенты и страны», «Земля – наш дом»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4"/>
          <w:szCs w:val="24"/>
        </w:rPr>
        <w:t xml:space="preserve">8–9-й классы. «География России». </w:t>
      </w:r>
      <w:r>
        <w:rPr>
          <w:color w:val="000000"/>
          <w:sz w:val="24"/>
          <w:szCs w:val="24"/>
        </w:rPr>
        <w:t xml:space="preserve">Программа курса реализует комплексный подход, позволяющий рассматривать взаимосвязь территориально объединённых социоприродных процессов и явлений. Курс «География России» включает две взаимосвязанные части: «География России: человек и природа» (8-й класс) и «География России: человек и хозяйство» (9-й класс)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8-м классе в части «География России: человек и природа» учащиеся изучают разделы: «География России: из прошлого в будущее», «Географическое положение и пространства России», «Природа – население – хозяйство» – проблема устойчивого развития», «Природа России», «Географические системы», «Природно-хозяйственные зональные и азональные системы», «Демографическая картина России: сколько нас? Какие мы?». В 9-м классе часть «География России: человек и хозяйство» состоит из трёх разделов: «Хозяйство России», «Регионы России», «Россия на пороге всеобщей глобализации»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Цель курса</w:t>
      </w:r>
      <w:r>
        <w:rPr>
          <w:color w:val="000000"/>
          <w:sz w:val="24"/>
          <w:szCs w:val="24"/>
        </w:rPr>
        <w:t xml:space="preserve"> – способствовать воспитанию географической культуры личности на основе формирования у учащихся компетенций по курсу «География России»; развитию экогуманистического мировоззрения, обеспечивающего осознание единства геопространства России в его природно-, социально-экономическом разнообразии и региональном единстве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Задачи курс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владение системой теоретических и прикладных географических знаний, необходимых для понимания взаимосвязей в единой системе «природа – население – хозяйство» на идеях устойчивого развития и формирования географической картины мир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своение методов научного познания (картографического, статистического, сравнительно-географического, геосистемного и др.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витие ценностных ориентаций по географическим проблемам развития России, уважения к её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готовности к изучению и практическому решению лично и социально значимых географических задач; созидательной деятельности на региональном и локальном уровн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51:00Z</dcterms:created>
  <dc:creator>Ольга</dc:creator>
  <dc:description/>
  <cp:keywords/>
  <dc:language>en-US</dc:language>
  <cp:lastModifiedBy>Светлана</cp:lastModifiedBy>
  <dcterms:modified xsi:type="dcterms:W3CDTF">2012-08-27T06:51:00Z</dcterms:modified>
  <cp:revision>3</cp:revision>
  <dc:subject/>
  <dc:title>Структура курса географии в 5–9-м классах</dc:title>
</cp:coreProperties>
</file>