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Поурочном планировании рекомендуется проводить один-два часа по Введению в соответствии с новыми требованиями Федерального государственного образовательного стандарт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–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 1. Как работать с учебник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еники получают представление о существующих связях между людьми в обществе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еники узнают, что отношения между людьми в обществе многогранны и необходимо уметь их строить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ученики осознают, что знания об обществе применимы в жизни с учётом соблюдения существующих норм и правил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между людьми в обще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тод проблемного диалог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ение главно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улирование суждений.</w:t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ны знания об обществе?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можно научиться при работе с учебником обществознан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чего можно получить новые знания об обществ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ожно применить полученные знания об обществ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/применение учебных действий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ей изучения обществознания с помощью выделения главног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блемного диалога для получения знаний об обществ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уждений о возможности применения знаний об обще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об обществе нужны не только для получения информации о нём, но и для применения в различных жизненных ситуация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ный диа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тод получения нового знания через выявление проблемы путём постановки серии вопросов и поиск способов её решения, основанный на самостоятельной деятельности учащихся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методическом пособии конкретные рекомендации по применению технологии проблемного диалога на каждом уроке даны с учётом основных этапов её осуществления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ой ситуации и формулирование проблем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, актуализация знаний, планирование собственной деят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ового знания и формулирование вывод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ового знан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воении этой технологии важно избегать её «механического» воспроизведения. Для этого учителю необходимо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и жизненные ситуации, которые позволяли бы учащимся лучше видеть проблему урок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озможность различного восприятия учащимися предлагаемой в учебнике проблемной ситуации и быть готовым к её рассмотре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учащимся помощь в ходе планирования деятельности по решению проблемы, но не навязывать свой алгоритм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своению учащимися различных учебных действий в процессе получения ими новых знани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рефлексию деятельности учащихся на предмет соответствия: спланированной деятельности – полученному знанию, поставленной проблемы – сформулированному вывод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ть внимание учащихся на грамотном применении полученных знаний в практической деятельности с учётом социальных норм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чёткости выполнения тех или иных элементов образовательной деятельности учащимися в соответствии с алгоритмом, критериями оценивания, другими требованиями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учителем предложенных рекомендаций позволит учащимся лучше осмыслить тему урока, систематизировать предметную информацию, освоить практические способы работы с ней и сформировать собственное отношение к рассматриваемой тем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1984"/>
        <w:gridCol w:w="19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тся к ученик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 начинаете изучение нового предмета – обществознания. Как вы думаете, о чём этот предмет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бо всём перечисленном вами можно найти в интернете, энциклопедиях, тогда нужен ли учебник по этому предмету и почему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ытоживает результаты обсуждения вопросом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нужен учебник по обществознанию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ет варианты ответов на доске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ют различные предположения: о людях, об отношениях между ними, об обществе, о поведении, о действиях людей и т.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высказать разные мнения – от «не нужен» до «всё-таки нужен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могут сказат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ике собрана необходимая информац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ике даются полезные совет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ебнике есть вопросы для домашне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, опы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выполнить задание в рабочей тетрад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е этапы работы с учебником и определите главное содержание каждого из них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ует информацию на дос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няли, в чём состоит особенность данного учебника?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варианты ответов на дос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ось ли ваше представление о том, каким должен быть хороший учебник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 Выясняют, какой учебник можно назвать хороши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лавные действия для каждого этапа работы с учебнико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всего, отметят, что в учебнике предлагается самостоятельно находить знания и применять их при выполнении заданий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свои ответы с ранее записанными мнениями об учебнике, определяют, что в них измен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, задание 1; учебник, с. 6–8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парах или групповая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, соотнесение информаци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сможете ли вы работать с учебником так, как предлагают автор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сформулируйте проблему уро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формулировку проблемы на дос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блемный диалог в учебнике (или в Рабочей тетради) вместе с разъяснениями. Выявляют противоречие, проблемную ситуацию, проблемные вопрос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ют проблему уро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ля чего нужны знания об обществе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формулировку проблемы в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раздел «Обучение учебному действию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тиворечий, формулирование проблемы уро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, почему Антошка считает, что ему не нужно изучать обществозна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, что к вам в класс пришёл новый ученик. Какие трудности у него могут возникнуть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их на дос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считаете, верны ли рассуждения Антошки об обществе? Что бы вы могли ему возрази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аргументы в текст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т назвать: трудности общения, понимания, доверия, разные интересы и т.д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, скажут, что его знания недостаточны, они неполные, отношения между людьми могут быть слож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диалог, собственный опыт и знани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ация ответа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вернуться к проблеме урока и обсудить, как её можно решить, используя особенности данного учеб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предложить следующие шаг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амим получать знания об обществ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идеть проблемные ситу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решать с помощью полученных знаний разные пробле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, записанная в тетрадях; особенности учебника, записанные на доск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, составление плана действий.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одно из заданий, чтобы сделать первый шаг к решению проблемы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уровень выполнения зад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ют, чему и как можно научиться на уроках обществознания. 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тношения между людьми в обществе многогранны и необходимо учиться их строи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межуточный вывод в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2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дивидуальная или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ознакомиться с другими типами заданий: решение жизненной задачи и создание проек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ажите, что выполнение этих заданий может помочь в решении жизненных пробл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азывают, что их выполнение может помочь в решении реальных проблем. Получ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ыт выполнения таких заданий может пригодиться в жизни. Записывают промежуточный вывод в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8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или групп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учащимся обобщить промежуточные выводы и на их основе сформулировать вывод по проблеме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пример, такой: на уроках обществознания можно не только получить знания, но и научиться применять их в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-ние вывода.</w:t>
            </w:r>
          </w:p>
        </w:tc>
      </w:tr>
    </w:tbl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буйте применить полученные знания при выполнении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на выбранном уровне. Определяют, как можно убедить Антошку изменить своё мнение об обществознан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3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дивидуальная или в п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домашнего задания предлагает ученикам попробовать свои силы и выполнить сложное зад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 по жел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воих действий по алгоритм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Примечание.</w:t>
      </w:r>
      <w:r>
        <w:rPr>
          <w:rFonts w:cs="Times New Roman" w:ascii="Times New Roman" w:hAnsi="Times New Roman"/>
          <w:color w:val="000000"/>
        </w:rPr>
        <w:t xml:space="preserve"> В случае возникновения затруднений у учащихся учитель может ещё раз обратить их внимание на те суждения, в которых говорилось о ненужности учебника (например, если речь идёт просто о поиске какой-то информации), и на суждения, в которых говорилось, что учебник может научить ещё чему-то (например, правилам, каким-то действиям и т.п.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Примечание. </w:t>
      </w:r>
      <w:r>
        <w:rPr>
          <w:rFonts w:cs="Times New Roman" w:ascii="Times New Roman" w:hAnsi="Times New Roman"/>
          <w:color w:val="000000"/>
        </w:rPr>
        <w:t xml:space="preserve">Для того чтобы учащиеся могли планировать собственную деятельность, учителю на первом уроке необходимо объяснить, как это можно сделать. Можно задать несколько наводящих вопросов, которые позволили бы понять </w:t>
      </w:r>
      <w:r>
        <w:rPr>
          <w:rFonts w:cs="Times New Roman" w:ascii="Times New Roman" w:hAnsi="Times New Roman"/>
          <w:i/>
          <w:color w:val="000000"/>
        </w:rPr>
        <w:t>принцип</w:t>
      </w:r>
      <w:r>
        <w:rPr>
          <w:rFonts w:cs="Times New Roman" w:ascii="Times New Roman" w:hAnsi="Times New Roman"/>
          <w:color w:val="000000"/>
        </w:rPr>
        <w:t xml:space="preserve"> планирования своей деятельности (пошаговое выявление нового знания), и увидеть </w:t>
      </w:r>
      <w:r>
        <w:rPr>
          <w:rFonts w:cs="Times New Roman" w:ascii="Times New Roman" w:hAnsi="Times New Roman"/>
          <w:i/>
          <w:color w:val="000000"/>
        </w:rPr>
        <w:t>логику</w:t>
      </w:r>
      <w:r>
        <w:rPr>
          <w:rFonts w:cs="Times New Roman" w:ascii="Times New Roman" w:hAnsi="Times New Roman"/>
          <w:color w:val="000000"/>
        </w:rPr>
        <w:t xml:space="preserve"> (внутреннюю взаимосвязь) между </w:t>
      </w:r>
      <w:r>
        <w:rPr>
          <w:rFonts w:cs="Times New Roman" w:ascii="Times New Roman" w:hAnsi="Times New Roman"/>
          <w:i/>
          <w:color w:val="000000"/>
        </w:rPr>
        <w:t>элементами</w:t>
      </w:r>
      <w:r>
        <w:rPr>
          <w:rFonts w:cs="Times New Roman" w:ascii="Times New Roman" w:hAnsi="Times New Roman"/>
          <w:color w:val="000000"/>
        </w:rPr>
        <w:t xml:space="preserve"> (шагами) такой деятельност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Примечание.</w:t>
      </w:r>
      <w:r>
        <w:rPr>
          <w:rFonts w:cs="Times New Roman" w:ascii="Times New Roman" w:hAnsi="Times New Roman"/>
          <w:color w:val="000000"/>
        </w:rPr>
        <w:t xml:space="preserve"> Данное задание не должно быть обязательным для всех – только для желающ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3:00Z</dcterms:created>
  <dc:creator>Марина</dc:creator>
  <dc:description/>
  <cp:keywords/>
  <dc:language>en-US</dc:language>
  <cp:lastModifiedBy>Светлана</cp:lastModifiedBy>
  <dcterms:modified xsi:type="dcterms:W3CDTF">2012-08-24T07:07:00Z</dcterms:modified>
  <cp:revision>3</cp:revision>
  <dc:subject/>
  <dc:title>Примечание</dc:title>
</cp:coreProperties>
</file>