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5-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6"/>
          <w:szCs w:val="26"/>
          <w:lang w:eastAsia="ru-RU"/>
        </w:rPr>
      </w:pPr>
      <w:r>
        <w:rPr>
          <w:rFonts w:eastAsia="SchoolBookC;MS Mincho" w:cs="Times New Roman" w:ascii="Times New Roman" w:hAnsi="Times New Roman"/>
          <w:sz w:val="26"/>
          <w:szCs w:val="26"/>
          <w:lang w:eastAsia="ru-RU"/>
        </w:rPr>
        <w:t>Урок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  <w:lang w:eastAsia="ru-RU"/>
        </w:rPr>
        <w:t>Новый учебник и его геро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</w:t>
            </w:r>
          </w:p>
        </w:tc>
      </w:tr>
      <w:tr>
        <w:trPr>
          <w:trHeight w:val="16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ль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Основная цель данного урока состоит в том, чтобы учащиеся подготовились к встрече с новым учебником и получили представление о принципах работы с ними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текс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до чтения. Актуализация знаний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се (и дети, и взрослые) любят получать подарки. А пись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Фронтальная работа с классом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Четыре года вы получали письма не в конверте, а в учебнике «Литературное чтение». И вот к вам снова обращаются Рустэм Николаевич и Екатерина Валерьевна Бунеевы, авторы учебника «Литература» для 5-го класса. На что вы обратили внимание, когда читал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Ответы фиксируем на доске, выделяем главное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Давайте прочитаем ещё раз и проведём диалог с автора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ое свойство литературы мы анализировали на прошлом уроке? (Литература – это искусство слов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ими навыками необходимо обладать для работы с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(Навыками грамотного и компетентного читател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Давайте вспомним, на что при работе с текстом должен обращать внимание грамотный и компетентный читатель (записываем в тетрадях). (Задача читателя – понять фактическую сторону – то, что непосредственно написано в тексте; подтекстовую – то, что не написано, но подразумевается; концептуальную – смыслы текста. Это можно сделать при помощи «диалога с автором».)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лгоритм самооцен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текстом во время чтения. Диалог с автором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На этом этапе в ходе «медленного чтения» происход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вычитывание смыслов текста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1) литература – искусство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2) уметь читать – значит понимать прочитанное, а для этого нужно вести «диалог с автором»; размышлять над характерами и поступками героев, эмоционально реагировать на прочитанное, сопережив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опробуйте предположить, какие произведения относятся к приключенческой литературе, какие – к фантастике, какие написаны в жанре детектива. Что вам помогло высказать эти предположения? (Названия книг, фамилии авторов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3) предстоит и дальше учиться, чтобы стать настоящим читател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4) предстоит встретиться с произведениями новых для нас жанр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айдите их в конце учебника в разделе «Содерж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 чему призывают нас Рустэм Николаевич и Екатерина Вале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ев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Какую тему мы запишем сегодня на доске (вместе формулируем тему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«Новый учебник и его герои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). (Слайд 1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содержания и структуры учебни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ы, наверное, уже самостоятельно ознакомились с новым уче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ником. С чего начали своё знакомство?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Фронтальная работ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а что вы обратили особое внимание? (Заголовки разделов удивляют и в то же время привлекают. Много «взрослых» произведений. Встречаются знакомые авторы, а произведения неизвестные… но что-то слышали, смотрели фильмы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суждение героев учебника.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Дома вы внимательно прочитали пролог. Вы помните, что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такое?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Ответы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) (Слайд 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Есть ли в нашем прологе рассказ о предшествующих событи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С кем вы встретились в начале пролога? (С Олегом, мама которого работает в библиотеке.) Каким вы представили Олега?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лючевые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в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lang w:eastAsia="ru-RU"/>
              </w:rPr>
              <w:t>пятиклассник, помощник мамы, в библиотеке расставляет</w:t>
            </w:r>
            <w:r>
              <w:rPr>
                <w:rFonts w:eastAsia="SchoolBookC;MS Mincho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lang w:eastAsia="ru-RU"/>
              </w:rPr>
              <w:t>книги, не хотел читать книги «по списку», разбирается в военной</w:t>
            </w:r>
            <w:r>
              <w:rPr>
                <w:rFonts w:eastAsia="SchoolBookC;MS Mincho" w:cs="Times New Roman" w:ascii="Times New Roman" w:hAnsi="Times New Roman"/>
                <w:color w:val="33339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lang w:eastAsia="ru-RU"/>
              </w:rPr>
              <w:t>форме и знаках различия, учился по книгам серии «Свободный ум»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) (Слайд 3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Дома вы были внимательными читателями, и описание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помогло вам составить представление о каждом из них. Давайте перечитаем три описания (учебник, с. 5–6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А теперь давайте на основе ключевых слов (оценочных деталей) составим словесные описания (словесные портреты) этих персонажей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Работа по группам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  <w:lang w:eastAsia="ru-RU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Акцентируем внимание на оценочных деталях образов (Паганель – «лицо умное и весёлое»; Шерлок Холмс – «взгляд острый, пронизывающий», «тонкий орлиный нос придавал его лицу выражение живой энергии и решимости», «квадратный подбородок тоже говорил о решительном характере»; Саня Григорьев – «подтянутый, аккуратный»; д’Артаньян – «выдающиеся скулы – «признак хитрости», «взгляд открытый и умный»)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(Слайд 4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Итак, мы составил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ртреты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езнакомцев. А может быть, мы и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знаем?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Ответы детей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ализ понятия «портрет литературного героя»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Теперь пусть каждый из вас, используя полученные знания и личный опыт, напишет, что же это такое – «портрет литературного героя»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индивидуальная работ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). (Слайд 5, 6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Давайте послушаем, что же у нас получилось? Что совпало, а что нет? Как вы думаете, что всё-таки такое словесный портрет и для чего он служит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(Слайд 7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Словесный портрет – это словесный образ, описание внешности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Портрет литературного героя – это не просто словесный образ, а некое отражение его внутреннего мира с помощью словесного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Портрет литературного героя – это его внешность, манера одеваться, особенности речи, свойства характера (образ мыслей, сны, воспоминания и д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4. Портрет литературного героя обычно рассматривается в сочетании (противопоставлении) с другими портретами (геро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5. Портрет литературного героя в той или иной степени всегда является его оцен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осмотрите, что у нас получилось. Записываем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ыполняем задания 1–6 в рабочей тетради (с. 4–6).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Групповая/индивидуальная работ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-ный анализ текст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А теперь самостоятельно читаем и анализируем текст на с. 6–8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индивидуальная работ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ждый из героев представился. Сопоставьте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чтения и свои первоначальные прогнозы. (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>Ответы детей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 бы вы ответили капитану Григорьеву? «Опытный лётчик ещё до начала полёта может сказать, что его ждёт в пути. А по каким признакам можно ещё до начала чтения произведения предположить, какова будет его тема, содержание, кто герои»? (Предвосхищение текста, анализ с использованием названия, иллюстраций, имени автор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аганель заметил, что «беседа – приятнейшее пре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ремени, а беседа с умным человеком приятна вдвойне». И он то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задаёт вам вопрос: «Что значит беседовать с автором во время чтения? На что следует обратить внимание?» (Диалог с автором и его определени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Д’Артаньян утверждает: «Всегда нужно уметь читать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строк». Согласны? И он спрашивает у Олега, «как можно проче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спрятанные между строк мысли писателя?» (Вопросы к подтекст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Те, кто читал Конан Дойла, помнят, как Шерлок Холмс рассле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ал преступления, используя приёмы дедуктивного анализа (от общего – к частному). О чём же он напоминает нам, грамотным читателям? (Литературный портрет, как правило, раскрывается при помощи дедуктивного анализ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Сегодня вы были грамотными, неравнодушными слушателями, читателями и собеседниками. Какие слова были для вас главными, ключевыми на уроке? (Продуктивное чтение, диалог с автором, литературный портре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А что нужно сделать, чтобы речь пятиклассника была выразительной? Как прочитать стихотворение вслух выразительно, чтобы вас поняли? (Выделять ключевые слова, понимать подтекст.) – Как правильно учить стихи наизусть? Над этими вопросами вы подумаете дома.</w:t>
            </w: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 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ыполняем задания в рабочей тетради (с. 4–6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7:00Z</dcterms:created>
  <dc:creator>Лариса</dc:creator>
  <dc:description/>
  <cp:keywords/>
  <dc:language>en-US</dc:language>
  <cp:lastModifiedBy>Светлана</cp:lastModifiedBy>
  <dcterms:modified xsi:type="dcterms:W3CDTF">2012-08-24T06:55:00Z</dcterms:modified>
  <cp:revision>4</cp:revision>
  <dc:subject/>
  <dc:title>КОНСПЕКТЫ</dc:title>
</cp:coreProperties>
</file>