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52"/>
          <w:szCs w:val="52"/>
          <w:lang w:eastAsia="ar-SA"/>
        </w:rPr>
        <w:t xml:space="preserve">ИТОГИ </w:t>
        <w:br/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52"/>
          <w:lang w:eastAsia="ar-SA"/>
        </w:rPr>
        <w:t xml:space="preserve">ИНТЕЛЛЕКТУАЛЬНО-ЛИЧНОСТНОГО МАРАФОНА </w:t>
        <w:br/>
        <w:t>«ТВОИ ВОЗМОЖНОСТИ – 2015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28"/>
          <w:szCs w:val="32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28"/>
          <w:szCs w:val="32"/>
          <w:u w:val="single"/>
          <w:lang w:eastAsia="ar-SA"/>
        </w:rPr>
        <w:t>Город Архангельс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Организаторы:</w:t>
      </w:r>
      <w:r>
        <w:rPr>
          <w:rFonts w:eastAsia="Times New Roman" w:cs="Arial" w:ascii="Times New Roman" w:hAnsi="Times New Roman"/>
          <w:kern w:val="2"/>
          <w:sz w:val="24"/>
          <w:szCs w:val="24"/>
          <w:lang w:eastAsia="ar-SA"/>
        </w:rPr>
        <w:t xml:space="preserve">  департамент образования Администрации муниципального образования "Город Архангельск", МБОУ СШ № 4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tbl>
      <w:tblPr>
        <w:tblW w:w="10011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56"/>
        <w:gridCol w:w="6555"/>
      </w:tblGrid>
      <w:tr>
        <w:trPr>
          <w:trHeight w:val="1451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частники марафон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тур — участвовало 23 образовательные организации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 тур — участвовало 92 учащихся из 23 образовательных организаций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тур — участвовало 20 учащихся из 5 образовательных организаций.</w:t>
            </w:r>
          </w:p>
        </w:tc>
      </w:tr>
      <w:tr>
        <w:trPr>
          <w:trHeight w:val="673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Классы по параллелям, принявшие участие в марафоне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 тур — учащиеся 3-х, 4-х классов из 23 образовательных организаций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 тур — 3-х классов – 46 чел., 4-х классов – 46 чел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 тур — 3-х классов – 10 чел., 4-х классов – 10 чел.</w:t>
            </w:r>
          </w:p>
        </w:tc>
      </w:tr>
      <w:tr>
        <w:trPr>
          <w:trHeight w:val="330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Школы - победители финального тура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НОУ школа "Ксения" – победитель в номинации "Самая функционально-грамотная команда"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БОУ СШ № 51 – победитель в номинации "Самая командная команда"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БОУ СШ № 17 – победитель в номинации "Творческий коллектив"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МБОУ СШ № 36 – победитель в номинации "Самая дружная команда"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i/>
                <w:i/>
                <w:kern w:val="2"/>
                <w:lang w:eastAsia="ar-SA"/>
              </w:rPr>
            </w:pPr>
            <w:r>
              <w:rPr>
                <w:color w:val="000000"/>
                <w:lang w:bidi="he-IL"/>
              </w:rPr>
              <w:t xml:space="preserve">МБОУ СШ № 35 – победитель в номинации </w:t>
            </w:r>
            <w:r>
              <w:rPr>
                <w:lang w:bidi="he-IL"/>
              </w:rPr>
              <w:t>"Единство индивидуальностей"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Школьники – победител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3-й клас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2977"/>
        <w:gridCol w:w="3118"/>
      </w:tblGrid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оминация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Верещагина Даниэ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highlight w:val="yellow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Маскалёва Соф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узьмич Кирилл Ро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Кряучюнайте Екатерина В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Алл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ев Владислав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Латухин Его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Маслова Эльвир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Емельянова Екатерина Владл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школа "Кс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функционально-грамот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Мыльников Авд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школа "Кс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функционально-грамотная команда"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  <w:t>4-й класс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544"/>
        <w:gridCol w:w="2977"/>
        <w:gridCol w:w="3118"/>
      </w:tblGrid>
      <w:tr>
        <w:trPr>
          <w:trHeight w:val="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оминация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207" w:hanging="0"/>
              <w:jc w:val="center"/>
              <w:rPr/>
            </w:pPr>
            <w:r>
              <w:rPr/>
              <w:t>Насамбаева Мария Влад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right="34" w:hanging="0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"Творческий коллектив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могоров Павел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Творческий коллектив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bidi="he-IL"/>
              </w:rPr>
              <w:t>Антипов Илья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Его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"Единство индивидуальностей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икова Дарья Кири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а Елизавет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"Самая дружная команда"</w:t>
            </w:r>
          </w:p>
        </w:tc>
      </w:tr>
      <w:tr>
        <w:trPr>
          <w:trHeight w:val="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Юлия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Немчинова Ми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команд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sz w:val="24"/>
                <w:szCs w:val="24"/>
                <w:lang w:val="ru-RU" w:bidi="he-IL"/>
              </w:rPr>
              <w:t>Журавлева Ар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школа "Кс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функционально-грамотная команда"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ru-RU" w:bidi="he-IL"/>
              </w:rPr>
              <w:t>Пугачёв Егор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школа "Ксени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  <w:lang w:val="ru-RU" w:bidi="he-IL"/>
              </w:rPr>
            </w:pPr>
            <w:r>
              <w:rPr>
                <w:b w:val="false"/>
                <w:color w:val="000000"/>
                <w:sz w:val="24"/>
                <w:szCs w:val="24"/>
                <w:lang w:bidi="he-IL"/>
              </w:rPr>
              <w:t>"Самая функционально-грамотная команда"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5:00Z</dcterms:created>
  <dc:creator>ArhVin</dc:creator>
  <dc:description/>
  <cp:keywords/>
  <dc:language>en-US</dc:language>
  <cp:lastModifiedBy>Kudryashova</cp:lastModifiedBy>
  <dcterms:modified xsi:type="dcterms:W3CDTF">2016-09-26T09:23:00Z</dcterms:modified>
  <cp:revision>6</cp:revision>
  <dc:subject/>
  <dc:title/>
</cp:coreProperties>
</file>